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  <w:gridCol w:w="4110"/>
      </w:tblGrid>
      <w:tr>
        <w:trPr>
          <w:trHeight w:val="143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проект приказ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6"/>
                <w:szCs w:val="20"/>
                <w:lang w:val="tt-RU"/>
              </w:rPr>
            </w:pPr>
            <w:r>
              <w:rPr>
                <w:b/>
                <w:spacing w:val="-10"/>
                <w:sz w:val="26"/>
                <w:szCs w:val="20"/>
                <w:lang w:val="tt-RU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p>
      <w:pPr>
        <w:pStyle w:val="ConsPlusNormal"/>
        <w:ind w:right="4678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Министерством труда, занятости и социальной защиты Республики Татарстан в рамках регионального государственного контроля (надзора) в сфере социального обслуживания в Республике Татарстан</w:t>
      </w:r>
    </w:p>
    <w:p>
      <w:pPr>
        <w:pStyle w:val="ConsPlusNormal"/>
        <w:ind w:right="58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53 Федерального закона от 31 июля 2020 года № 248-ФЗ «О государственном контроле (надзоре) и муниципальном контроле в Российской Федерации»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риказыва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Министерством труда, занятости и социальной защиты Республики Татарстан в рамках регионального государственного контроля (надзора) в сфере социального обслуживания в Республике Татарстан, согласно приложению, к настоящему приказу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каз Министерства труда, занятости и социальной защиты Республики Татарстан от 17.03.2022 № 194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Министерством труда, занятости и социальной защиты Республики Татарстан в рамках регионального государственного контроля (надзора) в сфере социального обслуживания в Республике Татарстан» признать утратившем силу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риказа возложить на заместителя министра Ю.И.Абдреев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                                                                                                      Э.А.Зарипова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труда, занятости и социальной защиты Республики Татарстан</w:t>
      </w:r>
    </w:p>
    <w:p>
      <w:pPr>
        <w:pStyle w:val="ConsPlusNormal"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» _____ 20__  № 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1778635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  <w:t xml:space="preserve">QR-код, предусмотренны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0"/>
                                      </w:rPr>
                                      <w:t>постановлением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</w:rPr>
                      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39.6pt;mso-wrap-distance-left:9pt;mso-wrap-distance-right:0pt;mso-wrap-distance-top:0pt;mso-wrap-distance-bottom:0pt;margin-top:9.85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 xml:space="preserve">QR-код, предусмотренны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0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очный лис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Министерством труда, занятости и социальной защиты Республики Татарстан в рамках регионального государственного контроля (надзора) в сфере социального обслуживания в Республике Татарстан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ид государственного контроля (надзора): региональный государственный контроль (надзор) в сфере социального обслуживания в Республике Татарст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именование органа государственного контроля (надзора): Министерство труда, занятости и социальной защиты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орма проведения контрольного (надзорного) мероприятия: 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именование юридического лица или фамилия, имя, отчество (при наличии) индивидуального предпринимателя, являющихся контролируемыми лицами 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Н и (или) ОГРН юридического лица или индивидуального предпринимателя, являющихся контролируемыми лицами 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Адрес юридического лица или адрес регистрации индивидуального предпринимателя, являющихся контролируемыми лицами 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ъект регионального государственного контроля (надзора), в отношении которого проводится контрольное (надзорное) мероприятие: 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Место (места) проведения контрольного (надзорного) мероприятия: 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Дата заполнения проверочного листа: 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еквизиты приказа (решения) о проведении контрольного (надзорного) мероприятия от ____._______20___ г. № ____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Учетный номер контрольного (надзорного) мероприятия: ______________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Должность, фамилия и инициалы должностного лица, проводящего контрольное (надзорное) мероприятие и заполняющего проверочный лис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Список контрольных вопросов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119"/>
        <w:gridCol w:w="425"/>
        <w:gridCol w:w="567"/>
        <w:gridCol w:w="567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ые вопросов, ответы на которые свидетельствую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блюдении или несоблюдении контролируемым лицом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й правовой акт, устанавливающий обязательное треб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Варианты отве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Непримен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при оказании социальных услуг поставщиком социальных услуг права получателей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татья 9 Федерального закона от 28.12.2013 года № 442-ФЗ «Об основах социального обслуживания граждан в Российской Федерации» (далее - Федеральный закон № 442-ФЗ); 2) пункт 1.1.1 Порядка предоставления социальных услуг поставщиками социальных услуг в стационарной форме социального обслуживания в Республике Татарстан, утвержденного постановлением Кабинета Министров Республики Татарстан от 31.12.2014 № 1100 (далее – постановление №1100); 3) гла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рядка предоставления социальных услуг поставщиками социальных услуг в полустационарной форме социального обслуживания в Республике Татарстан, утвержденного постановлением Кабинета Министров Республики Татарстан от 31.12.2014 № 1101 (далее – постановление № 1101); 4) пункт 1.4 Порядка предоставления социальных услуг поставщиками социальных услуг в форме социального обслуживания на дому в Республике Татарстан, утвержденного постановлением Кабинета Министров Республики Татарстан от 29.12.2014 № 1053 (далее – постановление № 1053)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щик социальных услуг формирует общедоступные информационные ресурсы, содержащие информацию о своей деятельности, обеспечивает доступ к данным ресурсам посредством размещения их на информационных стендах в помещениях, в средствах массовой информации, в сети "Интернет", в том числе на официальном сайте организации социального обслужива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часть 1 статья 13 Федеральный закон № 442-ФЗ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щик социальных услуг обеспечивает открытость и доступность информации о дате государственной регистрации, о дате государственной регистрации в качестве поставщика социальных услуг с указанием числа, месяца и года регистрации, об учредителе (учредителях), о месте нахождения, филиалах (при их наличии) и схемы проезда, режиме, графике работы с указанием дней и часов приема, перерыва на обед, контактных телефонах с указанием кода населенного пункта и об адресах электронной почт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пункт 1 часть 2 статья 13 Федеральный закон от 28.12.2013 № 442-ФЗ; 2)  абзацы: 1, 2, 3, 4, 5 Порядка пункт 2 приказ Минтруда России от 17.11.2014 № 886н "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"; 3) пункт 1.3.3 постановления № 1100; пункт  1.2.2 постановления № 1101; пункт 6.1.1 постановления № 1053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щик социальных услуг обеспечивает открытость и доступность информации о структуре и об органах управления организации социального обслуживания, в том числе: наименование структурных подразделений (органов управления) (при наличии); фамилии, имена, отчества и должности руководителей структурных подразделений, места нахождения обособленных структурных подразделений (при наличии); адреса официальных сайтов структурных подразделений в сети "Интернет" (при наличии); адреса электронной почты структурных подразделений (при наличии),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пункт 2, пункт 5 часть 2 статья 13 Федеральный закон № 442-ФЗ; 2) абзацы: 1, 8 Порядка пункт 2 приказ Минтруда России от 17.11.2014 № 886н "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"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соблюдается порядок предоставления социальных услуг, утвержденный нормативным правовым актом Российской Федерации?                                                                                                               - техническая документация на здание/помещения, сооружения/территории/оборудование/транспортные средства, которыми контролируемые лица владеют и (или) пользуются с целью предоставления социальных услуг;                                                                                                                                                                                       - локальные акты (приказы, распоряжения, иные документы) о правилах внутреннего распорядка для получателей социальных услуг, правилах внутреннего трудового распорядка для работников контролируемого лица;                                                                                                                                                                                           - сведения о контрольных (надзорных) мероприятиях (акты проверок, предписания, протоколы, иные документы) органов, осуществляющих государственный контроль, отчетов (сведений) об исполнении указанных результатов контрольных (надзорных) мероприятий;                                                                                                                                                               - предоставление сведений по соблюдению температурно-влажностного режима и поддержания санитарно-гигиенического состояния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) пункт 1 часть 1, статья 12, часть 1, часть 2 статья 27  Федеральный закон № 442-ФЗ; 2) абзац  1 пункт 13 Порядка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3) пункт 1.4.1, пункт 1.4.2 постановления № 1100; 4) пункт 1.3.1, пункт 1.3.2 постановления № 1101; 5) пункт 6.2 постановления № 1053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Поставщиком социальных услуг соблюдаются нормативы обеспечения площадью жилых помещений?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часть 3 статья 19  Федеральный закон № 442-ФЗ; 2) пункт 15 приказ Правил Минтруда России от 24.11.2014 № 940н "Об утверждении Правил организации деятельности организаций социального обслуживания, их структурных подразделений";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щик социальных услуг предоставляет получателям социальных услуг возможность пользоваться услугами связи, в том числе сети «Интернет» и услугами почтовой связи, при получении услуг в организациях социального обслуживания?                                                                                                                                                        - локальные акты контролируемого лица (приказы, распоряжения, иные документы), определяющие порядок предоставления услуг связи получателям социальных услуг;</w:t>
              <w:br/>
              <w:t>- журнал регистрации обращения граждан за предоставлением услуг связи (телефония, почтовые отправления, сеть "Интернет");</w:t>
              <w:br/>
              <w:t>- наличие телефонных аппаратов, доступность оборудованных мест для выхода в сеть "Интернет";</w:t>
              <w:br/>
              <w:t>- документы, подтверждающие обращение гражданина за данной услугой (заяв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color w:val="000000"/>
              </w:rPr>
            </w:pPr>
            <w:r>
              <w:rPr>
                <w:color w:val="000000"/>
              </w:rPr>
              <w:t>1)  пункт 9 часть1 статья 12 Федеральный закон № 442-ФЗ; 2)  абзац 9 пункт 20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3) пункт 2.3.7 постановления № 1100; 4) глава 1 постановления №1101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ых услуг в полустационарной форме или в стационарной форме поставщиком социальных услуг обеспечена возможность для самостоятельного входа, выхода и перемещения внутри организации (в том числе для передвижения в креслах-колясках), для отдыха в сидячем положении?                                                                            - наличие паспорта доступности для инвалидов общественного здания (или иной документации, содержащей перечень вышеуказанных мер), согласованный с общественным объединением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2 часть 4 статья 19 Федеральный закон № 442-ФЗ;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При предоставлении социального обслуживания, в том числе в стационарной форме социального обслуживания, получателю социальных услуг обеспечивается надлежащий уход?                                                                                                                 - предоставление получателям социальных услуг надлежащего ухода в соответствии со стандартами социальных услуг согласно ежемесячным актам выполненных работ:                                                                                                 - копии решений уполномоченного органа о признании граждан нуждающимися в социальных услуг в соответствующей форме социального обслуживания;                                                                                                       - заявления получателей социальных услуг о предоставлении социальных услуг;                                                            - карта типизации по результатам функциональной диагностики (при наличии);                                                         - индивидуальные программы предоставления социальных услуг получателей социальных услуг;                              - договоры с получателями социальных услуг или их законными представителями;                                                  - ежемесячные акты оказанных услуг и подтверждающие документы факт оказания услуг (дневники, акты,  журналы, отчеты, иные документы)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) абзац 1 пункт 16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2) пункт 1.1.1 постановления № 1100; 3) глава 1 постановления № 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ого обслуживания, в том числе в стационарной форме социального обслуживания, получателю социальных услуг обеспечено содействие социализации, активному образу жизни, сохранению пребывания получателя социальных услуг в привычной благоприятной среде (его проживанию дома)?                                                                                                                                                                                         - организация и проведение:</w:t>
              <w:br/>
              <w:t xml:space="preserve">а) культурно-развлекательных мероприятий (музыкальные концерты, танцевально-музыкальные вечера, дискотеки и др.);                                                                                                                                                                       б) культурно-просветительские мероприятия (тематические беседы, литературные вечера, просмотры кинофильмов по различным тематикам и др.);                                                                                                                                                                        в) выездные экскурсионно-познавательные мероприятия (посещение различных музеев, парков, достопримечательностей);                                                                                                                                                      - наличие планов меропритяий социокультурной реабилитации; </w:t>
              <w:br/>
              <w:t xml:space="preserve">- отчеты о проделанной работе в рамках осуществления социокультурной реабилитации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абзац 6 пункт 16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 социальных услуг обеспечивает сохранность личных вещей и ценностей получателей социальных услуг?</w:t>
              <w:br/>
              <w:t>- локальные акты контролируемого лица (приказы, распоряжения, иные документы) по обеспечению сохранности личных вещей и ценностей получателей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12 часть 1 статья 12 Федеральный закон № 442-ФЗ; 2) пункт 1.1.1 постановления №1100; 3) глава 1 постановления № 1101; 4) пункт  4.1 постановления № 1053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соблюдаются нормативы обеспечения мягким инвентарем, утвержденные нормативным правовым актом Российской Федерации?</w:t>
              <w:br/>
              <w:t>- арматурные карты по обеспечению одеждой, обувью и постельными принадлежностями (либо заявление об отказе получателя социальных 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5 статья 8 Федеральный закон № 442-ФЗ; 2) пункт 15 Правил приказа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 социальных услуг осуществляет социальное сопровождение?                                                                       - заявление получателя социальных услуг, нуждающегося в социальном сопровождении;</w:t>
              <w:br/>
              <w:t>- журнал учета заявлений получателя социальных услуг, обратившихся за социальным сопровождением;</w:t>
              <w:br/>
              <w:t>- локальный акт (приказы, распоряжения, любые другие документы) по оказанию содействия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;</w:t>
              <w:br/>
              <w:t>- наличие договора с организацией, предоставляющей медицинскую, психологическую, педагогическую, юридическую, социальную помощь, не относящуюся к социальным услугам (социальное сопровождение);</w:t>
              <w:br/>
              <w:t xml:space="preserve">- наличие программы с указанием мероприятий по социальному сопровождению получателей социальных услуг с отметкой об исполнении; </w:t>
              <w:br/>
              <w:t>- ежемесячные акты оказанных услуг и подтверждающие документы факт оказания услуг (дневники, акты,  журналы, отчеты, иные докум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)  пункт 7 часть 1 статья 12, часть 1 статья 16, часть 1, часть 2 статья 22, часть 1 статья 28, пункт 5 часть 2 статья 28 Федеральный закон № 442-ФЗ; 2) абзац 4 пункт 13,  пункт 14, абзац 7 пункт 20, пункт 33, абзацы: 1, 3, 4 пункт 37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3) пункт 4.1 постановление № 1053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Поставщиком социальных услуг в стационарной форме предоставлены получателям социальных услуг помещения для социально-медицинских услуг?                                                                                                                                                                           - наличие помещения для предоставления социально-медицинских услуг получателям социальных услуг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2 статья 20 Федеральный закон № 442-ФЗ; 2)  подпункт 2 пункта  8, пункт 32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При предоставлении социальных услуг в стационарной форме поставщиком социальных услуг предусмотрены оборудованные надлежащим образом помещения (зоны) для организации дневной занятости получателей социальных услуг, их отдыха, досуга, двигательной активности и другого?                                                                        - наличие помещения (зоны) для организации дневной занятости получателей социальных услуг, их отдыха, досуга, двигательной актив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абзац 2 пункт 38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Поставщик социальных услуг предоставляет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?                                                                                                                                                  - личные дела получателей социальных услуг                                                                                                                                                                                                    - акты приема-передачи услуг по договору предоставления услуг и документы, подтверждающие факт оказания услуг (дневники, журналы, отчеты и пр.);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пункт 2 часть 1 статья 12,часть 3 статья 16 Федеральный закон № 442-ФЗ; 2) подпункт 2 пункта 20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3)  </w:t>
            </w:r>
            <w:r>
              <w:rPr/>
              <w:t>пункт 2.3.4 постановления № 1100; 4) пункт 2.3.1 постановления № 1101; 5) пункт 4.1 постановления № 1053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 социальных услуг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?                                                                                                                                                        - наличие в личном деле получателя социальных услуг согласия на обработку персональных данных;</w:t>
              <w:br/>
              <w:t xml:space="preserve">- локальный акт (приказ, распоряжение, иной документ) о конфиденциальности информации о получателях социальных услуг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3 часть 3 статья 6, пункт 5 часть1 статья 12 Федеральный закон № 442-ФЗ; 2)  абзац 5 пункт 20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ых услуг в стационарной форме на территории организации социального обслуживания предусмотрены благоустроенные и оборудованные надлежащим образом площадки (зоны) для осуществления прогулок, занятий по адаптивной и лечебной физической культуре, оздоровительных и спортивных мероприятий, игр, отдыха, досуга и другого?                                                                                                    - наличие площадки (зоны) для осуществления прогулок, занятий по адаптивной и лечебной физической культуре, оздоровительных и спортивных мероприятий, игр, отдыха, досуга и друг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1 статья 15 Федеральный закон от 24.11.1995 № 181-ФЗ "О социальной защите инвалидов в Российской Федерации"; 2)  абзац 3 пункт 38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латно в доступной форме получателям социальных услуг или их законным представителям представляется информация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пункт 4 части 1 статьи 12 Федерального закона № 442-ФЗ; 2) пункт 1.3.1 постановления № 1100; 3) пункт 1.2.1 постановления № 1101; 4) пункт 4.1 постановления № 1053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обеспечено укомплектование необходимым числом специалистов для предоставления социальных услуг?                                                                                                                                         - утвержденное штатное расписание с указанием наименования должностей персонала и его численности;</w:t>
              <w:br/>
              <w:t xml:space="preserve">- локальные акты о назначении на должность руководителя, заместителей руководителя, о приеме на работу сотрудников, оказывающих социальные услуги, должностные инструкции всех сотрудников, паспорт или иной документ удостоверяющий личность руководителя, иных сотрудников, непосредственно занятых в предоставлении социальных услуг; </w:t>
              <w:br/>
              <w:t xml:space="preserve">- предоставление сведений о гигиеническом обучении сотрудников и допуску к работе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) абзацы 1, 2, 3, 4, 5, 7, 8, 9 пункт 37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2) пункт 1.5.1, пункт 1.5.3 постановления № 1100; 3) пункт 1.4.1, пункт 1.4.3 постановления № 1101; 3) пункт 6.3 постановления № 1053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в стационарной форме предоставлены получателям социальных услуг помещения для предоставления социально-педагогических услуг?                                                                                      - наличие помещения для предоставления социально-педагогических услуг получателям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4 статья 20 Федеральный закон № 442-ФЗ; 2) подпункт 4 пункт 8, пункт 32 Правил 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ого обслуживания, в том числе в стационарной форме социального обслуживания, получателю социальных услуг обеспечены безопасные условия проживания и предоставления социальных услуг?                                                                                                                                                                     - наличие/отсутствие предписаний органов, осуществляющих государственный контроль в сфере социального обслуживания, и отчетов об исполнении таких предпис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3 абзац пункт 16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в стационарной форме предоставлены получателям социальных услуг помещения для предоставления социально-правовых услуг?                                                                                                                                                              - наличие помещения для предоставления социально-правовых услуг получателям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6 статья 20 Федеральный закон № 442-ФЗ; 2)  подпункт 6 пункт 8, пункт 32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 социальных услуг обеспечивает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?                                                                                           - мониторинг состояния здоровья получателя социальных услуг в целях определения нуждаемости в прохождении медико-социальной экспертизы (включая установление или изменение группы инвалидности и степени ограничения способности заниматься трудовой деятельностью) на основании опроса получателя социальных услуг;</w:t>
              <w:br/>
              <w:t>- содействие в подготовке и оформлении документов, необходимых для прохождения медико-социальной экспертизы;</w:t>
              <w:br/>
              <w:t>- содействие в организации и обеспечении посещения получателем социальных услуг медицинских организаций, включая учреждения медико-социальной экспертизы;</w:t>
              <w:br/>
              <w:t>- документы, подтверждающие обращение получателя социальных услуг за содействием в прохождении освидетельствования в учреждениях медико-социальной экспертизы;</w:t>
              <w:br/>
              <w:t>медико-социаль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пункт 8 часть 1 статья 12 Федеральный закон № 442-ФЗ; 2) абзац 9 пункт 20 Правил приказа Минтруда России от 24.11.2014 № 940н "Об утверждении Правил организации деятельности организаций социального обслуживания, их структурных подразделений"; 3) </w:t>
            </w:r>
            <w:r>
              <w:rPr/>
              <w:t>пункт 2.3.6 постановления № 1100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ых услуг в полустационарной форме или в стационарной форме поставщиком социальных услуг обеспечено доступное размещение оборудования и носителей информации?                                   - сайт контролируемого лица, информационные стенды о деятельности контролируем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2 часть 4 статья 19 Федеральный закон № 442-ФЗ; 2) пункт 5 статья 15 Федеральный закон от 24.11.1995 № 181-ФЗ "О социальной защите инвалидов в Российской Федерации"; 3)  абзац 3 пункт 10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ых услуг в полустационарной форме или в стационарной форме поставщиком социальных услуг обеспечено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?                                                                                                                                                                    - наличие паспорта доступности для инвалидов общественного здания (или иной документации, содержащей перечень вышеуказанных мер), согласованный с общественным объединением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3 часть 4 статья 19 Федеральный закон № 442-ФЗ; 2) подпункт 6, подпункт 7  пункт 1 статья 15 Федеральный закон от 24.11.1995 № 181-ФЗ "О социальной защите инвалидов в Российской Федерации"; 3) абзац 4 пункт 10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ых услуг в полустационарной форме или в стационарной форме поставщиком социальных услуг обеспечена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организацией?                                                                                                                                                                               - наличие паспорта доступности для инвалидов общественного здания (или иной документации, содержащей перечень вышеуказанных мер), согласованный с общественным объединением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1, пункт 2 часть 4 статья 19  Федеральный закон № 442-ФЗ; 2) подпункт 1 пункт 1,пункт 4 статья 15 Федеральный закон от 24.11.1995 № 181-ФЗ "О социальной защите инвалидов в Российской Федерации"; 3) абзац 1, абзац 2  пункт 10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ых услуг в полустационарной форме или в стационарной форме поставщиком социальных услуг обеспечено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?                                                                                    - наличие паспорта доступности для инвалидов общественного здания (или иной документации, содержащей перечень вышеуказанных мер), согласованный с общественным объединением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 пункт 4 часть 4 статья 19 Федеральный закон от 28.12.2013 № 442-ФЗ "Об основах социального обслуживания граждан в Российской Федерации: 2) подпункт 6 пункт 1 статья 15 Федеральный закон от 24.11.1995 № 181-ФЗ "О социальной защите инвалидов в Российской Федерации"; 3) абзац 5 пункт 10 Правил приказ 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соблюдаются нормы питания в организациях социального обслуживания, утвержденные нормативным правовым актом Российской Федерации?                                                                             - поставщик социальных услуг обеспечивает или приготовление питания, или предоставляет питание, приготовленное сторонней организацией;                                                                                                                                                                                                               - наличие сбалансированного ежедневного меню с питанием не менее 6 раз в сутки с учетом врачебных назначений и индивидуальных предпочтений проживаю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15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ых услуг в полустационарной форме или в стационарной форме поставщиком социальных услуг обеспечена возможность для самостоятельного передвижения по территории организации социального обслуживания?                                                                                                                                                     - наличие паспорта доступности для инвалидов общественного здания (или иной документации, содержащей перечень вышеуказанных мер), согласованный с общественным объединением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 пункт 2 часть 4 статья 19 Федеральный закон № 442-ФЗ; 2) пункт 1 статья 15 Федеральный закон от 24.11.1995 № 181-ФЗ "О социальной защите инвалидов в Российской Федерации"; 3) абзац 3 пункт 10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 социальных услуг предоставляет уполномоченному органу субъекта Российской Федерации информацию для формирования регистра получателей социальных услуг?                                                                           - ежемесячное предоставление поставщиком социальных услуг информации для формирования регистра получателей социальных услуг (обязательное требование распространяется на поставщиков включенных в реестр поставщиков социальных услуг Республики Татарс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) пункт 6 часть 1 статья 12, часть1, часть 2 статья 26 Федеральный закон № 442-ФЗ; 2) абзац 6 пункт 20 Правил 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социальные услуги предоставляются в объемах, не менее установленных стандартом социальной услуги?                                                                                                                                               - копии решений уполномоченного органа о признании граждан нуждающимися в социальных услуг в соответствующей форме социального обслуживания;                                                                                                       - заявления получателей социальных услуг о предоставлении социальных услуг;                                                        - карта типизации по результатам функциональной диагностики (при наличии);                                                          - индивидуальные программы предоставления социальных услуг получателей социальных услуг;                          - договоры с получателями социальных услуг или их законными представителями;                                                   - ежемесячные акты оказанных услуг и подтверждающие документы факт оказания услуг (дневники, акты,  журналы, отчеты, иные докум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абзац 1 пункт 13, абзац 2 пункт 33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15"/>
              <w:jc w:val="both"/>
              <w:rPr/>
            </w:pPr>
            <w:r>
              <w:rPr/>
              <w:t xml:space="preserve">При предоставлении социального обслуживания, в том числе в стационарной форме социального обслуживания, получателю социальных услуг обеспечено соблюдение требований государственных санитарно-эпидемиологических правил и нормативов?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 ) подпункт 4 пункта 16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2) пункт 1.4.2 постановления № 1100; 3) пункт 1.3.2 постановления № 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 предоставлении социальных услуг в полустационарной форме или в стационарной форме поставщиком социальных услуг обеспечено дублирование текстовых сообщений голосовыми сообщениями?                                                                                                                                                                              - наличие паспорта доступности для инвалидов общественного здания (или иной документации, содержащей перечень вышеуказанных мер), согласованный с общественным объединением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3 часть 4 статья 19 Федеральный закон № 442-ФЗ; 2) подпункт 6 пункт 1 статья 15 Федеральный закон от 24.11.1995 № 181-ФЗ "О социальной защите инвалидов в Российской Федерации"; 3)  абзац 4 пункт 10 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в стационарной форме предоставлены получателям социальных услуг помещения для предоставления социально-бытовых услуг?</w:t>
              <w:br/>
              <w:t>- наличие помещения для предоставления социально-бытовых услуг получателям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1 статья 20 Федеральный закон № 442-ФЗ; 2)  подпункт 1 пункт 8, пункт 32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государственного контроля (надзора) в сфере социального обслужива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 социальных услуг выделяет супругам, проживающим в организации социального обслуживания, изолированное жилое помещение для совместного проживания?                                                                                         - сведения о количестве супружеских пар, проживающих в организации;</w:t>
              <w:br/>
              <w:t>- предоставление жилой площади супружеским па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10 часть 1 статья 12 Федеральный закон № 442-ФЗ; 2) подпункт 10 пункт 20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в стационарной форме предоставлены получателям социальных услуг помещения для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?                                                                                                          - наличие помещения для предоставления услуг в целях повышения коммуникативного потенциала получателей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 </w:t>
            </w:r>
            <w:r>
              <w:rPr/>
              <w:t xml:space="preserve">1) пункт 7 статья 20 Федеральный закон № 442-ФЗ; 2) подпункт 7  пункт 8, пункт 32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ом социальных услуг в стационарной форме предоставлены получателям социальных услуг помещения для предоставления социально-психологических услуг?                                                                                     - наличие помещения для предоставления социально-психологических услуг получателям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) пункт 3 статья 20 Федеральный закон № 442-ФЗ; 2)  подпункт 3 пункт 8, пункт 32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ставщик социальных услуг обеспечивает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?                                                                                                                                                                                                                                   - правила внутреннего распорядка организации;</w:t>
              <w:br/>
              <w:t>- предоставление оборудованных помещений для встр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8 статья 9, пункт 11 часть 1 статья 12 Федеральный закон № 442-ФЗ; 2) абзац 11 пункт 20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Поставщик социальных услуг оказывает содействие получателям социальных услуг в трудоустройстве?                 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5 статья 20 Федеральный закон № 442-ФЗ; 2) подпункт 4 пункт 8, пункт 32, абзац 7 пункт 36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Поставщик социальных услуг оказывает содействие получателям социальных услуг, включая детей, в получении образования в образовательных организациях?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абзац 8 пункт 36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Поставщик социальных услуг оказывает содействие получателям социальных услуг, включая детей, в получении медицинской помощи всех видов в медицинских организациях?                                                                                        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абзац 9 пункт 36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Поставщик социальных услуг оказывает содействие получателям социальных услуг, включая детей, в сохранении (восстановлении, установлении) родственных и иных социальных связей?                                                                             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одпункт 10 пункт 36 Правил приказ Минтруда России от 24.11.2014 № 940н "Об утверждении Правил организации деятельности организаций социального обслуживания, их структурных подразделений"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 xml:space="preserve">1) пункт 1 статья 15 Федеральный закон от 24.11.1995 № 181-ФЗ "О социальной защите инвалидов в Российской Федерации"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284" w:hanging="17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яются ли </w:t>
            </w:r>
          </w:p>
          <w:p>
            <w:pPr>
              <w:pStyle w:val="ConsPlusNormal"/>
              <w:ind w:firstLine="2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чные социальные услуги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пункт 3 часть 1 статья 12 Федерального закона № 442-ФЗ; 2) статья 21 Федерального закона № 442 3) пункт 5.3.1 постановления № 11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596"/>
        <w:gridCol w:w="26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Должность, фамилия и инициалы должностного лица, проводящего контрольное (надзорное) мероприятие и заполняющего проверочный лис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подпис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дата)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олжность, фамилия и инициалы должностного лица поставщика социальных услуг, присутствовавшего при заполнении проверочного лис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подпис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88F0CABEE1A512035D5A6E65A5E641691AF40C71DDDD6D179F07F28072B15D02967397EC8AF8277BC801AE20y8KCM" TargetMode="External"/><Relationship Id="rId3" Type="http://schemas.openxmlformats.org/officeDocument/2006/relationships/hyperlink" Target="consultantplus://offline/ref=F088F0CABEE1A512035D5A6E65A5E641691AF40C71DDDD6D179F07F28072B15D02967397EC8AF8277BC801AE20y8K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3:00Z</dcterms:created>
  <dc:creator>lib</dc:creator>
  <dc:description/>
  <cp:keywords/>
  <dc:language>en-US</dc:language>
  <cp:lastModifiedBy>Абдуллин Алмаз Ирекович</cp:lastModifiedBy>
  <cp:lastPrinted>2018-01-25T09:57:00Z</cp:lastPrinted>
  <dcterms:modified xsi:type="dcterms:W3CDTF">2025-03-17T13:43:00Z</dcterms:modified>
  <cp:revision>2</cp:revision>
  <dc:subject/>
  <dc:title>МИНИСТЕРСТВО ТАТАРСТАН РЕСПУБЛИКАСЫ</dc:title>
</cp:coreProperties>
</file>