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 w:val="28"/>
                <w:szCs w:val="26"/>
                <w:lang w:val="tt-RU"/>
              </w:rPr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иказов Министерства труда, занятости и социальной защиты Республики Татарстан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ринятием </w:t>
      </w:r>
      <w:r>
        <w:rPr>
          <w:sz w:val="28"/>
          <w:szCs w:val="28"/>
        </w:rPr>
        <w:t xml:space="preserve">приказа Министерства труда и социальной защиты Российской Федерации от 06 декабря 2024 г. № 673н  «Об утверждении Стандарта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Министерства труда, занятости и социальной защиты Республики Татарстан от 21.07.2015 № 488 «Об утверждении Административного регламента предоставления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;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07.06.2016 № 317 «О внесении изменений в отдельные административные регламенты предоставления государственных услуг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труда, занятости и социальной защиты Республики Татарстан от 26.09.2018 № 904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03.06.2019 № 422 «О внесении изменений в Административный регламент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енный приказом Министерства труда, занятости и социальной защиты Республики Татарстан от 21.07.2015 № 488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4.11.2019 № 1019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25.06.2020 № 460 «О внесении изменений в Административный регламент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енный приказом Министерства труда, занятости и социальной защиты Республики Татарстан от 21.07.2015 № 488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08.10.2020 № 713 «О внесении изменений в отдельные административные регламенты предоставления государственных услуг в сфере занятости населения»;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7.12.2020 № 861 «О внесении изменений в Административный регламент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утвержденный приказом Министерства труда, занятости и социальной защиты Республики Татарстан от 21.07.2015 № 488»;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02.12.2021 № 897 «О внесении изменений в приказ Министерства труда, занятости и социальной защиты Республики Татарстан от 21.07.2015 № 488 «Об утверждении Административного регламента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7.08.2022 № 786 «О распространении действия Административного регламента предоставления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ого приказом Министерства труда, занятости и социальной защиты Республики Татарстан от 21.07.2015 № 488, на отдельные категории граждан»;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12.09.2022 № 860 «О внесении изменений в Административный регламент предоставления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, утвержденный приказом Министерства труда, занятости и социальной защиты Республики Татарстан от 21.07.2015 № 488»;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приказ Министерства труда, занятости и социальной защиты Республики Татарстан от 03.03.2023 № 136 «О внесении изменений в приказ Министерства труда, занятости и социальной защиты Республики Татарстан от 21.07.2015 № 488 "Об утверждении Административного регламента предоставления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Э.А. Зарипо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ewdocspan">
    <w:name w:val="new_doc_span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8:00Z</dcterms:created>
  <dc:creator>Берникова Алла Михайловна</dc:creator>
  <dc:description/>
  <cp:keywords/>
  <dc:language>en-US</dc:language>
  <cp:lastModifiedBy>Бикметова Гюзель Янузаковна</cp:lastModifiedBy>
  <cp:lastPrinted>2025-02-06T14:50:00Z</cp:lastPrinted>
  <dcterms:modified xsi:type="dcterms:W3CDTF">2025-03-05T10:30:00Z</dcterms:modified>
  <cp:revision>21</cp:revision>
  <dc:subject/>
  <dc:title/>
</cp:coreProperties>
</file>