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ЕКТ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p>
      <w:pPr>
        <w:pStyle w:val="Normal"/>
        <w:tabs>
          <w:tab w:val="clear" w:pos="708"/>
          <w:tab w:val="left" w:pos="1820" w:leader="none"/>
        </w:tabs>
        <w:ind w:right="5387" w:hanging="0"/>
        <w:jc w:val="both"/>
        <w:rPr/>
      </w:pPr>
      <w:r>
        <w:rPr>
          <w:sz w:val="28"/>
          <w:szCs w:val="28"/>
          <w:lang w:val="tt-RU"/>
        </w:rPr>
        <w:t>О размерах материальной поддержки несовершеннолетних и безработных граждан на период их временного трудоустройства в 2025 году</w:t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В соответствии с постановлением Кабинета Министров Республики Татарстан от 09.08.2013 № 553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Об утверждении государствен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Содействие занятости населения Республики Татарста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>1. Установить на 2025 год размеры материальной поддерж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>несовершеннолетних граждан в возрасте от 14 до 18 лет на период их временного трудоустройства в сумме, равной 2650 рублей на одного человека в меся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>безработных граждан, принимающих участие в оплачиваемых общественных работах, безработных граждан, испытывающих трудности в поиске работы, на период их временного трудоустройства в сумме, равной 2650 рублей на одного человека в меся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работных граждан из числа выпускников общеобразовательных организаций, безработных граждан в возрасте от 18 до 25 лет, имеющих среднее профессиональное или высшее образование и ищущих работу в течение года с даты выдачи им документа об образовании и о квалификации, на период их временного трудоустройства в сумме, равной 4500 рублей на одного челове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tt-RU"/>
        </w:rPr>
        <w:t>2. Установить, что действие настоящего приказа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>3. Контроль за исполнением настоящего приказа возложить на заместителя министра К.А.Тазетдин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tt-RU"/>
        </w:rPr>
        <w:t>Министр                                                                                                       Э.А.Зарипова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6:00Z</dcterms:created>
  <dc:creator>lib</dc:creator>
  <dc:description/>
  <cp:keywords/>
  <dc:language>en-US</dc:language>
  <cp:lastModifiedBy>Гордеева Алевтина Вячеславовна</cp:lastModifiedBy>
  <cp:lastPrinted>2021-02-02T16:42:00Z</cp:lastPrinted>
  <dcterms:modified xsi:type="dcterms:W3CDTF">2025-02-20T11:02:00Z</dcterms:modified>
  <cp:revision>3</cp:revision>
  <dc:subject/>
  <dc:title>МИНИСТЕРСТВО ТАТАРСТАН РЕСПУБЛИКАСЫ</dc:title>
</cp:coreProperties>
</file>