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отдельные акты Кабинета          Министров 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Внести в постановление Кабинета Министров Республики Татарстан от 29.11.2014 № 927 «Об утверждении размера платы за предоставление социальных услуг и порядка ее взимания» (с изменениями, внесенными постановлениями Кабинета Министров Республики Татарстан от 13.03.2015 № 151, от 04.11.2015 № 835, от 29.06.2020 № 540, от 18.06.2021 № 479, от 28.08.2023 № 1030, от 08.12.2023 № 1578 от 25.05.2024 № 365) изменение, заменив в абзаце втором пункта 1 слова «18 октября 2014 г. № 1075» словами «23 декабря 2024 г. № 1873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Внести в Положение о порядке и условиях создания приемных семей для дееспособных граждан пожилого возраста, признанных нуждающимися в предоставлении социальных услуг в стационарной форме социального обслуживания, утвержденное постановлением Кабинета Министров Республики Татарстан от 31.08.2016 № 604 «Об утверждении Положения о порядке и условиях создания приемных семей для дееспособных граждан пожилого возраста, признанных нуждающимися в предоставлении социальных услуг в стационарной форме социального обслуживания» (с изменениями, внесенными постановлениями Кабинета Министров Республики Татарстан от 20.03.2017 № 157, от 08.12.2017 № 961, от 05.04.2018 № 208, от 29.12.2018 № 1284, от 19.08.2020 № 708, от 06.04.2022 № 321), изменение, заменив в подпункте 8 пункта 2.2 слова «18 октября 2014 г. № 1075» словами «23 декабря 2024г. № 1873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емьер-министр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  <w:tab/>
        <w:t xml:space="preserve">     </w:t>
        <w:tab/>
        <w:tab/>
        <w:tab/>
        <w:tab/>
        <w:t xml:space="preserve">                                            А.В.Песошин</w:t>
      </w:r>
    </w:p>
    <w:p>
      <w:pPr>
        <w:pStyle w:val="Style17"/>
        <w:autoSpaceDE w:val="false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6:00Z</dcterms:created>
  <dc:creator>none</dc:creator>
  <dc:description/>
  <cp:keywords/>
  <dc:language>en-US</dc:language>
  <cp:lastModifiedBy>Хасанова Айсылу Саматовна</cp:lastModifiedBy>
  <cp:lastPrinted>2015-12-23T11:43:00Z</cp:lastPrinted>
  <dcterms:modified xsi:type="dcterms:W3CDTF">2025-02-13T08:46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