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5400</wp:posOffset>
                  </wp:positionV>
                  <wp:extent cx="723900" cy="723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1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8"/>
                <w:szCs w:val="26"/>
                <w:lang w:val="tt-RU"/>
              </w:rPr>
            </w:pPr>
            <w:r>
              <w:rPr>
                <w:spacing w:val="-1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8"/>
                <w:szCs w:val="26"/>
                <w:lang w:val="tt-RU"/>
              </w:rPr>
            </w:pPr>
            <w:r>
              <w:rPr>
                <w:spacing w:val="-1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spacing w:val="-10"/>
                <w:sz w:val="22"/>
                <w:szCs w:val="22"/>
                <w:lang w:val="en-US" w:eastAsia="en-US"/>
              </w:rPr>
            </w:pPr>
            <w:r>
              <w:rPr>
                <w:b/>
                <w:spacing w:val="-1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355</wp:posOffset>
                      </wp:positionV>
                      <wp:extent cx="6150610" cy="8890"/>
                      <wp:effectExtent l="635" t="9525" r="635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0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65pt" to="479.9pt,4.3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318" w:hanging="0"/>
              <w:jc w:val="center"/>
              <w:rPr>
                <w:sz w:val="26"/>
                <w:szCs w:val="20"/>
              </w:rPr>
            </w:pPr>
            <w:r>
              <w:rPr>
                <w:b/>
                <w:sz w:val="32"/>
                <w:szCs w:val="32"/>
                <w:lang w:val="tt-RU"/>
              </w:rPr>
              <w:t>ПРИКАЗ</w:t>
            </w:r>
            <w:r>
              <w:rPr>
                <w:b/>
                <w:sz w:val="32"/>
                <w:szCs w:val="32"/>
              </w:rPr>
              <w:t xml:space="preserve">         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6"/>
                <w:szCs w:val="20"/>
              </w:rPr>
            </w:pPr>
            <w:r>
              <w:rPr>
                <w:b/>
                <w:sz w:val="32"/>
                <w:szCs w:val="32"/>
                <w:lang w:val="tt-RU"/>
              </w:rPr>
              <w:t>Б</w:t>
            </w:r>
            <w:r>
              <w:rPr>
                <w:b/>
                <w:sz w:val="32"/>
                <w:szCs w:val="32"/>
              </w:rPr>
              <w:t>ОЕРЫК</w:t>
            </w:r>
            <w:r>
              <w:rPr>
                <w:b/>
                <w:sz w:val="32"/>
                <w:szCs w:val="32"/>
                <w:lang w:val="tt-RU"/>
              </w:rPr>
              <w:tab/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6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.Казан</w:t>
            </w:r>
            <w:r>
              <w:rPr/>
              <w:t>ь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_____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риказов Министерства труда, занятости и социальной защиты Республики Татарстан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вязи с принятием приказов Министерства труда и социальной защиты Российской Федерации от 3 декабря 2024 года № 660н «Об утверждении Стандарта деятельности по осуществлению полномочия в сфере занятости по организации социальной адаптации граждан, ищущих работу, безработных граждан» и от 3 декабря 2024 года № 659н «Об утверждении Стандарта деятельности по осуществлению полномочия в сфере занятости населения по психологической поддержке безработных граждан»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15.09.2015 № 649 «Об утверждении Административного регламента предоставления государственной услуги по социальной адаптации безработных граждан на рынке труда в Республике Татарстан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28.09.2015 № 674 «Об утверждении Административного регламента предоставления государственной услуги по психологической поддержке безработных граждан в Республике Татарстан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ункты 60, 63 изменений, утвержденных приказом Министерства труда, занятости и социальной защиты Республики Татарстан от 07.06.2016 № 317 «О внесении изменений в отдельные административные регламенты предоставления государственных услуг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28.09.2016 № 549 «О внесении изменений в Административный регламент предоставления государственной услуги по социальной адаптации безработных граждан на рынке труда в Республике Татарстан от 15.09.2015 № 649 «Об утверждении Административного регламента предоставления государственной услуги по социальной адаптации безработных граждан на рынке труда в Республике Татарстан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бзацы первый – сто семнадцатый изменений, которые вносятся в отдельные Административные регламенты предоставления государственных услуг, утвержденных приказом Министерства труда, занятости и социальной защиты Республики Татарстан от 12.07.2018 № 550 «О внесении изменений в отдельные Административные регламенты предоставления государственных услуг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ункты 1, 2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10.09.2018 № 842 «О внесении изменений в отдельные Административные регламенты предоставления государственных услуг в сфере занятости населения»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ункты 1, 2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31.05.2019 № 414 «О внесении изменений в отдельные Административные регламенты предоставления государственных услуг в сфере занятости населения»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16.11.2019 № 1039 «О внесении изменения в Административный регламент предоставления государственной услуги по социальной адаптации безработных граждан на рынке труда в Республике Татарстан, утвержденный приказом Министерства труда, занятости и социальной защиты Республики Татарстан от 15.09.2015 года № 649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16.11.2019 № 1041 «О внесении изменения в Административный регламент предоставления государственной услуги по психологической поддержке безработных граждан в Республике Татарстан, утвержденный приказом Министерства труда, занятости и социальной защиты Республики Татарстан от 28.09.2015 № 674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ункты 1, 2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15.05.2020 № 297 «О внесении изменений в отдельные Административные регламенты предоставления государственных услуг в сфере занятости населения»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ункты 1, 2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20.07.2020 № 521 «О внесении изменений в отдельные Административные регламенты предоставления государственных услуг в сфере занятости населения»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ункты 1, 2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28.09.2020 № 675 «О внесении изменений в отдельные Административные регламенты предоставления государственных услуг в сфере занятости населения»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ункты 1, 2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07.06.2021 № 403 «О внесении изменений в отдельные Административные регламенты предоставления государственных услуг в сфере занятости населения»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, 2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27.10.2021 № 794 «О внесении изменений в отдельные Административные регламенты предоставления государственных услуг в сфере занятости населения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16.06.2022 № 555 «О распространении действия Административного регламента предоставления государственной услуги по социальной адаптации безработных граждан на рынке труда в Республике Татарстан, утвержденного приказом Министерства труда, занятости и социальной защиты Республики Татарстан от 15.09.2015 № 649, на отдельные категории граждан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16.06.2022 № 556 «О распространении действия Административного регламента предоставления государственной услуги по психологической поддержке безработных граждан в Республике Татарстан, утвержденного приказом Министерства труда, занятости и социальной защиты Республики Татарстан от 28.09.2015 № 674, на отдельные категории граждан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31.08.2022 № 820 «О внесении изменений в приказ Министерства труда, занятости и социальной защиты Республики Татарстан от 28.09.2015 № 674 «Об утверждении Административного регламента предоставления государственной услуги по психологической поддержке безработных граждан в Республике Татарстан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31.08.2022 № 821 «О внесении изменений в приказ Министерства труда, занятости и социальной защиты Республики Татарстан от 15.09.2015 № 649 «Об утверждении Административного регламента предоставления государственной услуги по социальной адаптации безработных граждан на рынке труда в Республике Татарстан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20.06.2023 № 476 «О распространении действия Административного регламента предоставления государственной услуги по психологической поддержке безработных граждан в Республике Татарстан, утвержденного приказом Министерства труда, занятости и социальной защиты Республики Татарстан от 28.09.2015 № 674, на отдельные категории граждан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20.06.2023 № 477 «О распространении действия Административного регламента предоставления государственной услуги по социальной адаптации безработных граждан на рынке труда в Республике Татарстан, утвержденного приказом Министерства труда, занятости и социальной защиты Республики Татарстан от 15.09.2015 № 649, на отдельные категории граждан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, 4 изменений, которые вносятся в отдельные нормативные утвержденных приказом Министерства труда, занятости и социальной защиты Республики Татарстан от 18.06.2024 № 426 «О внесении изменений в отдельные нормативные правовые акты Министерства, труда, занятости и социальной защиты Республики Татарстан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Э.А. Зарипова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ewdocspan">
    <w:name w:val="new_doc_span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5:00Z</dcterms:created>
  <dc:creator>Берникова Алла Михайловна</dc:creator>
  <dc:description/>
  <cp:keywords/>
  <dc:language>en-US</dc:language>
  <cp:lastModifiedBy>Василига Виктория Шамильевна</cp:lastModifiedBy>
  <cp:lastPrinted>2025-02-06T14:50:00Z</cp:lastPrinted>
  <dcterms:modified xsi:type="dcterms:W3CDTF">2025-02-06T11:57:00Z</dcterms:modified>
  <cp:revision>36</cp:revision>
  <dc:subject/>
  <dc:title/>
</cp:coreProperties>
</file>