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ConsPlusTitle"/>
        <w:rPr/>
      </w:pPr>
      <w:r>
        <w:rPr>
          <w:rFonts w:cs="Times New Roman" w:ascii="Times New Roman" w:hAnsi="Times New Roman"/>
          <w:b w:val="false"/>
          <w:sz w:val="24"/>
          <w:lang w:val="tt-RU"/>
        </w:rPr>
        <w:t>Татарстан Республикасы Юстиция министрлыгында 2020 елның  3 июненд</w:t>
      </w:r>
      <w:r>
        <w:rPr>
          <w:rFonts w:cs="Times New Roman" w:ascii="Times New Roman" w:hAnsi="Times New Roman"/>
          <w:b w:val="false"/>
          <w:sz w:val="24"/>
          <w:szCs w:val="28"/>
          <w:lang w:val="tt-RU"/>
        </w:rPr>
        <w:t>ә</w:t>
      </w:r>
      <w:r>
        <w:rPr>
          <w:rFonts w:cs="Times New Roman" w:ascii="Times New Roman" w:hAnsi="Times New Roman"/>
          <w:b w:val="false"/>
          <w:sz w:val="24"/>
          <w:lang w:val="tt-RU"/>
        </w:rPr>
        <w:t xml:space="preserve"> </w:t>
      </w:r>
      <w:r>
        <w:rPr>
          <w:rFonts w:cs="Times New Roman" w:ascii="Times New Roman" w:hAnsi="Times New Roman"/>
          <w:b w:val="false"/>
          <w:color w:val="000000"/>
          <w:sz w:val="24"/>
          <w:lang w:val="tt-RU"/>
        </w:rPr>
        <w:t>6693</w:t>
      </w:r>
      <w:r>
        <w:rPr>
          <w:rFonts w:cs="Times New Roman" w:ascii="Times New Roman" w:hAnsi="Times New Roman"/>
          <w:b w:val="false"/>
          <w:sz w:val="24"/>
          <w:lang w:val="tt-RU"/>
        </w:rPr>
        <w:t xml:space="preserve"> номеры белән теркәлде</w:t>
      </w:r>
    </w:p>
    <w:p>
      <w:pPr>
        <w:pStyle w:val="Normal"/>
        <w:tabs>
          <w:tab w:val="clear" w:pos="708"/>
          <w:tab w:val="left" w:pos="1820" w:leader="none"/>
        </w:tabs>
        <w:rPr>
          <w:rFonts w:ascii="Times New Roman" w:hAnsi="Times New Roman" w:cs="Times New Roman"/>
          <w:b/>
          <w:b/>
          <w:sz w:val="12"/>
          <w:szCs w:val="12"/>
          <w:lang w:val="tt-RU"/>
        </w:rPr>
      </w:pPr>
      <w:r>
        <w:rPr>
          <w:rFonts w:cs="Times New Roman"/>
          <w:b/>
          <w:sz w:val="12"/>
          <w:szCs w:val="12"/>
          <w:lang w:val="tt-RU"/>
        </w:rPr>
      </w:r>
    </w:p>
    <w:p>
      <w:pPr>
        <w:pStyle w:val="Normal"/>
        <w:tabs>
          <w:tab w:val="clear" w:pos="708"/>
          <w:tab w:val="left" w:pos="1820" w:leader="none"/>
        </w:tabs>
        <w:rPr>
          <w:b/>
          <w:b/>
          <w:sz w:val="12"/>
          <w:szCs w:val="12"/>
          <w:lang w:val="tt-RU"/>
        </w:rPr>
      </w:pPr>
      <w:r>
        <w:rPr>
          <w:b/>
          <w:sz w:val="12"/>
          <w:szCs w:val="12"/>
          <w:lang w:val="tt-RU"/>
        </w:rPr>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rFonts w:ascii="Times New Roman" w:hAnsi="Times New Roman" w:cs="Times New Roman"/>
                <w:b w:val="false"/>
                <w:b w:val="false"/>
                <w:bCs/>
                <w:sz w:val="28"/>
                <w:szCs w:val="28"/>
                <w:lang w:val="tt-RU"/>
              </w:rPr>
            </w:pPr>
            <w:r>
              <w:rPr>
                <w:rFonts w:cs="Times New Roman" w:ascii="Times New Roman" w:hAnsi="Times New Roman"/>
                <w:b w:val="false"/>
                <w:bCs/>
                <w:sz w:val="28"/>
                <w:szCs w:val="28"/>
                <w:lang w:val="tt-RU"/>
              </w:rPr>
              <w:t xml:space="preserve">Халыкны эш белән тәэмин итү өлкәсендә </w:t>
            </w:r>
          </w:p>
          <w:p>
            <w:pPr>
              <w:pStyle w:val="ConsPlusTitle"/>
              <w:jc w:val="both"/>
              <w:rPr>
                <w:rFonts w:ascii="Times New Roman" w:hAnsi="Times New Roman" w:cs="Times New Roman"/>
                <w:b w:val="false"/>
                <w:b w:val="false"/>
                <w:bCs/>
                <w:sz w:val="28"/>
                <w:szCs w:val="28"/>
                <w:lang w:val="tt-RU"/>
              </w:rPr>
            </w:pPr>
            <w:r>
              <w:rPr>
                <w:rFonts w:cs="Times New Roman" w:ascii="Times New Roman" w:hAnsi="Times New Roman"/>
                <w:b w:val="false"/>
                <w:bCs/>
                <w:sz w:val="28"/>
                <w:szCs w:val="28"/>
                <w:lang w:val="tt-RU"/>
              </w:rPr>
              <w:t xml:space="preserve">дәүләт хезмәтләре күрсәтүнең </w:t>
            </w:r>
          </w:p>
          <w:p>
            <w:pPr>
              <w:pStyle w:val="ConsPlusTitle"/>
              <w:jc w:val="both"/>
              <w:rPr>
                <w:rFonts w:ascii="Times New Roman" w:hAnsi="Times New Roman" w:cs="Times New Roman"/>
                <w:b w:val="false"/>
                <w:b w:val="false"/>
                <w:bCs/>
                <w:sz w:val="28"/>
                <w:szCs w:val="28"/>
                <w:lang w:val="tt-RU"/>
              </w:rPr>
            </w:pPr>
            <w:r>
              <w:rPr>
                <w:rFonts w:cs="Times New Roman" w:ascii="Times New Roman" w:hAnsi="Times New Roman"/>
                <w:b w:val="false"/>
                <w:bCs/>
                <w:sz w:val="28"/>
                <w:szCs w:val="28"/>
                <w:lang w:val="tt-RU"/>
              </w:rPr>
              <w:t>аерым административ регламентларына кертелә торган үзгәрешләр</w:t>
            </w:r>
          </w:p>
          <w:p>
            <w:pPr>
              <w:pStyle w:val="ConsPlusNormal1"/>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PlusTitle"/>
              <w:rPr>
                <w:rFonts w:ascii="Times New Roman" w:hAnsi="Times New Roman" w:cs="Times New Roman"/>
                <w:b w:val="false"/>
                <w:b w:val="false"/>
                <w:bCs/>
                <w:sz w:val="28"/>
                <w:szCs w:val="28"/>
                <w:lang w:val="tt-RU"/>
              </w:rPr>
            </w:pPr>
            <w:r>
              <w:rPr>
                <w:rFonts w:cs="Times New Roman" w:ascii="Times New Roman" w:hAnsi="Times New Roman"/>
                <w:b w:val="false"/>
                <w:bCs/>
                <w:sz w:val="28"/>
                <w:szCs w:val="28"/>
                <w:lang w:val="tt-RU"/>
              </w:rPr>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үләт хезмәтләре күрсәтү эшен камилләштерү максатларында </w:t>
        <w:br/>
        <w:t>б о е р ы к  б и р ә м:</w:t>
      </w:r>
    </w:p>
    <w:p>
      <w:pPr>
        <w:pStyle w:val="ConsPlusNormal1"/>
        <w:ind w:firstLine="709"/>
        <w:jc w:val="both"/>
        <w:rPr>
          <w:rFonts w:ascii="Times New Roman" w:hAnsi="Times New Roman" w:cs="Times New Roman"/>
          <w:sz w:val="28"/>
          <w:szCs w:val="28"/>
          <w:lang w:bidi="ar-SA"/>
        </w:rPr>
      </w:pPr>
      <w:r>
        <w:rPr>
          <w:rFonts w:cs="Times New Roman" w:ascii="Times New Roman" w:hAnsi="Times New Roman"/>
          <w:sz w:val="28"/>
          <w:szCs w:val="28"/>
          <w:lang w:val="tt-RU" w:bidi="ar-SA"/>
        </w:rPr>
        <w:t>Халыкны эш белән тәэмин итү өлкәсендә дәүләт хезмәтләре күрсәтүнең аерым административ регламентларына кертелә торган үзгәрешләрне расларга.</w:t>
      </w:r>
    </w:p>
    <w:p>
      <w:pPr>
        <w:pStyle w:val="ConsPlusNormal1"/>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Министр</w:t>
        <w:tab/>
        <w:tab/>
        <w:tab/>
        <w:tab/>
        <w:tab/>
        <w:tab/>
        <w:tab/>
        <w:tab/>
        <w:t xml:space="preserve">               Э.А. Зарип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numPr>
          <w:ilvl w:val="0"/>
          <w:numId w:val="0"/>
        </w:numPr>
        <w:ind w:firstLine="6521"/>
        <w:outlineLvl w:val="0"/>
        <w:rPr>
          <w:rFonts w:ascii="Times New Roman" w:hAnsi="Times New Roman" w:cs="Times New Roman"/>
          <w:sz w:val="28"/>
          <w:szCs w:val="28"/>
        </w:rPr>
      </w:pPr>
      <w:r>
        <w:rPr>
          <w:rFonts w:cs="Times New Roman" w:ascii="Times New Roman" w:hAnsi="Times New Roman"/>
          <w:sz w:val="28"/>
          <w:szCs w:val="28"/>
          <w:lang w:val="tt-RU"/>
        </w:rPr>
        <w:t>Татарстан Республикасы</w:t>
      </w:r>
    </w:p>
    <w:p>
      <w:pPr>
        <w:pStyle w:val="ConsPlusNormal1"/>
        <w:ind w:left="6521" w:hanging="0"/>
        <w:rPr>
          <w:rFonts w:ascii="Times New Roman" w:hAnsi="Times New Roman" w:cs="Times New Roman"/>
          <w:sz w:val="28"/>
          <w:szCs w:val="28"/>
        </w:rPr>
      </w:pPr>
      <w:r>
        <w:rPr>
          <w:rFonts w:cs="Times New Roman" w:ascii="Times New Roman" w:hAnsi="Times New Roman"/>
          <w:sz w:val="28"/>
          <w:szCs w:val="28"/>
          <w:lang w:val="tt-RU"/>
        </w:rPr>
        <w:t>Хезмәт, халыкны эш белән тәэмин итү һәм социаль яклау министрлыгының</w:t>
      </w:r>
    </w:p>
    <w:p>
      <w:pPr>
        <w:pStyle w:val="ConsPlusNormal1"/>
        <w:ind w:firstLine="6521"/>
        <w:rPr>
          <w:rFonts w:ascii="Times New Roman" w:hAnsi="Times New Roman" w:cs="Times New Roman"/>
          <w:sz w:val="28"/>
          <w:szCs w:val="28"/>
        </w:rPr>
      </w:pPr>
      <w:r>
        <w:rPr>
          <w:rFonts w:cs="Times New Roman" w:ascii="Times New Roman" w:hAnsi="Times New Roman"/>
          <w:sz w:val="28"/>
          <w:szCs w:val="28"/>
          <w:lang w:val="tt-RU"/>
        </w:rPr>
        <w:t>боерыгы белән расланган</w:t>
      </w:r>
    </w:p>
    <w:p>
      <w:pPr>
        <w:pStyle w:val="ConsPlusNormal1"/>
        <w:ind w:firstLine="6521"/>
        <w:rPr>
          <w:rFonts w:ascii="Times New Roman" w:hAnsi="Times New Roman" w:cs="Times New Roman"/>
          <w:sz w:val="28"/>
          <w:szCs w:val="28"/>
        </w:rPr>
      </w:pPr>
      <w:r>
        <w:rPr>
          <w:rFonts w:cs="Times New Roman" w:ascii="Times New Roman" w:hAnsi="Times New Roman"/>
          <w:sz w:val="28"/>
          <w:szCs w:val="28"/>
          <w:lang w:val="tt-RU"/>
        </w:rPr>
        <w:t>«15»</w:t>
      </w:r>
      <w:r>
        <w:rPr>
          <w:rFonts w:cs="Times New Roman" w:ascii="Times New Roman" w:hAnsi="Times New Roman"/>
          <w:sz w:val="28"/>
          <w:szCs w:val="28"/>
          <w:u w:val="single"/>
          <w:lang w:val="tt-RU"/>
        </w:rPr>
        <w:t xml:space="preserve"> 05 </w:t>
      </w:r>
      <w:r>
        <w:rPr>
          <w:rFonts w:cs="Times New Roman" w:ascii="Times New Roman" w:hAnsi="Times New Roman"/>
          <w:sz w:val="28"/>
          <w:szCs w:val="28"/>
          <w:lang w:val="tt-RU"/>
        </w:rPr>
        <w:t>2020 № 29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lang w:val="tt-RU"/>
        </w:rPr>
        <w:t>Халыкны эш белән тәэмин итү өлкәсендә</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lang w:val="tt-RU"/>
        </w:rPr>
        <w:t xml:space="preserve">дәүләт хезмәтләре күрсәтүнең </w:t>
      </w:r>
    </w:p>
    <w:p>
      <w:pPr>
        <w:pStyle w:val="ConsPlusTitle"/>
        <w:jc w:val="center"/>
        <w:rPr>
          <w:rFonts w:ascii="Times New Roman" w:hAnsi="Times New Roman" w:eastAsia="Calibri" w:cs="Times New Roman"/>
          <w:b w:val="false"/>
          <w:b w:val="false"/>
          <w:sz w:val="28"/>
          <w:szCs w:val="28"/>
        </w:rPr>
      </w:pPr>
      <w:r>
        <w:rPr>
          <w:rFonts w:cs="Times New Roman" w:ascii="Times New Roman" w:hAnsi="Times New Roman"/>
          <w:b w:val="false"/>
          <w:bCs/>
          <w:sz w:val="28"/>
          <w:szCs w:val="28"/>
          <w:lang w:val="tt-RU"/>
        </w:rPr>
        <w:t>аерым административ регламентларына кертелә торган үзгәрешләр</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1. Татарстан Республикасы Хезмәт, халыкны эш белән тәэмин итү һәм социаль яклау министрлыгының (07.06.2016 ел № 317, 28.09.2016 ел № 549, 12.07.2018ел № 550, 10.09.2018 ел № 842, 31.05.2019 ел № 414, 16.11.2019 ел № 1039 боерыклары нигезендә кертелгән үзгәрешләр белән) 2015 елның 15 сентябрендәге 649 номерлы «Татарстан Республикасында хезмәт базарында эшсез гражданнарны социаль яраклаштыру буенча дәүләт хезмәте күрсәтүнең административ регламентына үзгәреш кертү хакында» боерыгы белән расланган Татарстан Республикасында хезмәт базарында эшсез гражданнарны социаль яраклаштыру буенча дәүләт хезмәте күрсәтүнең административ регламентында:</w:t>
      </w:r>
    </w:p>
    <w:p>
      <w:pPr>
        <w:pStyle w:val="Normal"/>
        <w:autoSpaceDE w:val="false"/>
        <w:ind w:firstLine="851"/>
        <w:jc w:val="both"/>
        <w:rPr>
          <w:sz w:val="28"/>
          <w:szCs w:val="28"/>
        </w:rPr>
      </w:pPr>
      <w:bookmarkStart w:id="0" w:name="sub_1319"/>
      <w:r>
        <w:rPr>
          <w:sz w:val="28"/>
          <w:szCs w:val="28"/>
          <w:lang w:val="tt-RU"/>
        </w:rPr>
        <w:t>1.8</w:t>
      </w:r>
      <w:bookmarkEnd w:id="0"/>
      <w:r>
        <w:rPr>
          <w:sz w:val="28"/>
          <w:szCs w:val="28"/>
          <w:lang w:val="tt-RU"/>
        </w:rPr>
        <w:t xml:space="preserve"> пунктындагы унбишенче абзацны түбәндәге редакциядә бәян итәргә:</w:t>
      </w:r>
    </w:p>
    <w:p>
      <w:pPr>
        <w:pStyle w:val="Normal"/>
        <w:autoSpaceDE w:val="false"/>
        <w:ind w:firstLine="851"/>
        <w:jc w:val="both"/>
        <w:rPr>
          <w:rFonts w:eastAsia="Calibri"/>
          <w:sz w:val="28"/>
          <w:szCs w:val="28"/>
        </w:rPr>
      </w:pPr>
      <w:r>
        <w:rPr>
          <w:sz w:val="28"/>
          <w:szCs w:val="28"/>
          <w:lang w:val="tt-RU"/>
        </w:rPr>
        <w:t>«Россия Федерациясе Хезмәт һәм социаль яклау министрлыгының 2017 елның 13 июнендәге 486н номерлы «Федераль дәүләт медик-социаль экспертиза оешмалары тарафыннан бирелә торган инвалидны реабилитацияләүнең яисә абилитацияләүнең индивидуаль программасын, инвалид баланы реабилитацияләүнең яисә абилитацияләүнең индивидуаль программасын һәм аларның формаларын эшләү һәм гамәлгә ашыру тәртибен раслау хакында» боерыгы (www.pravo.gov.ru хокукый мәгълүмат рәсми Интернет-порталы), 2017, 1 август, бастырып чыгару номеры: 0001201708010058 (алга таба – 486н номерлы боерык);</w:t>
      </w:r>
    </w:p>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3 пунктны түбәндәге редакциядә бәян итәргә:</w:t>
      </w:r>
    </w:p>
    <w:tbl>
      <w:tblPr>
        <w:tblW w:w="9923" w:type="dxa"/>
        <w:jc w:val="left"/>
        <w:tblInd w:w="-5" w:type="dxa"/>
        <w:tblLayout w:type="fixed"/>
        <w:tblCellMar>
          <w:top w:w="102" w:type="dxa"/>
          <w:left w:w="62" w:type="dxa"/>
          <w:bottom w:w="102" w:type="dxa"/>
          <w:right w:w="62" w:type="dxa"/>
        </w:tblCellMar>
      </w:tblPr>
      <w:tblGrid>
        <w:gridCol w:w="3113"/>
        <w:gridCol w:w="4967"/>
        <w:gridCol w:w="184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3. Дәүләт хезмәте күрсәтү нәтиҗәсен тасвирлау</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8"/>
                <w:szCs w:val="28"/>
                <w:lang w:val="tt-RU"/>
              </w:rPr>
            </w:pPr>
            <w:r>
              <w:rPr>
                <w:sz w:val="28"/>
                <w:szCs w:val="28"/>
                <w:lang w:val="tt-RU"/>
              </w:rPr>
              <w:t xml:space="preserve">Дәүләт хезмәтен күрсәтү нәтиҗәсе – гариза бирүчегә дәүләт хезмәтен күрсәтү турында </w:t>
            </w:r>
            <w:hyperlink r:id="rId3">
              <w:r>
                <w:rPr>
                  <w:rStyle w:val="InternetLink"/>
                  <w:sz w:val="28"/>
                  <w:szCs w:val="28"/>
                  <w:lang w:val="tt-RU"/>
                </w:rPr>
                <w:t>бәяләмә</w:t>
              </w:r>
            </w:hyperlink>
            <w:r>
              <w:rPr>
                <w:sz w:val="28"/>
                <w:szCs w:val="28"/>
                <w:lang w:val="tt-RU"/>
              </w:rPr>
              <w:t xml:space="preserve"> тапшыру. Анда 2019 елның 19 февралендәге 90н номерлы боерык белән расланган форма буенча мөрәҗәгать итүчегә туры килә торган эшне мөстәкыйль эзләү күнекмәләрен үстерү, резюме төзү, эш бирүче белән эшлекле әңгәмә уздыру буенча киңәшләр бу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 xml:space="preserve">3н санлы Федераль стандартның </w:t>
            </w:r>
            <w:hyperlink r:id="rId4">
              <w:r>
                <w:rPr>
                  <w:rStyle w:val="InternetLink"/>
                  <w:sz w:val="28"/>
                  <w:szCs w:val="28"/>
                  <w:lang w:val="tt-RU"/>
                </w:rPr>
                <w:t>16 пункты</w:t>
              </w:r>
            </w:hyperlink>
            <w:r>
              <w:rPr>
                <w:sz w:val="28"/>
                <w:szCs w:val="28"/>
                <w:lang w:val="tt-RU"/>
              </w:rPr>
              <w:t>»</w:t>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4 пунктны түбәндәге редакциядә бәян итәргә:</w:t>
      </w:r>
    </w:p>
    <w:tbl>
      <w:tblPr>
        <w:tblW w:w="9923" w:type="dxa"/>
        <w:jc w:val="left"/>
        <w:tblInd w:w="-5" w:type="dxa"/>
        <w:tblLayout w:type="fixed"/>
        <w:tblCellMar>
          <w:top w:w="102" w:type="dxa"/>
          <w:left w:w="62" w:type="dxa"/>
          <w:bottom w:w="102" w:type="dxa"/>
          <w:right w:w="62" w:type="dxa"/>
        </w:tblCellMar>
      </w:tblPr>
      <w:tblGrid>
        <w:gridCol w:w="3119"/>
        <w:gridCol w:w="4961"/>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4. Дәүләт хезмәтен күрсәтү вакыты, шул исәптән дәүләт хезмәте күрсәтүдә катнашучы оешмаларга мөрәҗәгать итү зарурлыгын исәпкә алып, дәүләт хезмәте күрсәтүне туктатып тору вакыты, әгәр бу Россия Федерациясе законнарында каралса, дәүләт хезмәте күрсәтүнең нәтиҗәсе булган документларны бирү (җибәрү) вакыты</w:t>
            </w:r>
          </w:p>
        </w:tc>
        <w:tc>
          <w:tcPr>
            <w:tcW w:w="4961" w:type="dxa"/>
            <w:tcBorders>
              <w:top w:val="single" w:sz="4" w:space="0" w:color="000000"/>
              <w:left w:val="single" w:sz="4" w:space="0" w:color="000000"/>
              <w:right w:val="single" w:sz="4" w:space="0" w:color="000000"/>
            </w:tcBorders>
          </w:tcPr>
          <w:p>
            <w:pPr>
              <w:pStyle w:val="Normal"/>
              <w:widowControl w:val="false"/>
              <w:autoSpaceDE w:val="false"/>
              <w:ind w:firstLine="283"/>
              <w:jc w:val="both"/>
              <w:rPr>
                <w:sz w:val="28"/>
                <w:szCs w:val="28"/>
              </w:rPr>
            </w:pPr>
            <w:r>
              <w:rPr>
                <w:sz w:val="28"/>
                <w:szCs w:val="28"/>
                <w:lang w:val="tt-RU"/>
              </w:rPr>
              <w:t>Дәүләт хезмәтен күрсәтүнең максималь рөхсәт ителгән вакыты:</w:t>
            </w:r>
          </w:p>
          <w:p>
            <w:pPr>
              <w:pStyle w:val="Normal"/>
              <w:ind w:firstLine="364"/>
              <w:jc w:val="both"/>
              <w:rPr>
                <w:sz w:val="28"/>
                <w:szCs w:val="28"/>
              </w:rPr>
            </w:pPr>
            <w:r>
              <w:rPr>
                <w:sz w:val="28"/>
                <w:szCs w:val="28"/>
                <w:lang w:val="tt-RU"/>
              </w:rPr>
              <w:t>индивидуаль формада күрсәткәндә, мөрәҗәгать итүчене сынау (сораштыру) вакытын исәпкә алмыйча, 8 сәгатьтән артмаска тиеш;</w:t>
            </w:r>
          </w:p>
          <w:p>
            <w:pPr>
              <w:pStyle w:val="Normal"/>
              <w:widowControl w:val="false"/>
              <w:autoSpaceDE w:val="false"/>
              <w:ind w:firstLine="283"/>
              <w:jc w:val="both"/>
              <w:rPr>
                <w:sz w:val="28"/>
                <w:szCs w:val="28"/>
              </w:rPr>
            </w:pPr>
            <w:r>
              <w:rPr>
                <w:sz w:val="28"/>
                <w:szCs w:val="28"/>
                <w:lang w:val="tt-RU"/>
              </w:rPr>
              <w:t>төркем рәвешендә күрсәткәндә, мөрәҗәгать итүчене сынау (сораштыру) вакытын исәпкә алмыйча, 32 сәгатьтән артмаска тиеш.</w:t>
            </w:r>
          </w:p>
          <w:p>
            <w:pPr>
              <w:pStyle w:val="Normal"/>
              <w:ind w:firstLine="364"/>
              <w:jc w:val="both"/>
              <w:rPr>
                <w:rFonts w:eastAsia="Calibri"/>
                <w:sz w:val="28"/>
                <w:szCs w:val="28"/>
                <w:lang w:bidi="lo-LA"/>
              </w:rPr>
            </w:pPr>
            <w:r>
              <w:rPr>
                <w:rFonts w:eastAsia="Calibri"/>
                <w:sz w:val="28"/>
                <w:szCs w:val="28"/>
                <w:lang w:val="tt-RU" w:bidi="lo-LA"/>
              </w:rPr>
              <w:t>Инвалидларга дәүләт хезмәте күрсәтү «Инвалидлар федераль реестры» (алга таба - ИФР) федераль дәүләт мәгълүмат системасындагы инвалидлык турындагы белешмәләр нигезендә, ә ИФРда тиешле белешмәләр булмаган очракта – мөрәҗәгать итүче тапшырган документлар нигезендә гамәлгә ашырыла (әлеге абзацның таләбе 2020 елның 1 июленнән гамәлдә).</w:t>
            </w:r>
          </w:p>
          <w:p>
            <w:pPr>
              <w:pStyle w:val="Normal"/>
              <w:ind w:firstLine="364"/>
              <w:jc w:val="both"/>
              <w:rPr>
                <w:rFonts w:eastAsia="Calibri"/>
                <w:sz w:val="28"/>
                <w:szCs w:val="28"/>
                <w:lang w:bidi="lo-LA"/>
              </w:rPr>
            </w:pPr>
            <w:r>
              <w:rPr>
                <w:rFonts w:eastAsia="Calibri"/>
                <w:sz w:val="28"/>
                <w:szCs w:val="28"/>
                <w:lang w:val="tt-RU" w:bidi="lo-LA"/>
              </w:rPr>
              <w:t>ИФРдан инвалидлык турында кирәкле мәгълүматлар алу, ведомствоара электрон багланышларның бердәм системасын кулланып, электрон документ рәвешендә ИФРга җибәрелә торган ведомствоара гарызнамә формалаштыру юлы белән Халыкны эш белән тәэмин итү үзәге (ХЭТҮ) тарафыннан гамәлгә ашырыла (әлеге абзац таләбе 2020 елның 1 июленнән гамәлдә).</w:t>
            </w:r>
          </w:p>
          <w:p>
            <w:pPr>
              <w:pStyle w:val="Normal"/>
              <w:ind w:firstLine="364"/>
              <w:jc w:val="both"/>
              <w:rPr>
                <w:rFonts w:eastAsia="Calibri"/>
                <w:sz w:val="28"/>
                <w:szCs w:val="28"/>
                <w:lang w:bidi="lo-LA"/>
              </w:rPr>
            </w:pPr>
            <w:r>
              <w:rPr>
                <w:rFonts w:eastAsia="Calibri"/>
                <w:sz w:val="28"/>
                <w:szCs w:val="28"/>
                <w:lang w:val="tt-RU" w:bidi="lo-LA"/>
              </w:rPr>
              <w:t>ИФРда кирәкле белешмәләр алу срогы мөрәҗәгать итүче гариза биргән көннән алып 7 эш көненнән артмаска тиеш (әлеге абзацның таләбе 2020 елның 1 июленнән гамәлдә).</w:t>
            </w:r>
          </w:p>
          <w:p>
            <w:pPr>
              <w:pStyle w:val="Normal"/>
              <w:widowControl w:val="false"/>
              <w:autoSpaceDE w:val="false"/>
              <w:ind w:firstLine="283"/>
              <w:jc w:val="both"/>
              <w:rPr>
                <w:rFonts w:eastAsia="Calibri"/>
                <w:sz w:val="28"/>
                <w:szCs w:val="28"/>
                <w:lang w:bidi="lo-LA"/>
              </w:rPr>
            </w:pPr>
            <w:r>
              <w:rPr>
                <w:sz w:val="28"/>
                <w:szCs w:val="28"/>
                <w:lang w:val="tt-RU"/>
              </w:rPr>
              <w:t xml:space="preserve">Инвалидлар категориясенә караган гражданнар өчен дәүләт хезмәте күрсәтүнең максималь рөхсәт ителгән срогы: </w:t>
            </w:r>
          </w:p>
          <w:p>
            <w:pPr>
              <w:pStyle w:val="Normal"/>
              <w:ind w:firstLine="364"/>
              <w:jc w:val="both"/>
              <w:rPr>
                <w:rFonts w:eastAsia="Calibri"/>
                <w:sz w:val="28"/>
                <w:szCs w:val="28"/>
                <w:lang w:bidi="lo-LA"/>
              </w:rPr>
            </w:pPr>
            <w:r>
              <w:rPr>
                <w:sz w:val="28"/>
                <w:szCs w:val="28"/>
                <w:lang w:val="tt-RU"/>
              </w:rPr>
              <w:t>индивидуаль формада күрсәткәндә, мөрәҗәгать итүчене сынау (сораштыру) һәм ИФРда кирәкле белешмәләр алу вакытын исәпкә алмыйча, 8 сәгатьтән артмаска тиеш (әлеге абзацның таләбе 2020 елның 1 июленнән гамәлдә);</w:t>
            </w:r>
          </w:p>
          <w:p>
            <w:pPr>
              <w:pStyle w:val="Normal"/>
              <w:ind w:firstLine="364"/>
              <w:jc w:val="both"/>
              <w:rPr>
                <w:sz w:val="28"/>
                <w:szCs w:val="28"/>
              </w:rPr>
            </w:pPr>
            <w:r>
              <w:rPr>
                <w:sz w:val="28"/>
                <w:szCs w:val="28"/>
                <w:lang w:val="tt-RU"/>
              </w:rPr>
              <w:t>төркем рәвешендә күрсәткәндә, мөрәҗәгать итүчене сынау (сораштыру) һәм ИФРда кирәкле белешмәләр алу вакытын исәпкә алмыйча, 32 сәгатьтән артмаска тиеш (әлеге абзацның таләбе 2020 елның 1 июленнән гамәлдә).</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lang w:val="tt-RU"/>
              </w:rPr>
              <w:t xml:space="preserve">3н санлы Федераль стандартның </w:t>
            </w:r>
            <w:hyperlink r:id="rId5">
              <w:r>
                <w:rPr>
                  <w:rStyle w:val="InternetLink"/>
                  <w:sz w:val="28"/>
                  <w:szCs w:val="28"/>
                  <w:lang w:val="tt-RU"/>
                </w:rPr>
                <w:t>15 пункты</w:t>
              </w:r>
            </w:hyperlink>
            <w:r>
              <w:rPr>
                <w:sz w:val="28"/>
                <w:szCs w:val="28"/>
                <w:lang w:val="tt-RU"/>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4961" w:type="dxa"/>
            <w:tcBorders>
              <w:left w:val="single" w:sz="4" w:space="0" w:color="000000"/>
              <w:right w:val="single" w:sz="4" w:space="0" w:color="000000"/>
            </w:tcBorders>
          </w:tcPr>
          <w:p>
            <w:pPr>
              <w:pStyle w:val="Normal"/>
              <w:widowControl w:val="false"/>
              <w:autoSpaceDE w:val="false"/>
              <w:ind w:firstLine="283"/>
              <w:jc w:val="both"/>
              <w:rPr>
                <w:sz w:val="28"/>
                <w:szCs w:val="28"/>
              </w:rPr>
            </w:pPr>
            <w:r>
              <w:rPr>
                <w:sz w:val="28"/>
                <w:szCs w:val="28"/>
                <w:lang w:val="tt-RU"/>
              </w:rPr>
              <w:t>Гариза бирүче күпфункцияле үзәккә (КФҮ) яки аның читтән торып эшләү урынына мөрәҗәгать иткәндә, гаризаны Халыкны эш белән тәэмин итү үзәгенә тапшыру КФҮ белән хезмәттәшлек турында килешүдә билгеләнгән тәртиптә һәм вакытта, ләкин КФҮдә теркәлгән көннән соң икенче эш көненнән дә соңга калмыйча тәэмин ителә.</w:t>
            </w:r>
          </w:p>
        </w:tc>
        <w:tc>
          <w:tcPr>
            <w:tcW w:w="184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3н санлы Федераль стандартның </w:t>
            </w:r>
            <w:hyperlink r:id="rId6">
              <w:r>
                <w:rPr>
                  <w:rStyle w:val="InternetLink"/>
                  <w:sz w:val="28"/>
                  <w:szCs w:val="28"/>
                  <w:lang w:val="tt-RU"/>
                </w:rPr>
                <w:t>7 пункты</w:t>
              </w:r>
            </w:hyperlink>
            <w:r>
              <w:rPr>
                <w:sz w:val="28"/>
                <w:szCs w:val="28"/>
                <w:lang w:val="tt-RU"/>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sz w:val="28"/>
                <w:szCs w:val="28"/>
                <w:lang w:val="tt-RU"/>
              </w:rPr>
            </w:pPr>
            <w:r>
              <w:rPr>
                <w:sz w:val="28"/>
                <w:szCs w:val="28"/>
                <w:lang w:val="tt-RU"/>
              </w:rPr>
              <w:t>Дәүләт хезмәтен алу өчен алдан язылу таләп ителә. Дәүләт хезмәтен күрсәтү датасын һәм вакытын килештерү, гариза теркәлгән көннән соң икенче эш көненнән дә соңга калмыйча, телефон яисә электрон элемтә чараларын кулланып яисә, Интернет челтәрен дә кертеп, ХЭТҮнә шәхсән мөрәҗәгать иткәндә гамәлгә ашырыла.</w:t>
            </w:r>
          </w:p>
          <w:p>
            <w:pPr>
              <w:pStyle w:val="Normal"/>
              <w:widowControl w:val="false"/>
              <w:autoSpaceDE w:val="false"/>
              <w:ind w:firstLine="283"/>
              <w:jc w:val="both"/>
              <w:rPr>
                <w:sz w:val="28"/>
                <w:szCs w:val="28"/>
                <w:lang w:val="tt-RU"/>
              </w:rPr>
            </w:pPr>
            <w:r>
              <w:rPr>
                <w:sz w:val="28"/>
                <w:szCs w:val="28"/>
                <w:lang w:val="tt-RU"/>
              </w:rPr>
              <w:t>Дәүләт хезмәтен алдан язылу буенча күрсәтелгәндә көтү вакыты 5 минуттан артмаска тиеш.</w:t>
            </w:r>
          </w:p>
          <w:p>
            <w:pPr>
              <w:pStyle w:val="Normal"/>
              <w:widowControl w:val="false"/>
              <w:autoSpaceDE w:val="false"/>
              <w:ind w:firstLine="283"/>
              <w:jc w:val="both"/>
              <w:rPr>
                <w:sz w:val="28"/>
                <w:szCs w:val="28"/>
              </w:rPr>
            </w:pPr>
            <w:r>
              <w:rPr>
                <w:sz w:val="28"/>
                <w:szCs w:val="28"/>
                <w:lang w:val="tt-RU"/>
              </w:rPr>
              <w:t>Дәүләт хезмәтен күрсәтүне туктату Россия Федерациясе законнары белән каралмага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3н санлы Федераль стандартның </w:t>
            </w:r>
            <w:hyperlink r:id="rId7">
              <w:r>
                <w:rPr>
                  <w:rStyle w:val="InternetLink"/>
                  <w:sz w:val="28"/>
                  <w:szCs w:val="28"/>
                  <w:lang w:val="tt-RU"/>
                </w:rPr>
                <w:t>8 пункты</w:t>
              </w:r>
            </w:hyperlink>
            <w:r>
              <w:rPr>
                <w:sz w:val="28"/>
                <w:szCs w:val="28"/>
                <w:lang w:val="tt-RU"/>
              </w:rPr>
              <w:t>»</w:t>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5 пунктны түбәндәге редакциядә бәян итәргә:</w:t>
      </w:r>
    </w:p>
    <w:tbl>
      <w:tblPr>
        <w:tblW w:w="9923" w:type="dxa"/>
        <w:jc w:val="left"/>
        <w:tblInd w:w="-5" w:type="dxa"/>
        <w:tblLayout w:type="fixed"/>
        <w:tblCellMar>
          <w:top w:w="102" w:type="dxa"/>
          <w:left w:w="62" w:type="dxa"/>
          <w:bottom w:w="102" w:type="dxa"/>
          <w:right w:w="62" w:type="dxa"/>
        </w:tblCellMar>
      </w:tblPr>
      <w:tblGrid>
        <w:gridCol w:w="3113"/>
        <w:gridCol w:w="4967"/>
        <w:gridCol w:w="184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5. Норматив хокукый актлар нигезендә дәүләт хезмәте күрсәтү өчен һәм аны күрсәтүгә кирәкле һәм мәҗбүри булган хезмәтләрне алу өчен гариза бирүче тарафыннан тапшырылырга тиешле документларның тулы исемлеге, аларны гариза бирүче тарафыннан, шул исәптән электрон формада алу ысуллары, аларны бирү тәртибе</w:t>
            </w:r>
          </w:p>
        </w:tc>
        <w:tc>
          <w:tcPr>
            <w:tcW w:w="4967" w:type="dxa"/>
            <w:tcBorders>
              <w:top w:val="single" w:sz="4" w:space="0" w:color="000000"/>
              <w:left w:val="single" w:sz="4" w:space="0" w:color="000000"/>
              <w:bottom w:val="single" w:sz="4" w:space="0" w:color="000000"/>
              <w:right w:val="single" w:sz="4" w:space="0" w:color="000000"/>
            </w:tcBorders>
          </w:tcPr>
          <w:p>
            <w:pPr>
              <w:pStyle w:val="Style20"/>
              <w:ind w:firstLine="506"/>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Дәүләт хезмәтен алу өчен ХЭТҮнә мөрәҗәгать итүче:</w:t>
            </w:r>
          </w:p>
          <w:p>
            <w:pPr>
              <w:pStyle w:val="Style20"/>
              <w:ind w:firstLine="506"/>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 xml:space="preserve">ХЭТҮ белгече биргән 2019 елның 19 февралендәге 90н номерлы боерыкка 13 нче кушымтадагы формага ярашлы рәвештә </w:t>
            </w:r>
            <w:hyperlink r:id="rId8">
              <w:r>
                <w:rPr>
                  <w:rStyle w:val="InternetLink"/>
                  <w:rFonts w:cs="Times New Roman" w:ascii="Times New Roman" w:hAnsi="Times New Roman"/>
                  <w:sz w:val="28"/>
                  <w:szCs w:val="28"/>
                  <w:lang w:val="tt-RU" w:eastAsia="ru-RU" w:bidi="lo-LA"/>
                </w:rPr>
                <w:t>гариза</w:t>
              </w:r>
            </w:hyperlink>
            <w:r>
              <w:rPr>
                <w:rFonts w:cs="Times New Roman" w:ascii="Times New Roman" w:hAnsi="Times New Roman"/>
                <w:sz w:val="28"/>
                <w:szCs w:val="28"/>
                <w:lang w:val="tt-RU" w:eastAsia="ru-RU" w:bidi="lo-LA"/>
              </w:rPr>
              <w:t xml:space="preserve"> (алга таба - гариза) яисә шул боерыкның 14 нче кушымтасындагы формага ярашлы рәвештә дәүләт хезмәте күрсәтү турында </w:t>
            </w:r>
            <w:hyperlink r:id="rId9">
              <w:r>
                <w:rPr>
                  <w:rStyle w:val="InternetLink"/>
                  <w:rFonts w:cs="Times New Roman" w:ascii="Times New Roman" w:hAnsi="Times New Roman"/>
                  <w:sz w:val="28"/>
                  <w:szCs w:val="28"/>
                  <w:lang w:val="tt-RU" w:eastAsia="ru-RU" w:bidi="lo-LA"/>
                </w:rPr>
                <w:t>тәкъдимгә</w:t>
              </w:r>
            </w:hyperlink>
            <w:r>
              <w:rPr>
                <w:rFonts w:cs="Times New Roman" w:ascii="Times New Roman" w:hAnsi="Times New Roman"/>
                <w:sz w:val="28"/>
                <w:szCs w:val="28"/>
                <w:lang w:val="tt-RU" w:eastAsia="ru-RU" w:bidi="lo-LA"/>
              </w:rPr>
              <w:t xml:space="preserve"> ризалык (алга таба - тәкъдим) бирә;</w:t>
            </w:r>
          </w:p>
          <w:p>
            <w:pPr>
              <w:pStyle w:val="Style20"/>
              <w:ind w:firstLine="506"/>
              <w:jc w:val="both"/>
              <w:rPr>
                <w:rFonts w:ascii="Times New Roman" w:hAnsi="Times New Roman" w:cs="Times New Roman"/>
                <w:sz w:val="28"/>
                <w:szCs w:val="28"/>
                <w:lang w:bidi="lo-LA"/>
              </w:rPr>
            </w:pPr>
            <w:r>
              <w:rPr>
                <w:rFonts w:cs="Times New Roman" w:ascii="Times New Roman" w:hAnsi="Times New Roman"/>
                <w:sz w:val="28"/>
                <w:szCs w:val="28"/>
                <w:lang w:val="tt-RU"/>
              </w:rPr>
              <w:t>Россия Федерациясе гражданы паспортын яисә аны алмаштыручы документны (Россия Федерациясе гражданнары өчен); чит ил гражданы яки гражданлыгы булмаган зат шәхесен таныклый торган документны күрсәтә;</w:t>
            </w:r>
          </w:p>
          <w:p>
            <w:pPr>
              <w:pStyle w:val="Normal"/>
              <w:autoSpaceDE w:val="false"/>
              <w:ind w:firstLine="709"/>
              <w:jc w:val="both"/>
              <w:rPr>
                <w:rFonts w:eastAsia="Calibri"/>
                <w:sz w:val="28"/>
                <w:szCs w:val="28"/>
                <w:lang w:eastAsia="en-US"/>
              </w:rPr>
            </w:pPr>
            <w:r>
              <w:rPr>
                <w:rFonts w:eastAsia="Calibri"/>
                <w:sz w:val="28"/>
                <w:szCs w:val="28"/>
                <w:lang w:val="tt-RU" w:eastAsia="en-US"/>
              </w:rPr>
              <w:t>инвалидны реабилитацияләү яки абилитацияләүнең индивидуаль программасын (алга таба - РАИП) яисә федераль медик-социаль экспертиза учреждениесе тарафыннан билгеләнгән тәртиптә бирелгән һәм хезмәтнең киңәш ителә торган характеры һәм шартлары турында бәяләмәсе булган РАИПтан өземтәне күрсәтә (инвалид категорисяенә караучы гражданнарга) (әлеге абзацның таләбе 2020 елның 1 июленә кадәр гамәлдә).</w:t>
            </w:r>
          </w:p>
          <w:p>
            <w:pPr>
              <w:pStyle w:val="ConsPlusNormal1"/>
              <w:ind w:firstLine="506"/>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Дәүләт хезмәте алу өчен гариза бланкын гариза бирүче мәшгульлек үзәгенә шәхси мөрәҗәгать иткәндә алырга мөмкин. Бланкның электрон формасы ХЭТҮнең рәсми сайтында, Татарстан Республикасы порталында урнаштырылган.</w:t>
            </w:r>
          </w:p>
          <w:p>
            <w:pPr>
              <w:pStyle w:val="Normal"/>
              <w:widowControl w:val="false"/>
              <w:autoSpaceDE w:val="false"/>
              <w:ind w:firstLine="506"/>
              <w:jc w:val="both"/>
              <w:rPr>
                <w:sz w:val="28"/>
                <w:szCs w:val="28"/>
              </w:rPr>
            </w:pPr>
            <w:r>
              <w:rPr>
                <w:rFonts w:cs="Calibri"/>
                <w:sz w:val="28"/>
                <w:szCs w:val="28"/>
                <w:lang w:val="tt-RU" w:bidi="lo-LA"/>
              </w:rPr>
              <w:t>Гариза бирүчегә гариза бирү ысулын сайлау мөмкинлеге тәэмин ителә: ХЭТҮнә шәхсән мөрәҗәгать итеп, почта аша, шул исәптән электрон почта аша, факсимиль элемтә аша яки санлы гади электрон имза куелган электрон документ формасында, шул исәптән Бердәм порталны яки Татарстан Республикасы порталыннан файдаланып, я КФҮ, я аның читтән торып эшләү урынында гариза тапшыру юлы бел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3н санлы Федераль стандартның </w:t>
            </w:r>
            <w:hyperlink r:id="rId10">
              <w:r>
                <w:rPr>
                  <w:rStyle w:val="InternetLink"/>
                  <w:sz w:val="28"/>
                  <w:szCs w:val="28"/>
                  <w:lang w:val="tt-RU"/>
                </w:rPr>
                <w:t>5 пункты</w:t>
              </w:r>
            </w:hyperlink>
            <w:r>
              <w:rPr>
                <w:sz w:val="28"/>
                <w:szCs w:val="28"/>
                <w:lang w:val="tt-RU"/>
              </w:rPr>
              <w:t>;</w:t>
            </w:r>
          </w:p>
          <w:p>
            <w:pPr>
              <w:pStyle w:val="Normal"/>
              <w:widowControl w:val="false"/>
              <w:autoSpaceDE w:val="false"/>
              <w:rPr>
                <w:sz w:val="28"/>
                <w:szCs w:val="28"/>
              </w:rPr>
            </w:pPr>
            <w:r>
              <w:rPr>
                <w:sz w:val="28"/>
                <w:szCs w:val="28"/>
                <w:lang w:val="tt-RU"/>
              </w:rPr>
              <w:t xml:space="preserve">3н санлы Федераль стандартның </w:t>
            </w:r>
            <w:hyperlink r:id="rId11">
              <w:r>
                <w:rPr>
                  <w:rStyle w:val="InternetLink"/>
                  <w:sz w:val="28"/>
                  <w:szCs w:val="28"/>
                  <w:lang w:val="tt-RU"/>
                </w:rPr>
                <w:t>12 пункты</w:t>
              </w:r>
            </w:hyperlink>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6 пунктны түбәндәге редакциядә бәян итәргә:</w:t>
      </w:r>
    </w:p>
    <w:tbl>
      <w:tblPr>
        <w:tblW w:w="9923" w:type="dxa"/>
        <w:jc w:val="left"/>
        <w:tblInd w:w="-5" w:type="dxa"/>
        <w:tblLayout w:type="fixed"/>
        <w:tblCellMar>
          <w:top w:w="102" w:type="dxa"/>
          <w:left w:w="62" w:type="dxa"/>
          <w:bottom w:w="102" w:type="dxa"/>
          <w:right w:w="62" w:type="dxa"/>
        </w:tblCellMar>
      </w:tblPr>
      <w:tblGrid>
        <w:gridCol w:w="3113"/>
        <w:gridCol w:w="4967"/>
        <w:gridCol w:w="1843"/>
      </w:tblGrid>
      <w:tr>
        <w:trPr/>
        <w:tc>
          <w:tcPr>
            <w:tcW w:w="3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2.6. Норматив хокукый актлар нигезендә дәүләт хезмәте күрсәтү өчен кирәкле булган, дәүләт органнары, җирле үзидарә органнары һәм башка оешмалар карамагында торган һәм гариза бирүче тарафыннан тапшырылырга мөмкин булган документларның тулы исемлеге, шулай ук гариза бирүчеләрнең аларны, шул исәптән электрон формада алу ысуллары, аларны бирү тәртибе; әлеге документлар карамагында булган дәүләт органы, җирле үзидарә органы яисә башка оешма</w:t>
            </w:r>
          </w:p>
        </w:tc>
        <w:tc>
          <w:tcPr>
            <w:tcW w:w="4967" w:type="dxa"/>
            <w:tcBorders>
              <w:top w:val="single" w:sz="4" w:space="0" w:color="000000"/>
              <w:left w:val="single" w:sz="4" w:space="0" w:color="000000"/>
              <w:bottom w:val="single" w:sz="4" w:space="0" w:color="000000"/>
              <w:right w:val="single" w:sz="4" w:space="0" w:color="000000"/>
            </w:tcBorders>
          </w:tcPr>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нвалидларга медик-социаль экспертиза федераль дәүләт учреждениеләре (алга таба - МСЭ учреждениесе) тарафыннан киңәш ителә торган хезмәт һәм һөнәри эшчәнлек төрләрен бозылган функцияләрне һәм тереклек эшчәнлеген чикләүне исәпкә алып сайлап алу өчен кирәкле булган инвалидлык турында мәгълүматлар ведомствоара электрон хезмәттәшлек тәртибендә ИФРда алына (әлеге абзацның таләбе 2020 елның 1 июленнән гамәлдә).</w:t>
            </w:r>
          </w:p>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ФРда тиешле белешмәләр булмаган очракта, инвалид үз инициативасы белән МСЭ учреждениесе тарафыннан бирелгән РАИПны тәкъдим итәргә хокуклы (әлеге абзацның таләбе 2020 елның 1 июленнән гамәлдә).</w:t>
            </w:r>
          </w:p>
          <w:p>
            <w:pPr>
              <w:pStyle w:val="Normal"/>
              <w:autoSpaceDE w:val="false"/>
              <w:ind w:firstLine="512"/>
              <w:jc w:val="both"/>
              <w:rPr>
                <w:rFonts w:eastAsia="Calibri"/>
                <w:sz w:val="28"/>
                <w:szCs w:val="28"/>
              </w:rPr>
            </w:pPr>
            <w:r>
              <w:rPr>
                <w:rFonts w:eastAsia="Calibri"/>
                <w:sz w:val="28"/>
                <w:szCs w:val="28"/>
                <w:lang w:val="tt-RU"/>
              </w:rPr>
              <w:t>ХЭТҮ гариза бирүчедән түбәндәгеләрне таләп итәргә хокуклы түгел:</w:t>
            </w:r>
          </w:p>
          <w:p>
            <w:pPr>
              <w:pStyle w:val="Normal"/>
              <w:autoSpaceDE w:val="false"/>
              <w:ind w:firstLine="512"/>
              <w:jc w:val="both"/>
              <w:rPr>
                <w:rFonts w:eastAsia="Calibri"/>
                <w:sz w:val="28"/>
                <w:szCs w:val="28"/>
              </w:rPr>
            </w:pPr>
            <w:r>
              <w:rPr>
                <w:rFonts w:eastAsia="Calibri"/>
                <w:sz w:val="28"/>
                <w:szCs w:val="28"/>
                <w:lang w:val="tt-RU"/>
              </w:rPr>
              <w:t>дәүләт хезмәте күрсәткәндә барлыкка килә торган мөнәсәбәтләрне көйли торган норматив хокукый актларда тапшыру яисә үтәү каралмаган гамәлләрне тормышка ашыру өчен документлар һәм мәгълүмат бирү;</w:t>
            </w:r>
          </w:p>
          <w:p>
            <w:pPr>
              <w:pStyle w:val="Normal"/>
              <w:autoSpaceDE w:val="false"/>
              <w:ind w:firstLine="512"/>
              <w:jc w:val="both"/>
              <w:rPr>
                <w:rFonts w:eastAsia="Calibri"/>
                <w:sz w:val="28"/>
                <w:szCs w:val="28"/>
              </w:rPr>
            </w:pPr>
            <w:r>
              <w:rPr>
                <w:rFonts w:eastAsia="Calibri"/>
                <w:sz w:val="28"/>
                <w:szCs w:val="28"/>
                <w:lang w:val="tt-RU"/>
              </w:rPr>
              <w:t xml:space="preserve">210-ФЗ санлы Федераль законның </w:t>
            </w:r>
            <w:hyperlink r:id="rId12">
              <w:r>
                <w:rPr>
                  <w:rStyle w:val="InternetLink"/>
                  <w:rFonts w:eastAsia="Calibri"/>
                  <w:sz w:val="28"/>
                  <w:szCs w:val="28"/>
                  <w:lang w:val="tt-RU"/>
                </w:rPr>
                <w:t>7 маддәсендәге 6 өлешендә</w:t>
              </w:r>
            </w:hyperlink>
            <w:r>
              <w:rPr>
                <w:rFonts w:eastAsia="Calibri"/>
                <w:sz w:val="28"/>
                <w:szCs w:val="28"/>
                <w:lang w:val="tt-RU"/>
              </w:rPr>
              <w:t xml:space="preserve"> күрсәтелгән документлардан тыш, Россия Федерациясе норматив хокукый актлары, Татарстан Республикасы норматив хокукый актлары нигезендә дәүләт хезмәте күрсәтүче дәүләт органнары, башка дәүләт органнары, җирле үзидарә органнары һәм (яисә) дәүләт хезмәте күрсәтүдә катнашучы оешмалар карамагында булган, шул исәптән дәүләт хезмәтләре күрсәтү өчен түләү кертүне раслаучы документлар һәм мәгълүматлар;</w:t>
            </w:r>
          </w:p>
          <w:p>
            <w:pPr>
              <w:pStyle w:val="Normal"/>
              <w:widowControl w:val="false"/>
              <w:autoSpaceDE w:val="false"/>
              <w:ind w:firstLine="506"/>
              <w:jc w:val="both"/>
              <w:rPr>
                <w:sz w:val="28"/>
                <w:szCs w:val="28"/>
              </w:rPr>
            </w:pPr>
            <w:r>
              <w:rPr>
                <w:sz w:val="28"/>
                <w:szCs w:val="28"/>
                <w:lang w:val="tt-RU"/>
              </w:rPr>
              <w:t xml:space="preserve">№ </w:t>
            </w:r>
            <w:r>
              <w:rPr>
                <w:sz w:val="28"/>
                <w:szCs w:val="28"/>
                <w:lang w:val="tt-RU"/>
              </w:rPr>
              <w:t xml:space="preserve">210-ФЗ Федераль законның </w:t>
            </w:r>
            <w:hyperlink r:id="rId13">
              <w:r>
                <w:rPr>
                  <w:rStyle w:val="InternetLink"/>
                  <w:sz w:val="28"/>
                  <w:szCs w:val="28"/>
                  <w:lang w:val="tt-RU"/>
                </w:rPr>
                <w:t>7 статьясындагы 1 өлешенең 4 пунктында</w:t>
              </w:r>
            </w:hyperlink>
            <w:r>
              <w:rPr>
                <w:sz w:val="28"/>
                <w:szCs w:val="28"/>
                <w:lang w:val="tt-RU"/>
              </w:rPr>
              <w:t xml:space="preserve"> каралган очраклардан тыш, дәүләт хезмәте күрсәтү өчен кирәкле документларны беренчел кабул итүдән баш тартканда яисә дәүләт хезмәте күрсәтүдән баш тартканда булмавы һәм (яисә) дөреслеге күрсәтелмәгән документлар һәм мәгълүмат бир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8 пунктны түбәндәге редакциядә бәян итәргә:</w:t>
      </w:r>
    </w:p>
    <w:tbl>
      <w:tblPr>
        <w:tblW w:w="9923" w:type="dxa"/>
        <w:jc w:val="left"/>
        <w:tblInd w:w="-5" w:type="dxa"/>
        <w:tblLayout w:type="fixed"/>
        <w:tblCellMar>
          <w:top w:w="102" w:type="dxa"/>
          <w:left w:w="62" w:type="dxa"/>
          <w:bottom w:w="102" w:type="dxa"/>
          <w:right w:w="62" w:type="dxa"/>
        </w:tblCellMar>
      </w:tblPr>
      <w:tblGrid>
        <w:gridCol w:w="3113"/>
        <w:gridCol w:w="4967"/>
        <w:gridCol w:w="1843"/>
      </w:tblGrid>
      <w:tr>
        <w:trPr/>
        <w:tc>
          <w:tcPr>
            <w:tcW w:w="3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val="tt-RU" w:bidi="ar-SA"/>
              </w:rPr>
              <w:t>2.8. Дәүләт хезмәте күрсәтүне туктатып тору яисә баш тарту өчен нигезләрнең тулы исемлег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Дәүләт хезмәте күрсәтүне туктатып тору өчен нигезләр каралмаган.</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Гариза бирүчегә дәүләт хезмәтен күрсәтүдән баш тарту өчен Россия Федерациясе гражданы паспортының яисә аны алмаштыручы документның, чит ил гражданының шәхесен һәм гражданлыгын таныклаучы документларның, гражданлыгы булмаган затның шәхесен таныклый торган документларның булмавы яисә күрсәтелмәве нигез була.</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 xml:space="preserve">Дәүләт хезмәтен күрсәтүдән баш тарту турындагы </w:t>
            </w:r>
            <w:hyperlink w:anchor="P548">
              <w:r>
                <w:rPr>
                  <w:rStyle w:val="InternetLink"/>
                  <w:rFonts w:cs="Times New Roman" w:ascii="Times New Roman" w:hAnsi="Times New Roman"/>
                  <w:sz w:val="28"/>
                  <w:szCs w:val="28"/>
                  <w:lang w:val="tt-RU" w:bidi="ar-SA"/>
                </w:rPr>
                <w:t>карар</w:t>
              </w:r>
            </w:hyperlink>
            <w:r>
              <w:rPr>
                <w:rFonts w:cs="Times New Roman" w:ascii="Times New Roman" w:hAnsi="Times New Roman"/>
                <w:sz w:val="28"/>
                <w:szCs w:val="28"/>
                <w:lang w:val="tt-RU" w:bidi="ar-SA"/>
              </w:rPr>
              <w:t xml:space="preserve"> әлеге Регламентка 3 нче кушымтада китерелгән форма буенча рәсмиләштерелә</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tt-RU" w:bidi="ar-SA"/>
              </w:rPr>
            </w:pPr>
            <w:r>
              <w:rPr>
                <w:rFonts w:cs="Times New Roman" w:ascii="Times New Roman" w:hAnsi="Times New Roman"/>
                <w:sz w:val="28"/>
                <w:szCs w:val="28"/>
                <w:lang w:val="tt-RU" w:bidi="ar-SA"/>
              </w:rPr>
              <w:t>3н санлы Федераль стандартның 12 пункты</w:t>
            </w:r>
          </w:p>
        </w:tc>
      </w:tr>
    </w:tbl>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пунктны түбәндәге редакциядә бәян итәрг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Дәүләт хезмәтенә түбәндәге административ процедуралар (гамәлләр) кер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 халыкны эш белән тәэмин итү өлкәсендә дәүләт хезмәтләрен алучылар регистрындагы гариза бирүче турында белешмәләрне анализлау, гаризаны тутырганда ярдәм күрсәтү;</w:t>
      </w:r>
    </w:p>
    <w:p>
      <w:pPr>
        <w:pStyle w:val="Style23"/>
        <w:spacing w:before="0" w:after="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2) белешмәләр алу, дәүләт хезмәте күрсәтүдә катнашучы органнарга ведомствоара гарызнамәләр формалаштыру һәм җибәрү (әлеге пунктчаның таләбе 2020 елның 1 июленнән гамәлд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 гариза бирүчегә дәүләт хезмәтен күрсәтү тәртибе, аны бирү рәвешләре һәм графигы, социаль адаптация юнәлешләре турында мәгълүмат бирү (консультациялә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4) гариза бирүчегә эшсез гражданнарны социаль адаптацияләгәндә кулланыла торган методикалар буенча сынау (сораштыру) үтәргә, тест үткәрү ысулын (махсус программа кулланып яки язма рәвештә (сынау, сораштыру бланкларын тутыру юлы белән)) һәм дәүләт хезмәте күрсәтү формасын (төркемле яисә индивидуаль) сайлап алырга тәкъдим и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5) гариза бирүче сайлаган формада бирелгән методикалар буенча сынау (сораштыру) үткә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6) гариза бирүченең сынау (сораштыру) материалларын эшкәртеп, сынау (сораштыру) нәтиҗәләрен анализлап, социаль адаптация буенча дәресләр үткәрүнең темаларын һәм планнарын формалаштыр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7) гариза бирүче белән сынау (сораштыру) нәтиҗәләре турында фикер алышып, гражданга туры килә торган эш эзләүдә һәм эшкә урнашуда комачаулаган төп сәбәпләрне ачыкла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8) гариза бирүче белән социаль адаптация юнәлешләрен, шул исәптән ачыкланган проблемаларны, гариза бирүченең индивидуаль үзенчәлекләре белән тормыш эшчәнлегендәге чикләүләрен һәм дәүләт хезмәте күрсәтүнең сайланган формасын исәпкә алып төзелгән социаль адаптация буенча дәресләр уздыру планын килеште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9) гариза бирүчене эш эзләүнең методларына һәм ысулларына, эш эзләү технологияләренә өйрәтү, туры килә торган эш эзләгәндә һәм эшкә урнашканда оптималь адымнар турында фикер алыш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0) гариза бирүчене, эш эзләү чараларын, аларның максатларын һәм нәтиҗәләрен күрсәтеп, мөстәкыйль эш эзләүнең индивидуаль планын төзү технологиясенә өйрә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1) эшне мөстәкыйль эзләүнең индивидуаль планнары турында фикер алышу, аларны камилләштерү һәм шулай ук туры килә торган эшне мөстәкыйль эзләү буенча тәкъдимнәр төз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2) гариза бирүчене резюме төзү технологиясенә өйрәтү, резюме төзү, резюме турында фикер алышу һәм аны эш бирүчегә җибәрү (гариза бирүче ризалыгы белән);</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3) гариза бирүчене эшкә урнашу мәсьәләләре буенча эш бирүче белән телефон яки Интернеттагы видеоэлемтә аша, шулай ук шәхсән мөрәҗәгать иткәндә сөйләшүләр үткәрү методикасына өйрә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4) эш бирүче белән әңгәмә кору буенча тренинг (гариза бирүченең ризалыгы белән видеотренинг) үткәрү һәм аның нәтиҗәләре турында фикер алыш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5) эш бирүче социаль адаптацияләү шөгылендә катнашкан очракта, аның белән телефон яки Интернеттагы видеоэлемтә аша, шулай ук шәхсән мөрәҗәгать иткәндә әңгәмә оештыру һәм шуның нәтиҗәләре турында фикер алыш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6) эшлекле аралашу күнекмәләрен һәм эш бирүче белән әңгәмәләр уздыруны камилләштерү буенча тәкъдимнәр әзерлә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7) эшлекле имидж формалаштыру мәсьәләләре буенча фикер алышу, үзпрезентация ысулларына өйрә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8) мөрәҗәгать итүче тарафыннан үзпрезентация күнекмәләрен камилләштерү буенча тәкъдимнәр әзерлә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9) яңа эшкә чыгарга әзерләнү, коллективта яраклашу, яңа эш урынында беркетелү һәм карьераны планлаштыру, һөнәри вазыйфаларны үтәү мәсьәләләре буенча фикер алыш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0) социаль адаптация буенча һәр шөгыль ахырында мәгълүматны үзләштерү һәм күнекмәләр алу дәрәҗәсен бәялә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1) социаль адаптация буенча дәресләр тәмамланганнан соң, гариза бирүчене сынау (сораштыру) аша үткәреп, шуның нәтиҗәләрен эшкәр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2) гариза бирүченең индивидуаль (шәхси) характердагы мәсьәләләре турында, шул исәптән индивидуаль тәртиптә фикер алыш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3) гариза бирүчегә эшне эзләү, резюме төзү, эш бирүче белән эшлекле әңгәмә уздыру, үзпрезентация, актив тормыш позициясен формалаштыру буенча тәкъдимнәрне дәүләт хезмәте күрсәтү турында бәяләмә рәвешендә әзерлә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4) гариза бирүчегә дәүләт хезмәте күрсәтү турында бәяләмә бирү, аның икенче нөсхәсен гариза бирүченең шәхси эшенә берке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5) административ процедураларны (гамәлләрне) үтәү нәтиҗәләрен халыкны эш белән тәэмин итү өлкәсендә дәүләт хезмәтләрен алучылар регистрына кер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6) техник хатаны (язу, хәреф хатасын, грамматик яисә арифметик хатаны яисә мондый төр хатаны) төзәтү.»;</w:t>
      </w:r>
    </w:p>
    <w:p>
      <w:pPr>
        <w:pStyle w:val="ConsPlusTitle"/>
        <w:ind w:firstLine="708"/>
        <w:jc w:val="both"/>
        <w:rPr>
          <w:rFonts w:ascii="Times New Roman" w:hAnsi="Times New Roman" w:cs="Times New Roman"/>
          <w:b w:val="false"/>
          <w:b w:val="false"/>
          <w:sz w:val="28"/>
          <w:szCs w:val="28"/>
          <w:highlight w:val="cyan"/>
        </w:rPr>
      </w:pPr>
      <w:r>
        <w:rPr>
          <w:rFonts w:cs="Times New Roman" w:ascii="Times New Roman" w:hAnsi="Times New Roman"/>
          <w:b w:val="false"/>
          <w:sz w:val="28"/>
          <w:szCs w:val="28"/>
          <w:lang w:val="tt-RU"/>
        </w:rPr>
        <w:t>3 бүлектә түбәндәге эчтәлекле 3.2</w:t>
      </w:r>
      <w:r>
        <w:rPr>
          <w:rFonts w:cs="Times New Roman" w:ascii="Times New Roman" w:hAnsi="Times New Roman"/>
          <w:b w:val="false"/>
          <w:sz w:val="28"/>
          <w:szCs w:val="28"/>
          <w:vertAlign w:val="superscript"/>
          <w:lang w:val="tt-RU"/>
        </w:rPr>
        <w:t>1</w:t>
      </w:r>
      <w:r>
        <w:rPr>
          <w:rFonts w:cs="Times New Roman" w:ascii="Times New Roman" w:hAnsi="Times New Roman"/>
          <w:b w:val="false"/>
          <w:sz w:val="28"/>
          <w:szCs w:val="28"/>
          <w:lang w:val="tt-RU"/>
        </w:rPr>
        <w:t xml:space="preserve"> пункт өстәргә:</w:t>
      </w:r>
    </w:p>
    <w:p>
      <w:pPr>
        <w:pStyle w:val="Normal"/>
        <w:ind w:firstLine="709"/>
        <w:jc w:val="both"/>
        <w:rPr>
          <w:sz w:val="28"/>
          <w:szCs w:val="28"/>
          <w:lang w:bidi="lo-LA"/>
        </w:rPr>
      </w:pPr>
      <w:r>
        <w:rPr>
          <w:sz w:val="28"/>
          <w:szCs w:val="28"/>
          <w:lang w:val="tt-RU" w:bidi="lo-LA"/>
        </w:rPr>
        <w:t>«3.2</w:t>
      </w:r>
      <w:r>
        <w:rPr>
          <w:sz w:val="28"/>
          <w:szCs w:val="28"/>
          <w:vertAlign w:val="superscript"/>
          <w:lang w:val="tt-RU"/>
        </w:rPr>
        <w:t>1</w:t>
      </w:r>
      <w:r>
        <w:rPr>
          <w:sz w:val="28"/>
          <w:szCs w:val="28"/>
          <w:lang w:val="tt-RU" w:bidi="lo-LA"/>
        </w:rPr>
        <w:t xml:space="preserve">. Белешмәләр алу, дәүләт хезмәте күрсәтүдә катнашучы органнарга ведомствоара соратып алулар формалаштыру һәм җибәрү. </w:t>
      </w:r>
    </w:p>
    <w:p>
      <w:pPr>
        <w:pStyle w:val="Normal"/>
        <w:ind w:firstLine="709"/>
        <w:jc w:val="both"/>
        <w:rPr>
          <w:sz w:val="28"/>
          <w:szCs w:val="28"/>
          <w:lang w:bidi="lo-LA"/>
        </w:rPr>
      </w:pPr>
      <w:r>
        <w:rPr>
          <w:sz w:val="28"/>
          <w:szCs w:val="28"/>
          <w:lang w:val="tt-RU" w:bidi="lo-LA"/>
        </w:rPr>
        <w:t>ХЭТҮ белгече:</w:t>
      </w:r>
    </w:p>
    <w:p>
      <w:pPr>
        <w:pStyle w:val="Normal"/>
        <w:widowControl w:val="false"/>
        <w:autoSpaceDE w:val="false"/>
        <w:ind w:firstLine="709"/>
        <w:jc w:val="both"/>
        <w:rPr>
          <w:rFonts w:eastAsia="Calibri"/>
          <w:sz w:val="28"/>
          <w:szCs w:val="28"/>
          <w:lang w:bidi="lo-LA"/>
        </w:rPr>
      </w:pPr>
      <w:r>
        <w:rPr>
          <w:rFonts w:eastAsia="Calibri"/>
          <w:sz w:val="28"/>
          <w:szCs w:val="28"/>
          <w:lang w:val="tt-RU" w:bidi="lo-LA"/>
        </w:rPr>
        <w:t>Инвалидларга дәүләт хезмәте күрсәтелгән очракта, халыкны эш белән тәэмин итү үзәге тарафыннан, ведомствоара электрон багланышларның бердәм системасын кулланып, ИФРга электрон документ рәвешендә юллана торган ведомствоара гарызнамә формалаштыру ярдәмендә ИФРда булган инвалидлык турында мәгълүматлар алу гамәлгә ашырыла.</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шкару вакыты: гаризаны теркәү көнендә.» (әлеге пунктның таләбе 2020 елның 1 июленнән гамәлдә бул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Административ регламентка кушымтада (белешмә):</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65"/>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4)</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3-13-73</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430, Буа шәһәре, Р.Люксембург ур., 157/1 </w:t>
            </w:r>
            <w:hyperlink r:id="rId14">
              <w:r>
                <w:rPr>
                  <w:rStyle w:val="InternetLink"/>
                  <w:rFonts w:cs="Times New Roman" w:ascii="Times New Roman" w:hAnsi="Times New Roman"/>
                  <w:sz w:val="28"/>
                  <w:szCs w:val="28"/>
                  <w:lang w:val="tt-RU" w:bidi="lo-LA"/>
                </w:rPr>
                <w:t>Czn.Buinsk@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13-73</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430, Буа шәһәре, Р.Люксембург ур., 159 Czn.Buinsk@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610, Лаеш шәһәре, Чернышевский ур., 23 </w:t>
            </w:r>
            <w:hyperlink r:id="rId15">
              <w:r>
                <w:rPr>
                  <w:rStyle w:val="InternetLink"/>
                  <w:rFonts w:cs="Times New Roman" w:ascii="Times New Roman" w:hAnsi="Times New Roman"/>
                  <w:sz w:val="28"/>
                  <w:szCs w:val="28"/>
                  <w:lang w:val="tt-RU" w:bidi="lo-LA"/>
                </w:rPr>
                <w:t>Laish.Czn@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422610, Лаеш шәһәре, Первомайская ур., 35 Eaish.Czn@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422770, Питрәч авылы, Советская ур., 34 CentrZan.Pestr@tatar.ru»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770, Питрәч авылы, Советская ур., 20 CentrZan.Pestr@tatar.ru».</w:t>
            </w:r>
          </w:p>
        </w:tc>
      </w:tr>
    </w:tbl>
    <w:p>
      <w:pPr>
        <w:pStyle w:val="Style20"/>
        <w:ind w:firstLine="709"/>
        <w:jc w:val="both"/>
        <w:rPr>
          <w:rFonts w:ascii="Times New Roman" w:hAnsi="Times New Roman" w:cs="Times New Roman"/>
          <w:sz w:val="28"/>
          <w:szCs w:val="28"/>
          <w:lang w:eastAsia="ru-RU" w:bidi="lo-LA"/>
        </w:rPr>
      </w:pPr>
      <w:r>
        <w:rPr>
          <w:rFonts w:cs="Times New Roman" w:ascii="Times New Roman" w:hAnsi="Times New Roman"/>
          <w:sz w:val="28"/>
          <w:szCs w:val="28"/>
          <w:lang w:val="tt-RU"/>
        </w:rPr>
        <w:t>1. Татарстан Республикасы Хезмәт, халыкны эш белән тәэмин итү һәм социаль яклау министрлыгының (07.06.2016 ел № 317, 12.07.2018ел № 550, 10.09.2018 ел № 842, 31.05.2019 ел № 414, 16.11.2019 ел № 1041 боерыклары нигезендә кертелгән үзгәрешләр белән) 2015 елның 28 сентябрендәге 674 номерлы «Татарстан Республикасында эшсез гражданнарга психологик ярдәм күрсәтү буенча дәүләт хезмәте күрсәтүнең административ регламентын раслау хакында» боерыгы белән расланган Татарстан Республикасында эшсез гражданнарга психологик ярдәм күрсәт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1.8 пунктындагы ундүртенче абзацны түбәндәге редакциядә бәян итәргә:</w:t>
      </w:r>
    </w:p>
    <w:p>
      <w:pPr>
        <w:pStyle w:val="Normal"/>
        <w:autoSpaceDE w:val="false"/>
        <w:ind w:firstLine="709"/>
        <w:jc w:val="both"/>
        <w:rPr>
          <w:rFonts w:eastAsia="Calibri" w:cs="Calibri"/>
          <w:sz w:val="28"/>
          <w:szCs w:val="28"/>
          <w:lang w:bidi="lo-LA"/>
        </w:rPr>
      </w:pPr>
      <w:r>
        <w:rPr>
          <w:sz w:val="28"/>
          <w:szCs w:val="28"/>
          <w:lang w:val="tt-RU"/>
        </w:rPr>
        <w:t>«Россия Федерациясе Хезмәт һәм социаль яклау министрлыгының 2017 елның 13 июнендәге 486н номерлы «Федераль дәүләт медик-социаль экспертиза оешмалары тарафыннан бирелә торган инвалидны реабилитацияләүнең яисә абилитацияләүнең индивидуаль программасын, инвалид баланы реабилитацияләүнең яисә абилитацияләүнең индивидуаль программасын һәм аларның формаларын эшләү һәм гамәлгә ашыру тәртибен раслау хакында» боерыгы (www.pravo.gov.ru хокукый мәгълүмат рәсми Интернет-порталы), 2017, 1 август, бастырып чыгару номеры: 0001201708010058 (алга таба – 486н номерлы боерык);</w:t>
      </w:r>
    </w:p>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3 пунктны түбәндәге редакциядә бәян итәргә:</w:t>
      </w:r>
    </w:p>
    <w:tbl>
      <w:tblPr>
        <w:tblW w:w="10065" w:type="dxa"/>
        <w:jc w:val="left"/>
        <w:tblInd w:w="-147" w:type="dxa"/>
        <w:tblLayout w:type="fixed"/>
        <w:tblCellMar>
          <w:top w:w="102" w:type="dxa"/>
          <w:left w:w="62" w:type="dxa"/>
          <w:bottom w:w="102" w:type="dxa"/>
          <w:right w:w="62" w:type="dxa"/>
        </w:tblCellMar>
      </w:tblPr>
      <w:tblGrid>
        <w:gridCol w:w="2631"/>
        <w:gridCol w:w="5449"/>
        <w:gridCol w:w="19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3. Дәүләт хезмәте күрсәтү нәтиҗәсен тасвирлау</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8"/>
                <w:szCs w:val="28"/>
                <w:lang w:val="tt-RU"/>
              </w:rPr>
            </w:pPr>
            <w:r>
              <w:rPr>
                <w:sz w:val="28"/>
                <w:szCs w:val="28"/>
                <w:lang w:val="tt-RU"/>
              </w:rPr>
              <w:t xml:space="preserve">Дәүләт хезмәтен күрсәтү нәтиҗәсе – гариза бирүчегә дәүләт хезмәтен күрсәтү турында </w:t>
            </w:r>
            <w:hyperlink r:id="rId16">
              <w:r>
                <w:rPr>
                  <w:rStyle w:val="InternetLink"/>
                  <w:sz w:val="28"/>
                  <w:szCs w:val="28"/>
                  <w:lang w:val="tt-RU"/>
                </w:rPr>
                <w:t>бәяләмә</w:t>
              </w:r>
            </w:hyperlink>
            <w:r>
              <w:rPr>
                <w:sz w:val="28"/>
                <w:szCs w:val="28"/>
                <w:lang w:val="tt-RU"/>
              </w:rPr>
              <w:t xml:space="preserve"> тапшыру. Анда 2019 елның 19 февралендәге 90н номерлы боерык белән расланган форма буенча хезмәткә мотивацияне арттыру, эш эзләү һәм эшкә урнашу позицияләрен активлаштыру, үз-үзен һөнәри һәм социаль яктан тормышка ашыруга комачаулаган психологик проблемаларның актуальлеген тулысынча чишү яисә киметү, гамәлдәге шартларга яраклашуны арттыру, психологик халәтне оптимальләштерү ярдәмендә һөнәри карьераны гамәлгә ашыру буенча тәкъдимнәр кертел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н санлы Федераль стандартның </w:t>
            </w:r>
            <w:hyperlink r:id="rId17">
              <w:r>
                <w:rPr>
                  <w:rStyle w:val="InternetLink"/>
                  <w:sz w:val="28"/>
                  <w:szCs w:val="28"/>
                  <w:lang w:val="tt-RU"/>
                </w:rPr>
                <w:t>17 пункты</w:t>
              </w:r>
            </w:hyperlink>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4 пунктны түбәндәге редакциядә бәян итәргә:</w:t>
      </w:r>
    </w:p>
    <w:tbl>
      <w:tblPr>
        <w:tblW w:w="10065" w:type="dxa"/>
        <w:jc w:val="left"/>
        <w:tblInd w:w="-147" w:type="dxa"/>
        <w:tblLayout w:type="fixed"/>
        <w:tblCellMar>
          <w:top w:w="102" w:type="dxa"/>
          <w:left w:w="62" w:type="dxa"/>
          <w:bottom w:w="102" w:type="dxa"/>
          <w:right w:w="62" w:type="dxa"/>
        </w:tblCellMar>
      </w:tblPr>
      <w:tblGrid>
        <w:gridCol w:w="2631"/>
        <w:gridCol w:w="5449"/>
        <w:gridCol w:w="1985"/>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4. Дәүләт хезмәтен күрсәтү вакыты, шул исәптән дәүләт хезмәте күрсәтүдә катнашучы оешмаларга мөрәҗәгать итү зарурлыгын исәпкә алып, дәүләт хезмәте күрсәтүне туктатып тору вакыты, әгәр бу Россия Федерациясе законнарында каралса, дәүләт хезмәте күрсәтүнең нәтиҗәсе булган документларны бирү (җибәрү) вакыты</w:t>
            </w:r>
          </w:p>
        </w:tc>
        <w:tc>
          <w:tcPr>
            <w:tcW w:w="5449" w:type="dxa"/>
            <w:tcBorders>
              <w:top w:val="single" w:sz="4" w:space="0" w:color="000000"/>
              <w:left w:val="single" w:sz="4" w:space="0" w:color="000000"/>
              <w:right w:val="single" w:sz="4" w:space="0" w:color="000000"/>
            </w:tcBorders>
          </w:tcPr>
          <w:p>
            <w:pPr>
              <w:pStyle w:val="Normal"/>
              <w:widowControl w:val="false"/>
              <w:autoSpaceDE w:val="false"/>
              <w:ind w:firstLine="283"/>
              <w:jc w:val="both"/>
              <w:rPr>
                <w:sz w:val="28"/>
                <w:szCs w:val="28"/>
                <w:lang w:val="tt-RU"/>
              </w:rPr>
            </w:pPr>
            <w:r>
              <w:rPr>
                <w:sz w:val="28"/>
                <w:szCs w:val="28"/>
                <w:lang w:val="tt-RU" w:bidi="lo-LA"/>
              </w:rPr>
              <w:t>Дәүләт хезмәтен алу өчен алдан язылу таләп ителә. Дәүләт хезмәтен күрсәтү датасын һәм вакытын мөрәҗәгать итүче белән килештерү, гариза теркәлгән көннән соң икенче эш көненнән дә соңга калмыйча, телефон яисә электрон элемтә чараларын кулланып яисә, Интернет челтәрен дә кертеп, ХЭТҮнә шәхсән мөрәҗәгать иткәндә гамәлгә ашырыла.</w:t>
            </w:r>
          </w:p>
          <w:p>
            <w:pPr>
              <w:pStyle w:val="Normal"/>
              <w:widowControl w:val="false"/>
              <w:autoSpaceDE w:val="false"/>
              <w:ind w:firstLine="283"/>
              <w:jc w:val="both"/>
              <w:rPr>
                <w:sz w:val="28"/>
                <w:szCs w:val="28"/>
                <w:lang w:val="tt-RU"/>
              </w:rPr>
            </w:pPr>
            <w:r>
              <w:rPr>
                <w:sz w:val="28"/>
                <w:szCs w:val="28"/>
                <w:lang w:val="tt-RU"/>
              </w:rPr>
              <w:t>Дәүләт хезмәтен алдан язылу буенча күрсәтелгәндә көтү вакыты 5 минуттан артмаска тиеш.</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н санлы Федераль стандартның </w:t>
            </w:r>
            <w:hyperlink r:id="rId18">
              <w:r>
                <w:rPr>
                  <w:rStyle w:val="InternetLink"/>
                  <w:sz w:val="28"/>
                  <w:szCs w:val="28"/>
                  <w:lang w:val="tt-RU"/>
                </w:rPr>
                <w:t>8 пункты</w:t>
              </w:r>
            </w:hyperlink>
            <w:r>
              <w:rPr>
                <w:sz w:val="28"/>
                <w:szCs w:val="28"/>
                <w:lang w:val="tt-RU"/>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449" w:type="dxa"/>
            <w:tcBorders>
              <w:left w:val="single" w:sz="4" w:space="0" w:color="000000"/>
              <w:right w:val="single" w:sz="4" w:space="0" w:color="000000"/>
            </w:tcBorders>
          </w:tcPr>
          <w:p>
            <w:pPr>
              <w:pStyle w:val="Normal"/>
              <w:widowControl w:val="false"/>
              <w:autoSpaceDE w:val="false"/>
              <w:ind w:firstLine="283"/>
              <w:jc w:val="both"/>
              <w:rPr>
                <w:sz w:val="28"/>
                <w:szCs w:val="28"/>
              </w:rPr>
            </w:pPr>
            <w:r>
              <w:rPr>
                <w:sz w:val="28"/>
                <w:szCs w:val="28"/>
                <w:lang w:val="tt-RU"/>
              </w:rPr>
              <w:t>Дәүләт хезмәтен күрсәтүнең максималь рөхсәт ителгән вакыты:</w:t>
            </w:r>
          </w:p>
          <w:p>
            <w:pPr>
              <w:pStyle w:val="Normal"/>
              <w:widowControl w:val="false"/>
              <w:autoSpaceDE w:val="false"/>
              <w:ind w:firstLine="283"/>
              <w:jc w:val="both"/>
              <w:rPr>
                <w:sz w:val="28"/>
                <w:szCs w:val="28"/>
              </w:rPr>
            </w:pPr>
            <w:r>
              <w:rPr>
                <w:sz w:val="28"/>
                <w:szCs w:val="28"/>
                <w:lang w:val="tt-RU"/>
              </w:rPr>
              <w:t>индивидуаль формада бирелгәндә, гариза бирүчене сынау (сораштыру) вакытын исәпкә алмыйча, 90 минуттан артмаска тиеш;</w:t>
            </w:r>
          </w:p>
          <w:p>
            <w:pPr>
              <w:pStyle w:val="Normal"/>
              <w:widowControl w:val="false"/>
              <w:autoSpaceDE w:val="false"/>
              <w:ind w:firstLine="283"/>
              <w:jc w:val="both"/>
              <w:rPr>
                <w:sz w:val="28"/>
                <w:szCs w:val="28"/>
              </w:rPr>
            </w:pPr>
            <w:r>
              <w:rPr>
                <w:sz w:val="28"/>
                <w:szCs w:val="28"/>
                <w:lang w:val="tt-RU"/>
              </w:rPr>
              <w:t>төркем рәвешендә бирелгәндә, гариза бирүчене сынау (сораштыру) вакытын исәпкә алмыйча, 4 сәгатьтән артмаска тиеш.</w:t>
            </w:r>
          </w:p>
          <w:p>
            <w:pPr>
              <w:pStyle w:val="Normal"/>
              <w:ind w:firstLine="364"/>
              <w:jc w:val="both"/>
              <w:rPr>
                <w:rFonts w:eastAsia="Calibri"/>
                <w:sz w:val="28"/>
                <w:szCs w:val="28"/>
                <w:lang w:bidi="lo-LA"/>
              </w:rPr>
            </w:pPr>
            <w:r>
              <w:rPr>
                <w:rFonts w:eastAsia="Calibri"/>
                <w:sz w:val="28"/>
                <w:szCs w:val="28"/>
                <w:lang w:val="tt-RU" w:bidi="lo-LA"/>
              </w:rPr>
              <w:t>Инвалидларга дәүләт хезмәте күрсәтү «Инвалидлар федераль реестры» (алга таба - ИФР) федераль дәүләт мәгълүмат системасындагы инвалидлык турындагы белешмәләр нигезендә, ә ИФРда тиешле белешмәләр булмаган очракта – мөрәҗәгать итүче тапшырган документлар нигезендә гамәлгә ашырыла (әлеге абзацның таләбе 2020 елның 1 июленнән гамәлдә).</w:t>
            </w:r>
          </w:p>
          <w:p>
            <w:pPr>
              <w:pStyle w:val="Normal"/>
              <w:ind w:firstLine="364"/>
              <w:jc w:val="both"/>
              <w:rPr>
                <w:rFonts w:eastAsia="Calibri"/>
                <w:sz w:val="28"/>
                <w:szCs w:val="28"/>
                <w:lang w:bidi="lo-LA"/>
              </w:rPr>
            </w:pPr>
            <w:r>
              <w:rPr>
                <w:rFonts w:eastAsia="Calibri"/>
                <w:sz w:val="28"/>
                <w:szCs w:val="28"/>
                <w:lang w:val="tt-RU" w:bidi="lo-LA"/>
              </w:rPr>
              <w:t>ИФРдан инвалидлык турында кирәкле мәгълүматлар алу, ведомствоара электрон багланышларның бердәм системасын кулланып, электрон документ рәвешендә ИФРга җибәрелә торган ведомствоара гарызнамә формалаштыру юлы белән Халыкны эш белән тәэмин итү үзәге (ХЭТҮ) тарафыннан гамәлгә ашырыла (әлеге абзац таләбе 2020 елның 1 июленнән гамәлдә).</w:t>
            </w:r>
          </w:p>
          <w:p>
            <w:pPr>
              <w:pStyle w:val="Normal"/>
              <w:ind w:firstLine="364"/>
              <w:jc w:val="both"/>
              <w:rPr>
                <w:rFonts w:eastAsia="Calibri"/>
                <w:sz w:val="28"/>
                <w:szCs w:val="28"/>
                <w:lang w:bidi="lo-LA"/>
              </w:rPr>
            </w:pPr>
            <w:r>
              <w:rPr>
                <w:rFonts w:eastAsia="Calibri"/>
                <w:sz w:val="28"/>
                <w:szCs w:val="28"/>
                <w:lang w:val="tt-RU" w:bidi="lo-LA"/>
              </w:rPr>
              <w:t>ИФРда кирәкле белешмәләр алу срогы мөрәҗәгать итүче гариза биргән көннән алып 7 эш көненнән артмаска тиеш (әлеге абзацның таләбе 2020 елның 1 июленнән гамәлдә).</w:t>
            </w:r>
          </w:p>
          <w:p>
            <w:pPr>
              <w:pStyle w:val="Normal"/>
              <w:widowControl w:val="false"/>
              <w:autoSpaceDE w:val="false"/>
              <w:ind w:firstLine="283"/>
              <w:jc w:val="both"/>
              <w:rPr>
                <w:rFonts w:eastAsia="Calibri"/>
                <w:sz w:val="28"/>
                <w:szCs w:val="28"/>
                <w:lang w:bidi="lo-LA"/>
              </w:rPr>
            </w:pPr>
            <w:r>
              <w:rPr>
                <w:sz w:val="28"/>
                <w:szCs w:val="28"/>
                <w:lang w:val="tt-RU"/>
              </w:rPr>
              <w:t xml:space="preserve">Инвалидлар категориясенә караган гражданнар өчен дәүләт хезмәте күрсәтүнең максималь рөхсәт ителгән срогы: </w:t>
            </w:r>
          </w:p>
          <w:p>
            <w:pPr>
              <w:pStyle w:val="Normal"/>
              <w:ind w:firstLine="364"/>
              <w:jc w:val="both"/>
              <w:rPr>
                <w:sz w:val="28"/>
                <w:szCs w:val="28"/>
              </w:rPr>
            </w:pPr>
            <w:r>
              <w:rPr>
                <w:sz w:val="28"/>
                <w:szCs w:val="28"/>
                <w:lang w:val="tt-RU"/>
              </w:rPr>
              <w:t>индивидуаль формада бирелгәндә, гариза бирүчене сынау (сораштыру) һәм ИФРда кирәкле белешмәләр алу вакытын исәпкә алмыйча, 90 минуттан артмаска тиеш (әлеге абзацның таләбе 2020 елның 1 июленнән гамәлдә);</w:t>
            </w:r>
          </w:p>
          <w:p>
            <w:pPr>
              <w:pStyle w:val="Normal"/>
              <w:ind w:firstLine="364"/>
              <w:jc w:val="both"/>
              <w:rPr>
                <w:sz w:val="28"/>
                <w:szCs w:val="28"/>
              </w:rPr>
            </w:pPr>
            <w:r>
              <w:rPr>
                <w:sz w:val="28"/>
                <w:szCs w:val="28"/>
                <w:lang w:val="tt-RU"/>
              </w:rPr>
              <w:t>төркем рәвешендә бирелгәндә, гариза бирүчене сынау (сораштыру) һәм ИФРда кирәкле белешмәләр алу вакытын исәпкә алмыйча, 4 сәгатьтән артмаска тиеш (әлеге абзацның таләбе 2020 елның 1 июленнән гамәлдә).</w:t>
            </w:r>
          </w:p>
        </w:tc>
        <w:tc>
          <w:tcPr>
            <w:tcW w:w="1985"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н санлы Федераль стандартның </w:t>
            </w:r>
            <w:hyperlink r:id="rId19">
              <w:r>
                <w:rPr>
                  <w:rStyle w:val="InternetLink"/>
                  <w:sz w:val="28"/>
                  <w:szCs w:val="28"/>
                  <w:lang w:val="tt-RU"/>
                </w:rPr>
                <w:t>16 пункты</w:t>
              </w:r>
            </w:hyperlink>
            <w:r>
              <w:rPr>
                <w:sz w:val="28"/>
                <w:szCs w:val="28"/>
                <w:lang w:val="tt-RU"/>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449"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sz w:val="28"/>
                <w:szCs w:val="28"/>
              </w:rPr>
            </w:pPr>
            <w:r>
              <w:rPr>
                <w:sz w:val="28"/>
                <w:szCs w:val="28"/>
                <w:lang w:val="tt-RU"/>
              </w:rPr>
              <w:t>Гариза бирүче күпфункцияле үзәккә (КФҮ) яки аның читтән торып эшләү урынына мөрәҗәгать иткәндә, гаризаны Халыкны эш белән тәэмин итү үзәгенә тапшыру КФҮ белән хезмәттәшлек турында килешүдә билгеләнгән тәртиптә һәм вакытта, ләкин КФҮдә теркәлгән көннән соң икенче эш көненнән дә соңга калмыйча тәэмин ителә.</w:t>
            </w:r>
          </w:p>
          <w:p>
            <w:pPr>
              <w:pStyle w:val="Normal"/>
              <w:widowControl w:val="false"/>
              <w:autoSpaceDE w:val="false"/>
              <w:ind w:firstLine="283"/>
              <w:jc w:val="both"/>
              <w:rPr>
                <w:sz w:val="28"/>
                <w:szCs w:val="28"/>
              </w:rPr>
            </w:pPr>
            <w:r>
              <w:rPr>
                <w:sz w:val="28"/>
                <w:szCs w:val="28"/>
                <w:lang w:val="tt-RU"/>
              </w:rPr>
              <w:t>Халыкны эш белән тәэмин итү өлкәсендә дәүләт хезмәтләре алучылар - физик затлар регистры (алга таба - халыкны эш белән тәэмин итү өлкәсендә дәүләт хезмәтләре алучылар регистры (хезмәткәрләр банкы)) кертелгән программалы-техник комплекста гариза бирүчегә дәүләт хезмәте күрсәтү нәтиҗәләрен теркәүгә бәйле административ процедураларны гамәлгә ашыруның максималь рөхсәт ителгән вакыты 20 минуттан артмаска тиеш.</w:t>
            </w:r>
          </w:p>
          <w:p>
            <w:pPr>
              <w:pStyle w:val="Normal"/>
              <w:widowControl w:val="false"/>
              <w:autoSpaceDE w:val="false"/>
              <w:ind w:firstLine="283"/>
              <w:jc w:val="both"/>
              <w:rPr>
                <w:sz w:val="28"/>
                <w:szCs w:val="28"/>
              </w:rPr>
            </w:pPr>
            <w:r>
              <w:rPr>
                <w:sz w:val="28"/>
                <w:szCs w:val="28"/>
                <w:lang w:val="tt-RU"/>
              </w:rPr>
              <w:t>Дәүләт хезмәтен күрсәтү мәсьәләләре буенча язма мөрәҗәгатькә җавап әзерләү вакыты, электрон почта, факсимиль элемтә аша алынган мөрәҗәгатьне дә кертеп, мөрәҗәгать теркәлгән вакыттан 15 календарь көннән артмаска тиеш.</w:t>
            </w:r>
          </w:p>
          <w:p>
            <w:pPr>
              <w:pStyle w:val="Normal"/>
              <w:widowControl w:val="false"/>
              <w:autoSpaceDE w:val="false"/>
              <w:ind w:firstLine="283"/>
              <w:jc w:val="both"/>
              <w:rPr>
                <w:sz w:val="28"/>
                <w:szCs w:val="28"/>
              </w:rPr>
            </w:pPr>
            <w:r>
              <w:rPr>
                <w:sz w:val="28"/>
                <w:szCs w:val="28"/>
                <w:lang w:val="tt-RU"/>
              </w:rPr>
              <w:t>Дәүләт хезмәтен күрсәтүне туктату Россия Федерациясе законнары белән каралмаган</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н санлы Федераль стандартның </w:t>
            </w:r>
            <w:hyperlink r:id="rId20">
              <w:r>
                <w:rPr>
                  <w:rStyle w:val="InternetLink"/>
                  <w:sz w:val="28"/>
                  <w:szCs w:val="28"/>
                  <w:lang w:val="tt-RU"/>
                </w:rPr>
                <w:t>7 пункты</w:t>
              </w:r>
            </w:hyperlink>
          </w:p>
        </w:tc>
      </w:tr>
    </w:tbl>
    <w:p>
      <w:pPr>
        <w:pStyle w:val="Normal"/>
        <w:autoSpaceDE w:val="false"/>
        <w:ind w:firstLine="851"/>
        <w:jc w:val="both"/>
        <w:rPr>
          <w:sz w:val="28"/>
          <w:szCs w:val="28"/>
          <w:lang w:val="tt-RU" w:bidi="lo-LA"/>
        </w:rPr>
      </w:pPr>
      <w:r>
        <w:rPr>
          <w:sz w:val="28"/>
          <w:szCs w:val="28"/>
          <w:lang w:val="tt-RU" w:bidi="lo-LA"/>
        </w:rPr>
        <w:t>2.5 пунктны түбәндәге редакциядә бәян итәргә:</w:t>
      </w:r>
    </w:p>
    <w:tbl>
      <w:tblPr>
        <w:tblW w:w="9854" w:type="dxa"/>
        <w:jc w:val="left"/>
        <w:tblInd w:w="-113" w:type="dxa"/>
        <w:tblLayout w:type="fixed"/>
        <w:tblCellMar>
          <w:top w:w="0" w:type="dxa"/>
          <w:left w:w="108" w:type="dxa"/>
          <w:bottom w:w="0" w:type="dxa"/>
          <w:right w:w="108" w:type="dxa"/>
        </w:tblCellMar>
      </w:tblPr>
      <w:tblGrid>
        <w:gridCol w:w="2628"/>
        <w:gridCol w:w="5159"/>
        <w:gridCol w:w="20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8"/>
                <w:szCs w:val="28"/>
                <w:lang w:bidi="lo-LA"/>
              </w:rPr>
            </w:pPr>
            <w:r>
              <w:rPr>
                <w:sz w:val="28"/>
                <w:szCs w:val="28"/>
                <w:lang w:val="tt-RU"/>
              </w:rPr>
              <w:t>2.5. Норматив хокукый актлар нигезендә дәүләт хезмәте күрсәтү өчен һәм аны күрсәтүгә кирәкле һәм мәҗбүри булган хезмәтләрне алу өчен гариза бирүче тарафыннан тапшырылырга тиешле документларның тулы исемлеге, аларны гариза бирүче тарафыннан, шул исәптән электрон формада алу ысуллары, аларны бирү тәртибе</w:t>
            </w:r>
          </w:p>
        </w:tc>
        <w:tc>
          <w:tcPr>
            <w:tcW w:w="51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Дәүләт хезмәтен алу өчен ХЭТҮнә мөрәҗәгать итүче:</w:t>
            </w:r>
          </w:p>
          <w:p>
            <w:pPr>
              <w:pStyle w:val="Style20"/>
              <w:ind w:firstLine="427"/>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 xml:space="preserve">ХЭТҮ белгече биргән 2019 елның 19 февралендәге 90н номерлы боерыкка 13 нче кушымтадагы формага ярашлы рәвештә </w:t>
            </w:r>
            <w:hyperlink r:id="rId21">
              <w:r>
                <w:rPr>
                  <w:rStyle w:val="InternetLink"/>
                  <w:rFonts w:cs="Times New Roman" w:ascii="Times New Roman" w:hAnsi="Times New Roman"/>
                  <w:sz w:val="28"/>
                  <w:szCs w:val="28"/>
                  <w:lang w:val="tt-RU" w:eastAsia="ru-RU" w:bidi="lo-LA"/>
                </w:rPr>
                <w:t>гариза</w:t>
              </w:r>
            </w:hyperlink>
            <w:r>
              <w:rPr>
                <w:rFonts w:cs="Times New Roman" w:ascii="Times New Roman" w:hAnsi="Times New Roman"/>
                <w:sz w:val="28"/>
                <w:szCs w:val="28"/>
                <w:lang w:val="tt-RU" w:eastAsia="ru-RU" w:bidi="lo-LA"/>
              </w:rPr>
              <w:t xml:space="preserve"> (алга таба - гариза) яисә шул боерыкның 14 нче кушымтасындагы формага ярашлы рәвештә дәүләт хезмәте күрсәтү турында </w:t>
            </w:r>
            <w:hyperlink r:id="rId22">
              <w:r>
                <w:rPr>
                  <w:rStyle w:val="InternetLink"/>
                  <w:rFonts w:cs="Times New Roman" w:ascii="Times New Roman" w:hAnsi="Times New Roman"/>
                  <w:sz w:val="28"/>
                  <w:szCs w:val="28"/>
                  <w:lang w:val="tt-RU" w:eastAsia="ru-RU" w:bidi="lo-LA"/>
                </w:rPr>
                <w:t>тәкъдимгә</w:t>
              </w:r>
            </w:hyperlink>
            <w:r>
              <w:rPr>
                <w:rFonts w:cs="Times New Roman" w:ascii="Times New Roman" w:hAnsi="Times New Roman"/>
                <w:sz w:val="28"/>
                <w:szCs w:val="28"/>
                <w:lang w:val="tt-RU" w:eastAsia="ru-RU" w:bidi="lo-LA"/>
              </w:rPr>
              <w:t xml:space="preserve"> ризалык (алга таба - тәкъдим) бирә; </w:t>
            </w:r>
          </w:p>
          <w:p>
            <w:pPr>
              <w:pStyle w:val="Style20"/>
              <w:ind w:firstLine="505"/>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Россия Федерациясе гражданы паспортын яисә аны алмаштыручы документны (Россия Федерациясе гражданнары өчен); чит ил гражданы яки гражданлыгы булмаган зат шәхесен таныклый торган документны күрсәтә;</w:t>
            </w:r>
          </w:p>
          <w:p>
            <w:pPr>
              <w:pStyle w:val="Normal"/>
              <w:autoSpaceDE w:val="false"/>
              <w:ind w:firstLine="709"/>
              <w:jc w:val="both"/>
              <w:rPr>
                <w:rFonts w:eastAsia="Calibri"/>
                <w:sz w:val="28"/>
                <w:szCs w:val="28"/>
                <w:lang w:eastAsia="en-US"/>
              </w:rPr>
            </w:pPr>
            <w:r>
              <w:rPr>
                <w:sz w:val="28"/>
                <w:szCs w:val="28"/>
                <w:lang w:val="tt-RU" w:bidi="lo-LA"/>
              </w:rPr>
              <w:t>инвалидны реабилитацияләү яки абилитацияләүнең индивидуаль программасын (алга таба - РАИП) яисә федераль медик-социаль экспертиза учреждениесе тарафыннан билгеләнгән тәртиптә бирелгән һәм хезмәтнең киңәш ителә торган характеры һәм шартлары турында бәяләмәсе булган РАИПтан өземтәне күрсәтә (инвалид категорисяенә караучы гражданнарга) (әлеге абзацның таләбе 2020 елның 1 июленә кадәр гамәлдә).</w:t>
            </w:r>
          </w:p>
          <w:p>
            <w:pPr>
              <w:pStyle w:val="Style20"/>
              <w:ind w:firstLine="505"/>
              <w:jc w:val="both"/>
              <w:rPr>
                <w:rFonts w:ascii="Times New Roman" w:hAnsi="Times New Roman" w:cs="Times New Roman"/>
                <w:sz w:val="28"/>
                <w:szCs w:val="28"/>
              </w:rPr>
            </w:pPr>
            <w:r>
              <w:rPr>
                <w:rFonts w:cs="Times New Roman" w:ascii="Times New Roman" w:hAnsi="Times New Roman"/>
                <w:sz w:val="28"/>
                <w:szCs w:val="28"/>
                <w:lang w:val="tt-RU"/>
              </w:rPr>
              <w:t>Дәүләт хезмәте алу өчен гариза бланкын гариза бирүче мәшгульлек үзәгенә шәхси мөрәҗәгать иткәндә алырга мөмкин. Бланкның электрон формасы ХЭТҮнең рәсми сайтында, Татарстан Республикасы порталында урнаштырылган.</w:t>
            </w:r>
          </w:p>
          <w:p>
            <w:pPr>
              <w:pStyle w:val="Normal"/>
              <w:autoSpaceDE w:val="false"/>
              <w:jc w:val="both"/>
              <w:rPr>
                <w:rFonts w:eastAsia="Calibri" w:cs="Calibri"/>
                <w:sz w:val="28"/>
                <w:szCs w:val="28"/>
                <w:lang w:bidi="lo-LA"/>
              </w:rPr>
            </w:pPr>
            <w:r>
              <w:rPr>
                <w:sz w:val="28"/>
                <w:szCs w:val="28"/>
                <w:lang w:val="tt-RU" w:bidi="lo-LA"/>
              </w:rPr>
              <w:t>Гариза бирүчеләргә гариза бирү ысулын сайлау мөмкинлеге тәэмин ителә: ХЭТҮнә шәхсән мөрәҗәгать итеп, почта аша, шул исәптән электрон почта аша, факсимиль элемтә аша яки санлы гади электрон имза куелган электрон документ формасында, шул исәптән Бердәм порталны яки Татарстан Республикасы порталыннан файдаланып, я КФҮ, я аның читтән торып эшләү урынында гариза тапшыру юлы белә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sz w:val="28"/>
                <w:szCs w:val="28"/>
                <w:lang w:bidi="lo-LA"/>
              </w:rPr>
            </w:pPr>
            <w:r>
              <w:rPr>
                <w:rFonts w:eastAsia="Calibri" w:cs="Calibri"/>
                <w:sz w:val="28"/>
                <w:szCs w:val="28"/>
                <w:lang w:bidi="lo-L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val="tt-RU"/>
              </w:rPr>
              <w:t xml:space="preserve">4н санлы Федераль стандартның </w:t>
            </w:r>
            <w:hyperlink r:id="rId23">
              <w:r>
                <w:rPr>
                  <w:rStyle w:val="InternetLink"/>
                  <w:sz w:val="28"/>
                  <w:szCs w:val="28"/>
                  <w:lang w:val="tt-RU"/>
                </w:rPr>
                <w:t>5 пункты</w:t>
              </w:r>
            </w:hyperlink>
            <w:r>
              <w:rPr>
                <w:sz w:val="28"/>
                <w:szCs w:val="28"/>
                <w:lang w:val="tt-RU"/>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rFonts w:eastAsia="Calibri" w:cs="Calibri"/>
                <w:sz w:val="28"/>
                <w:szCs w:val="28"/>
                <w:lang w:bidi="lo-LA"/>
              </w:rPr>
            </w:pPr>
            <w:r>
              <w:rPr>
                <w:sz w:val="28"/>
                <w:szCs w:val="28"/>
                <w:lang w:val="tt-RU"/>
              </w:rPr>
              <w:t xml:space="preserve">4н санлы Федераль стандартның </w:t>
            </w:r>
            <w:hyperlink r:id="rId24">
              <w:r>
                <w:rPr>
                  <w:rStyle w:val="InternetLink"/>
                  <w:sz w:val="28"/>
                  <w:szCs w:val="28"/>
                  <w:lang w:val="tt-RU"/>
                </w:rPr>
                <w:t>13 пункты</w:t>
              </w:r>
            </w:hyperlink>
            <w:r>
              <w:rPr>
                <w:sz w:val="28"/>
                <w:szCs w:val="28"/>
                <w:lang w:val="tt-RU"/>
              </w:rPr>
              <w:t>;</w:t>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6 пунктны түбәндәге редакциядә бәян итәргә:</w:t>
      </w:r>
    </w:p>
    <w:tbl>
      <w:tblPr>
        <w:tblW w:w="10207" w:type="dxa"/>
        <w:jc w:val="left"/>
        <w:tblInd w:w="-147" w:type="dxa"/>
        <w:tblLayout w:type="fixed"/>
        <w:tblCellMar>
          <w:top w:w="102" w:type="dxa"/>
          <w:left w:w="62" w:type="dxa"/>
          <w:bottom w:w="102" w:type="dxa"/>
          <w:right w:w="62" w:type="dxa"/>
        </w:tblCellMar>
      </w:tblPr>
      <w:tblGrid>
        <w:gridCol w:w="2694"/>
        <w:gridCol w:w="5386"/>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2.6. Норматив хокукый актлар нигезендә дәүләт хезмәте күрсәтү өчен кирәкле булган, дәүләт органнары, җирле үзидарә органнары һәм башка оешмалар карамагында торган һәм гариза бирүче тарафыннан тапшырылырга мөмкин булган документларның тулы исемлеге, шулай ук гариза бирүчеләрнең аларны, шул исәптән электрон формада алу ысуллары, аларны бирү тәртибе; әлеге документлар карамагында булган дәүләт органы, җирле үзидарә органы яисә башка оешма</w:t>
            </w:r>
          </w:p>
        </w:tc>
        <w:tc>
          <w:tcPr>
            <w:tcW w:w="5386" w:type="dxa"/>
            <w:tcBorders>
              <w:top w:val="single" w:sz="4" w:space="0" w:color="000000"/>
              <w:left w:val="single" w:sz="4" w:space="0" w:color="000000"/>
              <w:bottom w:val="single" w:sz="4" w:space="0" w:color="000000"/>
              <w:right w:val="single" w:sz="4" w:space="0" w:color="000000"/>
            </w:tcBorders>
          </w:tcPr>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нвалидларга медик-социаль экспертиза федераль дәүләт учреждениеләре (алга таба - МСЭ учреждениесе) тарафыннан киңәш ителә торган хезмәт һәм һөнәри эшчәнлек төрләрен бозылган функцияләрне һәм тереклек эшчәнлеген чикләүне исәпкә алып сайлап алу өчен кирәкле булган инвалидлык турында мәгълүматлар ведомствоара электрон хезмәттәшлек тәртибендә ИФРда алына (әлеге абзацның таләбе 2020 елның 1 июленнән гамәлдә).</w:t>
            </w:r>
          </w:p>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ФРда тиешле белешмәләр булмаган очракта, инвалид үз инициативасы белән МСЭ учреждениесе тарафыннан бирелгән РАИПны тәкъдим итәргә хокуклы (әлеге абзацның таләбе 2020 елның 1 июленнән гамәлдә).</w:t>
            </w:r>
          </w:p>
          <w:p>
            <w:pPr>
              <w:pStyle w:val="Normal"/>
              <w:autoSpaceDE w:val="false"/>
              <w:ind w:firstLine="512"/>
              <w:jc w:val="both"/>
              <w:rPr>
                <w:rFonts w:eastAsia="Calibri"/>
                <w:sz w:val="28"/>
                <w:szCs w:val="28"/>
              </w:rPr>
            </w:pPr>
            <w:r>
              <w:rPr>
                <w:rFonts w:eastAsia="Calibri"/>
                <w:sz w:val="28"/>
                <w:szCs w:val="28"/>
                <w:lang w:val="tt-RU"/>
              </w:rPr>
              <w:t>ХЭТҮ гариза бирүчедән түбәндәгеләрне таләп итәргә хокуклы түгел:</w:t>
            </w:r>
          </w:p>
          <w:p>
            <w:pPr>
              <w:pStyle w:val="Normal"/>
              <w:autoSpaceDE w:val="false"/>
              <w:ind w:firstLine="512"/>
              <w:jc w:val="both"/>
              <w:rPr>
                <w:rFonts w:eastAsia="Calibri"/>
                <w:sz w:val="28"/>
                <w:szCs w:val="28"/>
              </w:rPr>
            </w:pPr>
            <w:r>
              <w:rPr>
                <w:rFonts w:eastAsia="Calibri"/>
                <w:sz w:val="28"/>
                <w:szCs w:val="28"/>
                <w:lang w:val="tt-RU"/>
              </w:rPr>
              <w:t>дәүләт хезмәте күрсәткәндә барлыкка килә торган мөнәсәбәтләрне көйли торган норматив хокукый актларда тапшыру яисә үтәү каралмаган гамәлләрне тормышка ашыру өчен документлар һәм мәгълүмат бирү;</w:t>
            </w:r>
          </w:p>
          <w:p>
            <w:pPr>
              <w:pStyle w:val="Normal"/>
              <w:autoSpaceDE w:val="false"/>
              <w:ind w:firstLine="512"/>
              <w:jc w:val="both"/>
              <w:rPr>
                <w:rFonts w:eastAsia="Calibri"/>
                <w:sz w:val="28"/>
                <w:szCs w:val="28"/>
              </w:rPr>
            </w:pPr>
            <w:r>
              <w:rPr>
                <w:rFonts w:eastAsia="Calibri"/>
                <w:sz w:val="28"/>
                <w:szCs w:val="28"/>
                <w:lang w:val="tt-RU"/>
              </w:rPr>
              <w:t xml:space="preserve">210-ФЗ санлы Федераль законның </w:t>
            </w:r>
            <w:hyperlink r:id="rId25">
              <w:r>
                <w:rPr>
                  <w:rStyle w:val="InternetLink"/>
                  <w:rFonts w:eastAsia="Calibri"/>
                  <w:sz w:val="28"/>
                  <w:szCs w:val="28"/>
                  <w:lang w:val="tt-RU"/>
                </w:rPr>
                <w:t>7 маддәсендәге 6 өлешендә</w:t>
              </w:r>
            </w:hyperlink>
            <w:r>
              <w:rPr>
                <w:rFonts w:eastAsia="Calibri"/>
                <w:sz w:val="28"/>
                <w:szCs w:val="28"/>
                <w:lang w:val="tt-RU"/>
              </w:rPr>
              <w:t xml:space="preserve"> күрсәтелгән документлардан тыш, Россия Федерациясе норматив хокукый актлары, Татарстан Республикасы норматив хокукый актлары нигезендә дәүләт хезмәте күрсәтүче дәүләт органнары, башка дәүләт органнары, җирле үзидарә органнары һәм (яисә) дәүләт хезмәте күрсәтүдә катнашучы оешмалар карамагында булган, шул исәптән дәүләт хезмәтләре күрсәтү өчен түләү кертүне раслаучы документлар һәм мәгълүматлар;</w:t>
            </w:r>
          </w:p>
          <w:p>
            <w:pPr>
              <w:pStyle w:val="Normal"/>
              <w:widowControl w:val="false"/>
              <w:autoSpaceDE w:val="false"/>
              <w:ind w:firstLine="506"/>
              <w:jc w:val="both"/>
              <w:rPr>
                <w:sz w:val="28"/>
                <w:szCs w:val="28"/>
              </w:rPr>
            </w:pPr>
            <w:r>
              <w:rPr>
                <w:sz w:val="28"/>
                <w:szCs w:val="28"/>
                <w:lang w:val="tt-RU"/>
              </w:rPr>
              <w:t xml:space="preserve">№ </w:t>
            </w:r>
            <w:r>
              <w:rPr>
                <w:sz w:val="28"/>
                <w:szCs w:val="28"/>
                <w:lang w:val="tt-RU"/>
              </w:rPr>
              <w:t xml:space="preserve">210-ФЗ Федераль законның </w:t>
            </w:r>
            <w:hyperlink r:id="rId26">
              <w:r>
                <w:rPr>
                  <w:rStyle w:val="InternetLink"/>
                  <w:sz w:val="28"/>
                  <w:szCs w:val="28"/>
                  <w:lang w:val="tt-RU"/>
                </w:rPr>
                <w:t>7 статьясындагы 1 өлешенең 4 пунктында</w:t>
              </w:r>
            </w:hyperlink>
            <w:r>
              <w:rPr>
                <w:sz w:val="28"/>
                <w:szCs w:val="28"/>
                <w:lang w:val="tt-RU"/>
              </w:rPr>
              <w:t xml:space="preserve"> каралган очраклардан тыш, дәүләт хезмәте күрсәтү өчен кирәкле документларны беренчел кабул итүдән баш тартканда яисә дәүләт хезмәте күрсәтүдән баш тартканда булмавы һәм (яисә) дөреслеге күрсәтелмәгән документлар һәм мәгълүмат бир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8 пунктны түбәндәге редакциядә бәян итәргә:</w:t>
      </w:r>
    </w:p>
    <w:tbl>
      <w:tblPr>
        <w:tblW w:w="10207" w:type="dxa"/>
        <w:jc w:val="left"/>
        <w:tblInd w:w="-147" w:type="dxa"/>
        <w:tblLayout w:type="fixed"/>
        <w:tblCellMar>
          <w:top w:w="102" w:type="dxa"/>
          <w:left w:w="62" w:type="dxa"/>
          <w:bottom w:w="102" w:type="dxa"/>
          <w:right w:w="62" w:type="dxa"/>
        </w:tblCellMar>
      </w:tblPr>
      <w:tblGrid>
        <w:gridCol w:w="2694"/>
        <w:gridCol w:w="5386"/>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val="tt-RU" w:bidi="ar-SA"/>
              </w:rPr>
              <w:t>2.8. Дәүләт хезмәте күрсәтүне туктатып тору яисә баш тарту өчен нигезләрнең тулы исемлег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Дәүләт хезмәте күрсәтүне туктатып тору өчен нигезләр каралмаган.</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Гариза бирүчегә дәүләт хезмәтен күрсәтүдән баш тарту өчен Россия Федерациясе гражданы паспортының яисә аны алмаштыручы документның, чит ил гражданының шәхесен һәм гражданлыгын таныклаучы документларның, гражданлыгы булмаган затның шәхесен таныклый торган документларның булмавы яисә күрсәтелмәве нигез була.</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 xml:space="preserve">Дәүләт хезмәтен күрсәтүдән баш тарту турындагы </w:t>
            </w:r>
            <w:hyperlink w:anchor="P548">
              <w:r>
                <w:rPr>
                  <w:rStyle w:val="InternetLink"/>
                  <w:rFonts w:cs="Times New Roman" w:ascii="Times New Roman" w:hAnsi="Times New Roman"/>
                  <w:sz w:val="28"/>
                  <w:szCs w:val="28"/>
                  <w:lang w:val="tt-RU" w:bidi="ar-SA"/>
                </w:rPr>
                <w:t>карар</w:t>
              </w:r>
            </w:hyperlink>
            <w:r>
              <w:rPr>
                <w:rFonts w:cs="Times New Roman" w:ascii="Times New Roman" w:hAnsi="Times New Roman"/>
                <w:sz w:val="28"/>
                <w:szCs w:val="28"/>
                <w:lang w:val="tt-RU" w:bidi="ar-SA"/>
              </w:rPr>
              <w:t xml:space="preserve"> әлеге Регламентка 3 нче кушымтада китерелгән форма буенча рәсмиләштерелә</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bidi="ar-SA"/>
              </w:rPr>
            </w:pPr>
            <w:r>
              <w:rPr>
                <w:rFonts w:cs="Times New Roman" w:ascii="Times New Roman" w:hAnsi="Times New Roman"/>
                <w:sz w:val="28"/>
                <w:szCs w:val="28"/>
                <w:lang w:bidi="ar-SA"/>
              </w:rPr>
            </w:r>
          </w:p>
        </w:tc>
      </w:tr>
    </w:tbl>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пунктны түбәндәге редакциядә бәян итәргә:</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3.1.1. Дәүләт хезмәтенә түбәндәге административ процедуралар (гамәлләр) керә:</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 халыкны эш белән тәэмин итү өлкәсендә дәүләт хезмәтләрен алучылар регистрындагы гариза бирүче турында белешмәләрне анализлау, гаризаны тутырганда ярдәм күрсәт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2) белешмәләр алу, дәүләт хезмәте күрсәтүдә катнашучы органнарга ведомствоара гарызнамәләр формалаштыру һәм җибәрү (әлеге пунктчаның таләбе 2020 елның 1 июленнән гамәлдә);</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3) гариза бирүчегә дәүләт хезмәтен күрсәтү тәртибе, аны бирү рәвешләре һәм графигы, психологик ярдәм юнәлешләре турында мәгълүмат бирү (консультациялә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4) гариза бирүчегә эшсез гражданнарга психологик ярдәм күрсәткәндә кулланыла торган методикалар буенча сынау (сораштыру) үтәргә, тест үткәрү ысулын (махсус программа кулланып яки язма рәвештә (сынау, сораштыру бланкларын тутыру юлы белән)) һәм дәүләт хезмәте күрсәтү формасын (төркемле яисә индивидуаль) сайлап алырга тәкъдим ит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5) гариза бирүче сайлаган формада бирелгән методикалар буенча сынау (сораштыру) үткәр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6) гариза бирүчене сынау (сораштыру) нәтиҗәләрен эшкәрт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7) гариза бирүче белән сынау (сораштыру) нәтиҗәләре турында фикер алышып, эшкә урнашуга, үз-үзен һөнәри яктан тормышка ашыруга һәм карьера үсешенә комачаулаучы төп проблемаларны ачыкла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8) ачыкланган проблемаларны, гариза бирүченең индивидуаль үзенчәлекләре белән тормыш эшчәнлегендәге чикләүләрен һәм дәүләт хезмәте күрсәтүнең сайланган формасын исәпкә алып, гариза бирүче белән психологик консультацияләү һәм (яки) психологик тренинг та кергән психологик ярдәм юнәлешләрен килештер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9) гариза бирүче белән тренинг дәресләре (эшсез гражданның ризалыгы белән видеотренинг) оештыру һәм (яисә) психоэмоциональ киеренкелекне һәм борчу халәтен бетерүгә, эш эзләү барышында барлыкка килә торган кыенлыкларга уңай мөнәсәбәт булдыруга, төрле конфликтлы ситуацияләрнең килеп чыгышында үзенең проблемаларын һәм үзенең ролен аңлау өлкәсен киңәйтүгә, үз-үзеңне тотуда яңа алым һәм ысулларны үзләштерүгә, үз-үзеңне тотуның тискәре факторларын җиңүгә юнәлтелгән психологик консультацияләр үткәр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0) гариза бирүче белән тренинг дәресләре һәм (яисә) психологик консультация нәтиҗәләре турында фикер алыш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1) дәүләт хезмәтен күрсәтү турында бәяләмә рәвешендә гариза бирүчегә эшкә карата мотивацияне арттыру, эш эзләү һәм эшкә урнашу буенча позицияне активлаштыру, үз-үзен һөнәри һәм социаль яктан тормышка ашыруга комачаулаган психологик проблемаларның актуальлеген чишү яисә киметү, гамәлдәге шартларга яраклашуны арттыру, психологик халәтне оптимальләштерү юлы белән һөнәри карьераны гамәлгә ашыру буенча тәкъдимнәр әзерлә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2) тәкъдимнәр турында гариза бирүче белән фикер алышу һәм эшсез гражданга аларны гамәлгә ашыру юнәлешләрен билгелә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3) гариза бирүчегә дәүләт хезмәте күрсәтү турында бәяләмә бирү, аның икенче нөсхәсен гариза бирүченең шәхси эшенә беркет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4) административ процедураларны (гамәлләрне) үтәү нәтиҗәләрен халыкны эш белән тәэмин итү өлкәсендә дәүләт хезмәтләрен алучылар регистрына кертү;</w:t>
      </w:r>
    </w:p>
    <w:p>
      <w:pPr>
        <w:pStyle w:val="Style2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15) техник хатаны (язу, хәреф хатасын, грамматик яисә арифметик хатаны яисә мондый төр хатаны) төзәтү.»;</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firstLine="709"/>
              <w:jc w:val="both"/>
              <w:rPr>
                <w:rFonts w:ascii="Times New Roman" w:hAnsi="Times New Roman" w:cs="Times New Roman"/>
                <w:b w:val="false"/>
                <w:b w:val="false"/>
                <w:sz w:val="28"/>
                <w:szCs w:val="28"/>
                <w:highlight w:val="cyan"/>
              </w:rPr>
            </w:pPr>
            <w:r>
              <w:rPr>
                <w:rFonts w:cs="Times New Roman" w:ascii="Times New Roman" w:hAnsi="Times New Roman"/>
                <w:b w:val="false"/>
                <w:sz w:val="28"/>
                <w:szCs w:val="28"/>
                <w:lang w:val="tt-RU"/>
              </w:rPr>
              <w:t>3 бүлектә түбәндәге эчтәлекле 3.2</w:t>
            </w:r>
            <w:r>
              <w:rPr>
                <w:rFonts w:cs="Times New Roman" w:ascii="Times New Roman" w:hAnsi="Times New Roman"/>
                <w:b w:val="false"/>
                <w:sz w:val="28"/>
                <w:szCs w:val="28"/>
                <w:vertAlign w:val="superscript"/>
                <w:lang w:val="tt-RU"/>
              </w:rPr>
              <w:t>1</w:t>
            </w:r>
            <w:r>
              <w:rPr>
                <w:rFonts w:cs="Times New Roman" w:ascii="Times New Roman" w:hAnsi="Times New Roman"/>
                <w:b w:val="false"/>
                <w:sz w:val="28"/>
                <w:szCs w:val="28"/>
                <w:lang w:val="tt-RU"/>
              </w:rPr>
              <w:t xml:space="preserve"> пункт өстәргә:</w:t>
            </w:r>
          </w:p>
          <w:p>
            <w:pPr>
              <w:pStyle w:val="Normal"/>
              <w:ind w:firstLine="709"/>
              <w:jc w:val="both"/>
              <w:rPr>
                <w:sz w:val="28"/>
                <w:szCs w:val="28"/>
                <w:highlight w:val="cyan"/>
                <w:lang w:bidi="lo-LA"/>
              </w:rPr>
            </w:pPr>
            <w:r>
              <w:rPr>
                <w:sz w:val="28"/>
                <w:szCs w:val="28"/>
                <w:lang w:val="tt-RU" w:bidi="lo-LA"/>
              </w:rPr>
              <w:t>«3.2</w:t>
            </w:r>
            <w:r>
              <w:rPr>
                <w:sz w:val="28"/>
                <w:szCs w:val="28"/>
                <w:vertAlign w:val="superscript"/>
                <w:lang w:val="tt-RU" w:bidi="lo-LA"/>
              </w:rPr>
              <w:t>1</w:t>
            </w:r>
            <w:r>
              <w:rPr>
                <w:sz w:val="28"/>
                <w:szCs w:val="28"/>
                <w:lang w:val="tt-RU" w:bidi="lo-LA"/>
              </w:rPr>
              <w:t xml:space="preserve">. Белешмәләр алу, дәүләт хезмәте күрсәтүдә катнашучы органнарга ведомствоара соратып алулар формалаштыру һәм җибәрү. </w:t>
            </w:r>
          </w:p>
          <w:p>
            <w:pPr>
              <w:pStyle w:val="Normal"/>
              <w:ind w:firstLine="709"/>
              <w:jc w:val="both"/>
              <w:rPr>
                <w:sz w:val="28"/>
                <w:szCs w:val="28"/>
                <w:lang w:bidi="lo-LA"/>
              </w:rPr>
            </w:pPr>
            <w:r>
              <w:rPr>
                <w:sz w:val="28"/>
                <w:szCs w:val="28"/>
                <w:lang w:val="tt-RU" w:bidi="lo-LA"/>
              </w:rPr>
              <w:t>ХЭТҮ белгече:</w:t>
            </w:r>
          </w:p>
          <w:p>
            <w:pPr>
              <w:pStyle w:val="Normal"/>
              <w:widowControl w:val="false"/>
              <w:autoSpaceDE w:val="false"/>
              <w:ind w:firstLine="709"/>
              <w:jc w:val="both"/>
              <w:rPr>
                <w:rFonts w:eastAsia="Calibri"/>
                <w:sz w:val="28"/>
                <w:szCs w:val="28"/>
                <w:lang w:bidi="lo-LA"/>
              </w:rPr>
            </w:pPr>
            <w:r>
              <w:rPr>
                <w:rFonts w:eastAsia="Calibri"/>
                <w:sz w:val="28"/>
                <w:szCs w:val="28"/>
                <w:lang w:val="tt-RU" w:bidi="lo-LA"/>
              </w:rPr>
              <w:t>Инвалидларга дәүләт хезмәте күрсәтелгән очракта, халыкны эш белән тәэмин итү үзәге тарафыннан, ведомствоара электрон багланышларның бердәм системасын кулланып, ИФРга электрон документ рәвешендә юллана торган ведомствоара гарызнамә формалаштыру ярдәмендә ИФРда булган инвалидлык турында мәгълүматлар алу гамәлгә ашырыла.</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шкару вакыты: гаризаны теркәү көнендә.» (әлеге пунктның таләбе 2020 елның 1 июленнән гамәлдә бул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Административ регламентка кушымтада (белешмә):</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0"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65"/>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4)</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3-13-73</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430, Буа шәһәре, Р.Люксембург ур., 157/1 </w:t>
                  </w:r>
                  <w:hyperlink r:id="rId27">
                    <w:r>
                      <w:rPr>
                        <w:rStyle w:val="InternetLink"/>
                        <w:rFonts w:cs="Times New Roman" w:ascii="Times New Roman" w:hAnsi="Times New Roman"/>
                        <w:sz w:val="28"/>
                        <w:szCs w:val="28"/>
                        <w:lang w:val="tt-RU" w:bidi="lo-LA"/>
                      </w:rPr>
                      <w:t>Czn.Buinsk@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0"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13-73</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430, Буа шәһәре, Р.Люксембург ур., 159 Czn.Buinsk@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0"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610, Лаеш шәһәре, Чернышевский ур., 23 </w:t>
                  </w:r>
                  <w:hyperlink r:id="rId28">
                    <w:r>
                      <w:rPr>
                        <w:rStyle w:val="InternetLink"/>
                        <w:rFonts w:cs="Times New Roman" w:ascii="Times New Roman" w:hAnsi="Times New Roman"/>
                        <w:sz w:val="28"/>
                        <w:szCs w:val="28"/>
                        <w:lang w:val="tt-RU" w:bidi="lo-LA"/>
                      </w:rPr>
                      <w:t>Laish.Czn@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0"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422610, Лаеш шәһәре, Первомайская ур., 35 Eaish.Czn@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0"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422770, Питрәч авылы, Советская ур., 34 CentrZan.Pestr@tatar.ru»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0"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770, Питрәч авылы, Советская ур., 20 CentrZan.Pestr@tatar.ru».</w:t>
                  </w:r>
                </w:p>
              </w:tc>
            </w:tr>
          </w:tbl>
          <w:p>
            <w:pPr>
              <w:pStyle w:val="Style20"/>
              <w:ind w:firstLine="851"/>
              <w:jc w:val="both"/>
              <w:rPr>
                <w:rFonts w:ascii="Times New Roman" w:hAnsi="Times New Roman" w:cs="Times New Roman"/>
                <w:sz w:val="28"/>
                <w:szCs w:val="28"/>
                <w:lang w:eastAsia="ru-RU" w:bidi="lo-LA"/>
              </w:rPr>
            </w:pPr>
            <w:r>
              <w:rPr>
                <w:rFonts w:cs="Times New Roman" w:ascii="Times New Roman" w:hAnsi="Times New Roman"/>
                <w:sz w:val="28"/>
                <w:szCs w:val="28"/>
                <w:lang w:eastAsia="ru-RU" w:bidi="lo-LA"/>
              </w:rPr>
            </w:r>
          </w:p>
        </w:tc>
      </w:tr>
    </w:tbl>
    <w:p>
      <w:pPr>
        <w:pStyle w:val="Style20"/>
        <w:ind w:firstLine="709"/>
        <w:jc w:val="both"/>
        <w:rPr>
          <w:rFonts w:ascii="Times New Roman" w:hAnsi="Times New Roman" w:cs="Times New Roman"/>
          <w:sz w:val="28"/>
          <w:szCs w:val="28"/>
          <w:lang w:eastAsia="ru-RU" w:bidi="lo-LA"/>
        </w:rPr>
      </w:pPr>
      <w:r>
        <w:rPr>
          <w:rFonts w:cs="Times New Roman" w:ascii="Times New Roman" w:hAnsi="Times New Roman"/>
          <w:sz w:val="28"/>
          <w:szCs w:val="28"/>
          <w:lang w:val="tt-RU"/>
        </w:rPr>
        <w:t>3. Татарстан Республикасы Хезмәт, халыкны эш белән тәэмин итү һәм социаль яклау министрлыгының (07.06.2016 ел № 317, 12.07.2018 ел № 550, 10.09.2018 ел № 842, 31.05.2019 ел № 414, 16.11.2019 ел № 1040 боерыклары нигезендә кертелгән үзгәрешләр белән) 2015 елның 25 августындагы 591 номерлы «Башка җирлектә укытуны да кертеп, эшсез гражданнарны һөнәри укыту һәм өстәмә һөнәри белем бирү буенча дәүләт хезмәте күрсәтүнең административ регламентын раслау хакында» боерыгы белән расланган Башка җирлектә укытуны да кертеп, эшсез гражданнарны һөнәри укыту һәм өстәмә һөнәри белем бир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1.8 пунктындагы унбишенче абзацны түбәндәге редакциядә бәян итәргә:</w:t>
      </w:r>
    </w:p>
    <w:p>
      <w:pPr>
        <w:pStyle w:val="Normal"/>
        <w:autoSpaceDE w:val="false"/>
        <w:ind w:firstLine="709"/>
        <w:jc w:val="both"/>
        <w:rPr>
          <w:rFonts w:eastAsia="Calibri"/>
          <w:sz w:val="28"/>
          <w:szCs w:val="28"/>
        </w:rPr>
      </w:pPr>
      <w:r>
        <w:rPr>
          <w:sz w:val="28"/>
          <w:szCs w:val="28"/>
          <w:lang w:val="tt-RU"/>
        </w:rPr>
        <w:t xml:space="preserve">«Россия Федерациясе Хезмәт һәм социаль яклау министрлыгының 2017 елның 13 июнендәге 486н номерлы «Федераль дәүләт медик-социаль экспертиза оешмалары тарафыннан бирелә торган инвалидны реабилитацияләүнең яисә абилитацияләүнең индивидуаль программасын, инвалид баланы реабилитацияләүнең яисә абилитацияләүнең индивидуаль программасын һәм аларның формаларын эшләү һәм гамәлгә ашыру тәртибен раслау хакында» боерыгы (www.pravo.gov.ru хокукый мәгълүмат рәсми Интернет-порталы), 2017, 1 август, бастырып чыгару номеры: 0001201708010058 (алга таба – 486н номерлы боерык); </w:t>
      </w:r>
    </w:p>
    <w:p>
      <w:pPr>
        <w:pStyle w:val="Style20"/>
        <w:ind w:firstLine="709"/>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3 пунктны түбәндәге редакциядә бәян итәргә:</w:t>
      </w:r>
    </w:p>
    <w:tbl>
      <w:tblPr>
        <w:tblW w:w="10268" w:type="dxa"/>
        <w:jc w:val="left"/>
        <w:tblInd w:w="-67" w:type="dxa"/>
        <w:tblLayout w:type="fixed"/>
        <w:tblCellMar>
          <w:top w:w="102" w:type="dxa"/>
          <w:left w:w="62" w:type="dxa"/>
          <w:bottom w:w="102" w:type="dxa"/>
          <w:right w:w="62" w:type="dxa"/>
        </w:tblCellMar>
      </w:tblPr>
      <w:tblGrid>
        <w:gridCol w:w="2614"/>
        <w:gridCol w:w="4819"/>
        <w:gridCol w:w="283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3. Дәүләт хезмәте күрсәтү нәтиҗәсен тасвирла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8"/>
                <w:szCs w:val="28"/>
                <w:lang w:val="tt-RU"/>
              </w:rPr>
            </w:pPr>
            <w:r>
              <w:rPr>
                <w:sz w:val="28"/>
                <w:szCs w:val="28"/>
                <w:lang w:val="tt-RU"/>
              </w:rPr>
              <w:t xml:space="preserve">Дәүләт хезмәтен күрсәтү нәтиҗәсе – гариза бирүчегә дәүләт хезмәтен күрсәтү турында </w:t>
            </w:r>
            <w:hyperlink r:id="rId29">
              <w:r>
                <w:rPr>
                  <w:rStyle w:val="InternetLink"/>
                  <w:sz w:val="28"/>
                  <w:szCs w:val="28"/>
                  <w:lang w:val="tt-RU"/>
                </w:rPr>
                <w:t>бәяләмә</w:t>
              </w:r>
            </w:hyperlink>
            <w:r>
              <w:rPr>
                <w:sz w:val="28"/>
                <w:szCs w:val="28"/>
                <w:lang w:val="tt-RU"/>
              </w:rPr>
              <w:t xml:space="preserve"> тапшыру. Анда 2019 елның 19 февралендәге 90н номерлы боерык белән расланган форма буенча күрсәтелгән белем бирү оешмасында сайлап алынган белем бирү программасы буенча һөнәри уку яки өстәмә һөнәри белем алу яисә булган һөнәр, белгечлек, квалификация буенча халыкны эш белән тәэмин итү хезмәте органнары арадашлыгында кулай эш эзләүне дәвам итү турында тәкъдимнәр кертелә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62н номерлы Стандартның </w:t>
            </w:r>
            <w:hyperlink r:id="rId30">
              <w:r>
                <w:rPr>
                  <w:rStyle w:val="InternetLink"/>
                  <w:sz w:val="28"/>
                  <w:szCs w:val="28"/>
                  <w:lang w:val="tt-RU"/>
                </w:rPr>
                <w:t>13 пунктының 12 пунктчасы</w:t>
              </w:r>
            </w:hyperlink>
            <w:r>
              <w:rPr>
                <w:sz w:val="28"/>
                <w:szCs w:val="28"/>
                <w:lang w:val="tt-RU"/>
              </w:rPr>
              <w:t xml:space="preserve">, </w:t>
            </w:r>
            <w:hyperlink r:id="rId31">
              <w:r>
                <w:rPr>
                  <w:rStyle w:val="InternetLink"/>
                  <w:sz w:val="28"/>
                  <w:szCs w:val="28"/>
                  <w:lang w:val="tt-RU"/>
                </w:rPr>
                <w:t>15 пункты</w:t>
              </w:r>
            </w:hyperlink>
          </w:p>
        </w:tc>
      </w:tr>
    </w:tbl>
    <w:p>
      <w:pPr>
        <w:pStyle w:val="Style20"/>
        <w:ind w:firstLine="709"/>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4 пунктны түбәндәге редакциядә бәян итәргә:</w:t>
      </w:r>
    </w:p>
    <w:tbl>
      <w:tblPr>
        <w:tblW w:w="10314" w:type="dxa"/>
        <w:jc w:val="left"/>
        <w:tblInd w:w="-113" w:type="dxa"/>
        <w:tblLayout w:type="fixed"/>
        <w:tblCellMar>
          <w:top w:w="0" w:type="dxa"/>
          <w:left w:w="108" w:type="dxa"/>
          <w:bottom w:w="0" w:type="dxa"/>
          <w:right w:w="108" w:type="dxa"/>
        </w:tblCellMar>
      </w:tblPr>
      <w:tblGrid>
        <w:gridCol w:w="2660"/>
        <w:gridCol w:w="4961"/>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bidi="lo-LA"/>
              </w:rPr>
            </w:pPr>
            <w:r>
              <w:rPr>
                <w:rFonts w:cs="Times New Roman" w:ascii="Times New Roman" w:hAnsi="Times New Roman"/>
                <w:sz w:val="28"/>
                <w:szCs w:val="28"/>
                <w:lang w:val="tt-RU"/>
              </w:rPr>
              <w:t>2.4. Дәүләт хезмәтен күрсәтү вакыты, шул исәптән дәүләт хезмәте күрсәтүдә катнашучы оешмаларга мөрәҗәгать итү зарурлыгын исәпкә алып, дәүләт хезмәте күрсәтүне туктатып тору вакыты, әгәр бу Россия Федерациясе законнарында каралса, дәүләт хезмәте күрсәтүнең нәтиҗәсе булган документларны бирү (җибәрү) вакыты</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07"/>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 xml:space="preserve">Дәүләт хезмәтен алу өчен алдан язылу таләп ителә. Халыкны хезмәт белән тәэмин итү үзәгенә мөрәҗәгать итү датасын һәм вакытын гариза бирүче белән килештерү, гариза теркәлгән көннән соң икенче эш көненнән дә соңга калмыйча, телефон яисә электрон элемтә чараларын кулланып яисә, Интернет челтәрен дә кертеп, ХЭТҮнә шәхсән мөрәҗәгать иткәндә гамәлгә ашырыла. </w:t>
            </w:r>
          </w:p>
          <w:p>
            <w:pPr>
              <w:pStyle w:val="Normal"/>
              <w:autoSpaceDE w:val="false"/>
              <w:ind w:firstLine="307"/>
              <w:jc w:val="both"/>
              <w:rPr>
                <w:rFonts w:eastAsia="Calibri" w:cs="Calibri"/>
                <w:sz w:val="28"/>
                <w:szCs w:val="28"/>
                <w:lang w:val="tt-RU" w:bidi="lo-LA"/>
              </w:rPr>
            </w:pPr>
            <w:r>
              <w:rPr>
                <w:rFonts w:eastAsia="Calibri" w:cs="Calibri"/>
                <w:sz w:val="28"/>
                <w:szCs w:val="28"/>
                <w:lang w:val="tt-RU" w:bidi="lo-LA"/>
              </w:rPr>
              <w:t>Дәүләт хезмәтен алдан язылу буенча күрсәтелгәндә көтү вакыты 5 минуттан артмаска тиеш.</w:t>
            </w:r>
          </w:p>
          <w:p>
            <w:pPr>
              <w:pStyle w:val="Normal"/>
              <w:autoSpaceDE w:val="false"/>
              <w:ind w:firstLine="307"/>
              <w:jc w:val="both"/>
              <w:rPr>
                <w:rFonts w:eastAsia="Calibri" w:cs="Calibri"/>
                <w:sz w:val="28"/>
                <w:szCs w:val="28"/>
                <w:lang w:val="tt-RU" w:bidi="lo-LA"/>
              </w:rPr>
            </w:pPr>
            <w:r>
              <w:rPr>
                <w:rFonts w:eastAsia="Calibri" w:cs="Calibri"/>
                <w:sz w:val="28"/>
                <w:szCs w:val="28"/>
                <w:lang w:val="tt-RU" w:bidi="lo-LA"/>
              </w:rPr>
              <w:t>Халыкны эш белән тәэмин итү өлкәсендә дәүләт хезмәтләре алучыларның (физик затлар, эш бирүчеләр) электрон регистры кертелгән программалы-техник комплекста дәүләт хезмәте күрсәтү нәтиҗәләрен теркәүгә бәйле административ процедураларны гамәлгә ашыруның максималь рөхсәт ителгән вакыты 20 минуттан артмаска тиеш.</w:t>
            </w:r>
          </w:p>
          <w:p>
            <w:pPr>
              <w:pStyle w:val="Normal"/>
              <w:widowControl w:val="false"/>
              <w:autoSpaceDE w:val="false"/>
              <w:ind w:firstLine="307"/>
              <w:jc w:val="both"/>
              <w:rPr>
                <w:rFonts w:eastAsia="Calibri"/>
                <w:sz w:val="28"/>
                <w:szCs w:val="28"/>
                <w:lang w:val="tt-RU" w:bidi="lo-LA"/>
              </w:rPr>
            </w:pPr>
            <w:r>
              <w:rPr>
                <w:sz w:val="28"/>
                <w:szCs w:val="28"/>
                <w:lang w:val="tt-RU"/>
              </w:rPr>
              <w:t>Һөнәри белем бирү һәм өстәмә һөнәри белем бирүне оештыру вакытын исәпкә алмаганда, дәүләт хезмәте күрсәтүнең максималь рөхсәт ителгән туплам вакыты - 60 минут.</w:t>
            </w:r>
          </w:p>
          <w:p>
            <w:pPr>
              <w:pStyle w:val="Normal"/>
              <w:widowControl w:val="false"/>
              <w:autoSpaceDE w:val="false"/>
              <w:ind w:firstLine="307"/>
              <w:jc w:val="both"/>
              <w:rPr>
                <w:rFonts w:eastAsia="Calibri"/>
                <w:sz w:val="28"/>
                <w:szCs w:val="28"/>
                <w:lang w:val="tt-RU" w:bidi="lo-LA"/>
              </w:rPr>
            </w:pPr>
            <w:r>
              <w:rPr>
                <w:rFonts w:eastAsia="Calibri"/>
                <w:sz w:val="28"/>
                <w:szCs w:val="28"/>
                <w:lang w:val="tt-RU" w:bidi="lo-LA"/>
              </w:rPr>
              <w:t>Инвалидларга дәүләт хезмәте күрсәтү «Инвалидлар федераль реестры» (алга таба - ИФР) федераль дәүләт мәгълүмат системасындагы инвалидлык турындагы белешмәләр нигезендә, ә ИФРда тиешле белешмәләр булмаган очракта – мөрәҗәгать итүче тапшырган документлар нигезендә гамәлгә ашырыла (әлеге абзацның таләбе 2020 елның 1 июленнән гамәлдә).</w:t>
            </w:r>
          </w:p>
          <w:p>
            <w:pPr>
              <w:pStyle w:val="Normal"/>
              <w:widowControl w:val="false"/>
              <w:autoSpaceDE w:val="false"/>
              <w:ind w:firstLine="307"/>
              <w:jc w:val="both"/>
              <w:rPr>
                <w:rFonts w:eastAsia="Calibri"/>
                <w:sz w:val="28"/>
                <w:szCs w:val="28"/>
                <w:lang w:val="tt-RU" w:bidi="lo-LA"/>
              </w:rPr>
            </w:pPr>
            <w:r>
              <w:rPr>
                <w:rFonts w:eastAsia="Calibri"/>
                <w:sz w:val="28"/>
                <w:szCs w:val="28"/>
                <w:lang w:val="tt-RU" w:bidi="lo-LA"/>
              </w:rPr>
              <w:t>ИФРдан инвалидлык турында кирәкле мәгълүматлар алу, ведомствоара электрон багланышларның бердәм системасын кулланып, электрон документ рәвешендә ИФРга җибәрелә торган ведомствоара гарызнамә формалаштыру юлы белән Халыкны эш белән тәэмин итү үзәге (ХЭТҮ) тарафыннан гамәлгә ашырыла (әлеге абзац таләбе 2020 елның 1 июленнән гамәлдә).</w:t>
            </w:r>
          </w:p>
          <w:p>
            <w:pPr>
              <w:pStyle w:val="Normal"/>
              <w:widowControl w:val="false"/>
              <w:autoSpaceDE w:val="false"/>
              <w:ind w:firstLine="307"/>
              <w:jc w:val="both"/>
              <w:rPr>
                <w:sz w:val="28"/>
                <w:szCs w:val="28"/>
                <w:lang w:val="tt-RU"/>
              </w:rPr>
            </w:pPr>
            <w:r>
              <w:rPr>
                <w:rFonts w:eastAsia="Calibri"/>
                <w:sz w:val="28"/>
                <w:szCs w:val="28"/>
                <w:lang w:val="tt-RU" w:bidi="lo-LA"/>
              </w:rPr>
              <w:t>ИФРда кирәкле белешмәләр алу вакыты мөрәҗәгать итүче гариза биргән көннән алып 7 эш көненнән артмаска тиеш (әлеге абзацның таләбе 2020 елның 1 июленнән гамәлдә).</w:t>
            </w:r>
          </w:p>
          <w:p>
            <w:pPr>
              <w:pStyle w:val="Normal"/>
              <w:autoSpaceDE w:val="false"/>
              <w:ind w:firstLine="307"/>
              <w:jc w:val="both"/>
              <w:rPr>
                <w:rFonts w:eastAsia="Calibri" w:cs="Calibri"/>
                <w:sz w:val="28"/>
                <w:szCs w:val="28"/>
                <w:lang w:val="tt-RU" w:bidi="lo-LA"/>
              </w:rPr>
            </w:pPr>
            <w:r>
              <w:rPr>
                <w:rFonts w:eastAsia="Calibri" w:cs="Calibri"/>
                <w:sz w:val="28"/>
                <w:szCs w:val="28"/>
                <w:lang w:val="tt-RU" w:bidi="lo-LA"/>
              </w:rPr>
              <w:t>Инвалидлар категориясенә керүче гражданнар өчен ХЭТҮ хезмәткәре тарафыннан хезмәтләрне күрсәтүнең максималь рөхсәт ителгән вакыты, ИФРда мәгълүматлар алу вакытын исәпкә алмыйча, 60 минуттан артмаска тиеш (әлеге абзац таләбе 2020 елның 1 июленнән гамәлдә).</w:t>
            </w:r>
          </w:p>
          <w:p>
            <w:pPr>
              <w:pStyle w:val="Normal"/>
              <w:autoSpaceDE w:val="false"/>
              <w:ind w:firstLine="307"/>
              <w:jc w:val="both"/>
              <w:rPr>
                <w:rFonts w:eastAsia="Calibri" w:cs="Calibri"/>
                <w:sz w:val="28"/>
                <w:szCs w:val="28"/>
                <w:lang w:val="tt-RU" w:bidi="lo-LA"/>
              </w:rPr>
            </w:pPr>
            <w:r>
              <w:rPr>
                <w:rFonts w:eastAsia="Calibri" w:cs="Calibri"/>
                <w:sz w:val="28"/>
                <w:szCs w:val="28"/>
                <w:lang w:val="tt-RU" w:bidi="lo-LA"/>
              </w:rPr>
              <w:t xml:space="preserve">Мөрәҗәгать итүчеләр күпфункцияле үзәккә (КФҮ) яки аның читтән торып эшләү урынына мөрәҗәгать иткәндә, гаризаны Халыкны эш белән тәэмин итү үзәгенә тапшыру КФҮ белән хезмәттәшлек турында килешүдә билгеләнгән тәртиптә һәм вакытта, ләкин КФҮдә гариза теркәлгән көннән соң икенче эш көненнән дә соңга калмыйча тәэмин ителә. </w:t>
            </w:r>
          </w:p>
          <w:p>
            <w:pPr>
              <w:pStyle w:val="Normal"/>
              <w:autoSpaceDE w:val="false"/>
              <w:ind w:firstLine="307"/>
              <w:jc w:val="both"/>
              <w:rPr>
                <w:rFonts w:eastAsia="Calibri" w:cs="Calibri"/>
                <w:sz w:val="28"/>
                <w:szCs w:val="28"/>
                <w:lang w:val="tt-RU" w:bidi="lo-LA"/>
              </w:rPr>
            </w:pPr>
            <w:r>
              <w:rPr>
                <w:rFonts w:eastAsia="Calibri" w:cs="Calibri"/>
                <w:sz w:val="28"/>
                <w:szCs w:val="28"/>
                <w:lang w:val="tt-RU" w:bidi="lo-LA"/>
              </w:rPr>
              <w:t>Дәүләт хезмәтен күрсәтү мәсьәләләре буенча язма мөрәҗәгатькә җавап әзерләү вакыты, электрон почта, факсимиль элемтә аша алынган мөрәҗәгатьне дә кертеп, мөрәҗәгать теркәлгән вакыттан 15 календарь көннән артмаска тиеш.</w:t>
            </w:r>
          </w:p>
          <w:p>
            <w:pPr>
              <w:pStyle w:val="Style20"/>
              <w:ind w:firstLine="307"/>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Дәүләт хезмәтен күрсәтү гариза бирүченең һөнәри ориентация буенча дәүләт хезмәтен алганчы, медицина тикшерүе узганчы туктатылып торырга мөмкин</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262н номерлы Стандартның </w:t>
            </w:r>
            <w:hyperlink r:id="rId32">
              <w:r>
                <w:rPr>
                  <w:rStyle w:val="InternetLink"/>
                  <w:rFonts w:cs="Times New Roman" w:ascii="Times New Roman" w:hAnsi="Times New Roman"/>
                  <w:sz w:val="28"/>
                  <w:szCs w:val="28"/>
                  <w:lang w:val="tt-RU"/>
                </w:rPr>
                <w:t>8 пункты</w:t>
              </w:r>
            </w:hyperlink>
            <w:r>
              <w:rPr>
                <w:rFonts w:cs="Times New Roman" w:ascii="Times New Roman" w:hAnsi="Times New Roman"/>
                <w:sz w:val="28"/>
                <w:szCs w:val="28"/>
                <w:lang w:val="tt-RU"/>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262н номерлы Стандартның </w:t>
            </w:r>
            <w:hyperlink r:id="rId33">
              <w:r>
                <w:rPr>
                  <w:rStyle w:val="InternetLink"/>
                  <w:rFonts w:cs="Times New Roman" w:ascii="Times New Roman" w:hAnsi="Times New Roman"/>
                  <w:sz w:val="28"/>
                  <w:szCs w:val="28"/>
                  <w:lang w:val="tt-RU"/>
                </w:rPr>
                <w:t>14 пункты</w:t>
              </w:r>
            </w:hyperlink>
            <w:r>
              <w:rPr>
                <w:rFonts w:cs="Times New Roman" w:ascii="Times New Roman" w:hAnsi="Times New Roman"/>
                <w:sz w:val="28"/>
                <w:szCs w:val="28"/>
                <w:lang w:val="tt-RU"/>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bidi="lo-LA"/>
              </w:rPr>
            </w:pPr>
            <w:r>
              <w:rPr>
                <w:rFonts w:cs="Times New Roman" w:ascii="Times New Roman" w:hAnsi="Times New Roman"/>
                <w:sz w:val="28"/>
                <w:szCs w:val="28"/>
                <w:lang w:val="tt-RU"/>
              </w:rPr>
              <w:t xml:space="preserve">262н номерлы Стандартның </w:t>
            </w:r>
            <w:hyperlink r:id="rId34">
              <w:r>
                <w:rPr>
                  <w:rStyle w:val="InternetLink"/>
                  <w:rFonts w:cs="Times New Roman" w:ascii="Times New Roman" w:hAnsi="Times New Roman"/>
                  <w:sz w:val="28"/>
                  <w:szCs w:val="28"/>
                  <w:lang w:val="tt-RU"/>
                </w:rPr>
                <w:t>17 пункты</w:t>
              </w:r>
            </w:hyperlink>
          </w:p>
        </w:tc>
      </w:tr>
    </w:tbl>
    <w:p>
      <w:pPr>
        <w:pStyle w:val="Style20"/>
        <w:ind w:firstLine="709"/>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5 пунктны түбәндәге редакциядә бәян итәргә:</w:t>
      </w:r>
    </w:p>
    <w:tbl>
      <w:tblPr>
        <w:tblW w:w="10268" w:type="dxa"/>
        <w:jc w:val="left"/>
        <w:tblInd w:w="-67" w:type="dxa"/>
        <w:tblLayout w:type="fixed"/>
        <w:tblCellMar>
          <w:top w:w="102" w:type="dxa"/>
          <w:left w:w="62" w:type="dxa"/>
          <w:bottom w:w="102" w:type="dxa"/>
          <w:right w:w="62" w:type="dxa"/>
        </w:tblCellMar>
      </w:tblPr>
      <w:tblGrid>
        <w:gridCol w:w="2614"/>
        <w:gridCol w:w="4961"/>
        <w:gridCol w:w="2693"/>
      </w:tblGrid>
      <w:tr>
        <w:trPr>
          <w:trHeight w:val="20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5. Норматив хокукый актлар нигезендә дәүләт хезмәте күрсәтү өчен һәм аны күрсәтүгә кирәкле һәм мәҗбүри булган хезмәтләрне алу өчен гариза бирүче тарафыннан тапшырылырга тиешле документларның тулы исемлеге, аларны гариза бирүче тарафыннан, шул исәптән электрон формада алу ысуллары, аларны бирү тәртиб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503"/>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Дәүләт хезмәтен алу өчен ХЭТҮнә мөрәҗәгать итүче:</w:t>
            </w:r>
          </w:p>
          <w:p>
            <w:pPr>
              <w:pStyle w:val="Style20"/>
              <w:ind w:firstLine="503"/>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 xml:space="preserve">ХЭТҮ белгече биргән 2019 елның 19 февралендәге 90н номерлы боерыкка 13 нче кушымтадагы формага ярашлы рәвештә </w:t>
            </w:r>
            <w:hyperlink r:id="rId35">
              <w:r>
                <w:rPr>
                  <w:rStyle w:val="InternetLink"/>
                  <w:rFonts w:cs="Times New Roman" w:ascii="Times New Roman" w:hAnsi="Times New Roman"/>
                  <w:sz w:val="28"/>
                  <w:szCs w:val="28"/>
                  <w:lang w:val="tt-RU" w:eastAsia="ru-RU" w:bidi="lo-LA"/>
                </w:rPr>
                <w:t>гариза</w:t>
              </w:r>
            </w:hyperlink>
            <w:r>
              <w:rPr>
                <w:rFonts w:cs="Times New Roman" w:ascii="Times New Roman" w:hAnsi="Times New Roman"/>
                <w:sz w:val="28"/>
                <w:szCs w:val="28"/>
                <w:lang w:val="tt-RU" w:eastAsia="ru-RU" w:bidi="lo-LA"/>
              </w:rPr>
              <w:t xml:space="preserve"> (алга таба - гариза) яисә шул боерыкның 14 нче кушымтасындагы формага ярашлы рәвештә дәүләт хезмәте күрсәтү турында </w:t>
            </w:r>
            <w:hyperlink r:id="rId36">
              <w:r>
                <w:rPr>
                  <w:rStyle w:val="InternetLink"/>
                  <w:rFonts w:cs="Times New Roman" w:ascii="Times New Roman" w:hAnsi="Times New Roman"/>
                  <w:sz w:val="28"/>
                  <w:szCs w:val="28"/>
                  <w:lang w:val="tt-RU" w:eastAsia="ru-RU" w:bidi="lo-LA"/>
                </w:rPr>
                <w:t>тәкъдимгә</w:t>
              </w:r>
            </w:hyperlink>
            <w:r>
              <w:rPr>
                <w:rFonts w:cs="Times New Roman" w:ascii="Times New Roman" w:hAnsi="Times New Roman"/>
                <w:sz w:val="28"/>
                <w:szCs w:val="28"/>
                <w:lang w:val="tt-RU" w:eastAsia="ru-RU" w:bidi="lo-LA"/>
              </w:rPr>
              <w:t xml:space="preserve"> ризалык (алга таба - тәкъдим) бирә;</w:t>
            </w:r>
          </w:p>
          <w:p>
            <w:pPr>
              <w:pStyle w:val="Style20"/>
              <w:ind w:firstLine="503"/>
              <w:jc w:val="both"/>
              <w:rPr>
                <w:rFonts w:ascii="Times New Roman" w:hAnsi="Times New Roman" w:cs="Times New Roman"/>
                <w:sz w:val="28"/>
                <w:szCs w:val="28"/>
                <w:lang w:eastAsia="ru-RU" w:bidi="lo-LA"/>
              </w:rPr>
            </w:pPr>
            <w:r>
              <w:rPr>
                <w:rFonts w:cs="Times New Roman" w:ascii="Times New Roman" w:hAnsi="Times New Roman"/>
                <w:sz w:val="28"/>
                <w:szCs w:val="28"/>
                <w:lang w:val="tt-RU" w:eastAsia="ru-RU" w:bidi="lo-LA"/>
              </w:rPr>
              <w:t>Россия Федерациясе гражданы паспортын яисә аны алмаштыручы документны, чит ил гражданы яки гражданлыгы булмаган зат шәхесен таныклый торган документны күрсәтә;</w:t>
            </w:r>
          </w:p>
          <w:p>
            <w:pPr>
              <w:pStyle w:val="Normal"/>
              <w:autoSpaceDE w:val="false"/>
              <w:ind w:firstLine="510"/>
              <w:jc w:val="both"/>
              <w:rPr>
                <w:rFonts w:eastAsia="Calibri"/>
                <w:sz w:val="28"/>
                <w:szCs w:val="28"/>
                <w:lang w:eastAsia="en-US"/>
              </w:rPr>
            </w:pPr>
            <w:r>
              <w:rPr>
                <w:sz w:val="28"/>
                <w:szCs w:val="28"/>
                <w:lang w:val="tt-RU" w:bidi="lo-LA"/>
              </w:rPr>
              <w:t>инвалидны реабилитацияләү яки абилитацияләүнең индивидуаль программасын (алга таба - РАИП) яисә федераль медик-социаль экспертиза учреждениесе тарафыннан билгеләнгән тәртиптә бирелгән һәм хезмәтнең киңәш ителә торган характеры һәм шартлары турында бәяләмәсе булган РАИПтан өземтәне күрсәтә (инвалид категорисяенә караучы гражданнарга) (әлеге абзацның таләбе 2020 елның 1 июленә кадәр гамәлдә).</w:t>
            </w:r>
          </w:p>
          <w:p>
            <w:pPr>
              <w:pStyle w:val="Style20"/>
              <w:ind w:firstLine="503"/>
              <w:jc w:val="both"/>
              <w:rPr>
                <w:rFonts w:ascii="Times New Roman" w:hAnsi="Times New Roman" w:cs="Times New Roman"/>
                <w:sz w:val="28"/>
                <w:szCs w:val="28"/>
              </w:rPr>
            </w:pPr>
            <w:r>
              <w:rPr>
                <w:rFonts w:cs="Times New Roman" w:ascii="Times New Roman" w:hAnsi="Times New Roman"/>
                <w:sz w:val="28"/>
                <w:szCs w:val="28"/>
                <w:lang w:val="tt-RU"/>
              </w:rPr>
              <w:t>Дәүләт хезмәте алу өчен гариза бланкын гариза бирүче мәшгульлек үзәгенә шәхси мөрәҗәгать иткәндә алырга мөмкин. Бланкның электрон формасы ХЭТҮнең рәсми сайтында, Татарстан Республикасы порталында урнаштырылган.</w:t>
            </w:r>
          </w:p>
          <w:p>
            <w:pPr>
              <w:pStyle w:val="Style20"/>
              <w:ind w:firstLine="503"/>
              <w:jc w:val="both"/>
              <w:rPr>
                <w:rFonts w:ascii="Times New Roman" w:hAnsi="Times New Roman" w:cs="Times New Roman"/>
                <w:sz w:val="28"/>
                <w:szCs w:val="28"/>
                <w:lang w:bidi="lo-LA"/>
              </w:rPr>
            </w:pPr>
            <w:r>
              <w:rPr>
                <w:rFonts w:cs="Times New Roman" w:ascii="Times New Roman" w:hAnsi="Times New Roman"/>
                <w:sz w:val="28"/>
                <w:szCs w:val="28"/>
                <w:lang w:val="tt-RU" w:eastAsia="ru-RU" w:bidi="lo-LA"/>
              </w:rPr>
              <w:t>Гариза бирүчеләргә гариза бирү ысулын сайлау мөмкинлеге тәэмин ителә: ХЭТҮнә шәхсән мөрәҗәгать итеп, почта аша, шул исәптән электрон почта аша, факсимиль элемтә аша яки санлы гади электрон имза куелган электрон документ формасында, шул исәптән Бердәм порталны яки Татарстан Республикасы порталыннан файдаланып, я КФҮ, я аның читтән торып эшләү урынында гариза тапшыру юлы белә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62н номерлы Стандартның 12 </w:t>
            </w:r>
            <w:hyperlink r:id="rId37">
              <w:r>
                <w:rPr>
                  <w:rStyle w:val="InternetLink"/>
                  <w:sz w:val="28"/>
                  <w:szCs w:val="28"/>
                  <w:lang w:val="tt-RU"/>
                </w:rPr>
                <w:t>пункты</w:t>
              </w:r>
            </w:hyperlink>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6 пунктны түбәндәге редакциядә бәян итәргә:</w:t>
      </w:r>
    </w:p>
    <w:tbl>
      <w:tblPr>
        <w:tblW w:w="10206" w:type="dxa"/>
        <w:jc w:val="left"/>
        <w:tblInd w:w="-5" w:type="dxa"/>
        <w:tblLayout w:type="fixed"/>
        <w:tblCellMar>
          <w:top w:w="102" w:type="dxa"/>
          <w:left w:w="62" w:type="dxa"/>
          <w:bottom w:w="102" w:type="dxa"/>
          <w:right w:w="62" w:type="dxa"/>
        </w:tblCellMar>
      </w:tblPr>
      <w:tblGrid>
        <w:gridCol w:w="2552"/>
        <w:gridCol w:w="4961"/>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2.6. Норматив хокукый актлар нигезендә дәүләт хезмәте күрсәтү өчен кирәкле булган, дәүләт органнары, җирле үзидарә органнары һәм башка оешмалар карамагында торган һәм гариза бирүче тарафыннан тапшырылырга мөмкин булган документларның тулы исемлеге, шулай ук гариза бирүчеләрнең аларны, шул исәптән электрон формада алу ысуллары, аларны бирү тәртибе; әлеге документлар карамагында булган дәүләт органы, җирле үзидарә органы яисә башка оешм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нвалидларга медик-социаль экспертиза федераль дәүләт учреждениеләре (алга таба - МСЭ учреждениесе) тарафыннан киңәш ителә торган хезмәт һәм һөнәри эшчәнлек төрләрен бозылган функцияләрне һәм тереклек эшчәнлеген чикләүне исәпкә алып сайлап алу өчен кирәкле булган инвалидлык турында мәгълүматлар ведомствоара электрон хезмәттәшлек тәртибендә ИФРда алына (әлеге абзацның таләбе 2020 елның 1 июленнән гамәлдә).</w:t>
            </w:r>
          </w:p>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ФРда тиешле белешмәләр булмаган очракта, инвалид үз инициативасы белән МСЭ учреждениесе тарафыннан бирелгән РАИПны тәкъдим итәргә хокуклы (әлеге абзацның таләбе 2020 елның 1 июленнән гамәлдә).</w:t>
            </w:r>
          </w:p>
          <w:p>
            <w:pPr>
              <w:pStyle w:val="Normal"/>
              <w:autoSpaceDE w:val="false"/>
              <w:ind w:firstLine="512"/>
              <w:jc w:val="both"/>
              <w:rPr>
                <w:rFonts w:eastAsia="Calibri"/>
                <w:sz w:val="28"/>
                <w:szCs w:val="28"/>
              </w:rPr>
            </w:pPr>
            <w:r>
              <w:rPr>
                <w:rFonts w:eastAsia="Calibri"/>
                <w:sz w:val="28"/>
                <w:szCs w:val="28"/>
                <w:lang w:val="tt-RU"/>
              </w:rPr>
              <w:t>ХЭТҮ гариза бирүчедән түбәндәгеләрне таләп итәргә хокуклы түгел:</w:t>
            </w:r>
          </w:p>
          <w:p>
            <w:pPr>
              <w:pStyle w:val="Normal"/>
              <w:autoSpaceDE w:val="false"/>
              <w:ind w:firstLine="652"/>
              <w:jc w:val="both"/>
              <w:rPr>
                <w:rFonts w:eastAsia="Calibri"/>
                <w:sz w:val="28"/>
                <w:szCs w:val="28"/>
              </w:rPr>
            </w:pPr>
            <w:r>
              <w:rPr>
                <w:rFonts w:eastAsia="Calibri"/>
                <w:sz w:val="28"/>
                <w:szCs w:val="28"/>
                <w:lang w:val="tt-RU"/>
              </w:rPr>
              <w:t>дәүләт хезмәте күрсәткәндә барлыкка килә торган мөнәсәбәтләрне көйли торган норматив хокукый актларда тапшыру яисә үтәү каралмаган гамәлләрне тормышка ашыру өчен документлар һәм мәгълүмат бирү;</w:t>
            </w:r>
          </w:p>
          <w:p>
            <w:pPr>
              <w:pStyle w:val="Normal"/>
              <w:autoSpaceDE w:val="false"/>
              <w:ind w:firstLine="512"/>
              <w:jc w:val="both"/>
              <w:rPr>
                <w:rFonts w:eastAsia="Calibri"/>
                <w:sz w:val="28"/>
                <w:szCs w:val="28"/>
              </w:rPr>
            </w:pPr>
            <w:r>
              <w:rPr>
                <w:rFonts w:eastAsia="Calibri"/>
                <w:sz w:val="28"/>
                <w:szCs w:val="28"/>
                <w:lang w:val="tt-RU"/>
              </w:rPr>
              <w:t xml:space="preserve">210-ФЗ санлы Федераль законның </w:t>
            </w:r>
            <w:hyperlink r:id="rId38">
              <w:r>
                <w:rPr>
                  <w:rStyle w:val="InternetLink"/>
                  <w:rFonts w:eastAsia="Calibri"/>
                  <w:sz w:val="28"/>
                  <w:szCs w:val="28"/>
                  <w:lang w:val="tt-RU"/>
                </w:rPr>
                <w:t>7 маддәсендәге 6 өлешендә</w:t>
              </w:r>
            </w:hyperlink>
            <w:r>
              <w:rPr>
                <w:rFonts w:eastAsia="Calibri"/>
                <w:sz w:val="28"/>
                <w:szCs w:val="28"/>
                <w:lang w:val="tt-RU"/>
              </w:rPr>
              <w:t xml:space="preserve"> күрсәтелгән документлардан тыш, Россия Федерациясе норматив хокукый актлары, Татарстан Республикасы норматив хокукый актлары нигезендә дәүләт хезмәте күрсәтүче дәүләт органнары, башка дәүләт органнары, җирле үзидарә органнары һәм (яисә) дәүләт хезмәте күрсәтүдә катнашучы оешмалар карамагында булган, шул исәптән дәүләт хезмәтләре күрсәтү өчен түләү кертүне раслаучы  </w:t>
            </w:r>
          </w:p>
          <w:p>
            <w:pPr>
              <w:pStyle w:val="Normal"/>
              <w:autoSpaceDE w:val="false"/>
              <w:ind w:firstLine="512"/>
              <w:jc w:val="both"/>
              <w:rPr>
                <w:rFonts w:eastAsia="Calibri"/>
                <w:sz w:val="28"/>
                <w:szCs w:val="28"/>
              </w:rPr>
            </w:pPr>
            <w:r>
              <w:rPr>
                <w:rFonts w:eastAsia="Calibri"/>
                <w:sz w:val="28"/>
                <w:szCs w:val="28"/>
                <w:lang w:val="tt-RU"/>
              </w:rPr>
              <w:t>документлар һәм мәгълүматлар;</w:t>
            </w:r>
          </w:p>
          <w:p>
            <w:pPr>
              <w:pStyle w:val="Normal"/>
              <w:widowControl w:val="false"/>
              <w:autoSpaceDE w:val="false"/>
              <w:ind w:firstLine="506"/>
              <w:jc w:val="both"/>
              <w:rPr>
                <w:sz w:val="28"/>
                <w:szCs w:val="28"/>
              </w:rPr>
            </w:pPr>
            <w:r>
              <w:rPr>
                <w:sz w:val="28"/>
                <w:szCs w:val="28"/>
                <w:lang w:val="tt-RU"/>
              </w:rPr>
              <w:t xml:space="preserve">№ </w:t>
            </w:r>
            <w:r>
              <w:rPr>
                <w:sz w:val="28"/>
                <w:szCs w:val="28"/>
                <w:lang w:val="tt-RU"/>
              </w:rPr>
              <w:t xml:space="preserve">210-ФЗ Федераль законның </w:t>
            </w:r>
            <w:hyperlink r:id="rId39">
              <w:r>
                <w:rPr>
                  <w:rStyle w:val="InternetLink"/>
                  <w:sz w:val="28"/>
                  <w:szCs w:val="28"/>
                  <w:lang w:val="tt-RU"/>
                </w:rPr>
                <w:t>7 статьясындагы 1 өлешенең 4 пунктында</w:t>
              </w:r>
            </w:hyperlink>
            <w:r>
              <w:rPr>
                <w:sz w:val="28"/>
                <w:szCs w:val="28"/>
                <w:lang w:val="tt-RU"/>
              </w:rPr>
              <w:t xml:space="preserve"> каралган очраклардан тыш, дәүләт хезмәте күрсәтү өчен кирәкле документларны беренчел кабул итүдән баш тартканда яисә дәүләт хезмәте күрсәтүдән баш тартканда булмавы һәм (яисә) дөреслеге күрсәтелмәгән документлар һәм мәгълүмат бир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8 пунктны түбәндәге редакциядә бәян итәргә:</w:t>
      </w:r>
    </w:p>
    <w:tbl>
      <w:tblPr>
        <w:tblW w:w="10206" w:type="dxa"/>
        <w:jc w:val="left"/>
        <w:tblInd w:w="-5" w:type="dxa"/>
        <w:tblLayout w:type="fixed"/>
        <w:tblCellMar>
          <w:top w:w="102" w:type="dxa"/>
          <w:left w:w="62" w:type="dxa"/>
          <w:bottom w:w="102" w:type="dxa"/>
          <w:right w:w="62" w:type="dxa"/>
        </w:tblCellMar>
      </w:tblPr>
      <w:tblGrid>
        <w:gridCol w:w="2410"/>
        <w:gridCol w:w="5103"/>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val="tt-RU" w:bidi="ar-SA"/>
              </w:rPr>
              <w:t>2.8. Дәүләт хезмәте күрсәтүне туктатып тору яисә баш тарту өчен нигезләрнең тулы исемлег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гариза бирүченең һөнәри ориентация буенча дәүләт хезмәтен алганчы, медицина тикшерүе узганчы туктатылып торырга мөмкин.</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Гариза бирүчегә дәүләт хезмәтен күрсәтүдән баш тарту өчен Россия Федерациясе гражданы паспортының яисә аны алмаштыручы документның, чит ил гражданының шәхесен һәм гражданлыгын таныклаучы документларның, гражданлыгы булмаган затның шәхесен таныклый торган документларның булмавы яисә күрсәтелмәве нигез була.</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 xml:space="preserve">Дәүләт хезмәтен күрсәтүдән баш тарту турындагы </w:t>
            </w:r>
            <w:hyperlink w:anchor="P548">
              <w:r>
                <w:rPr>
                  <w:rStyle w:val="InternetLink"/>
                  <w:rFonts w:cs="Times New Roman" w:ascii="Times New Roman" w:hAnsi="Times New Roman"/>
                  <w:sz w:val="28"/>
                  <w:szCs w:val="28"/>
                  <w:lang w:val="tt-RU" w:bidi="ar-SA"/>
                </w:rPr>
                <w:t>карар</w:t>
              </w:r>
            </w:hyperlink>
            <w:r>
              <w:rPr>
                <w:rFonts w:cs="Times New Roman" w:ascii="Times New Roman" w:hAnsi="Times New Roman"/>
                <w:sz w:val="28"/>
                <w:szCs w:val="28"/>
                <w:lang w:val="tt-RU" w:bidi="ar-SA"/>
              </w:rPr>
              <w:t xml:space="preserve"> әлеге Регламентка 3 нче кушымтада китерелгән форма буенча рәсмиләштерелә</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262н номерлы Стандартның </w:t>
            </w:r>
            <w:hyperlink r:id="rId40">
              <w:r>
                <w:rPr>
                  <w:rStyle w:val="InternetLink"/>
                  <w:rFonts w:cs="Times New Roman" w:ascii="Times New Roman" w:hAnsi="Times New Roman"/>
                  <w:sz w:val="28"/>
                  <w:szCs w:val="28"/>
                  <w:lang w:val="tt-RU"/>
                </w:rPr>
                <w:t>17 пункты</w:t>
              </w:r>
            </w:hyperlink>
            <w:r>
              <w:rPr>
                <w:rFonts w:cs="Times New Roman" w:ascii="Times New Roman" w:hAnsi="Times New Roman"/>
                <w:sz w:val="28"/>
                <w:szCs w:val="28"/>
                <w:lang w:val="tt-RU"/>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262н номерлы Стандартның 12 </w:t>
            </w:r>
            <w:hyperlink r:id="rId41">
              <w:r>
                <w:rPr>
                  <w:rStyle w:val="InternetLink"/>
                  <w:rFonts w:cs="Times New Roman" w:ascii="Times New Roman" w:hAnsi="Times New Roman"/>
                  <w:sz w:val="28"/>
                  <w:szCs w:val="28"/>
                  <w:lang w:val="tt-RU"/>
                </w:rPr>
                <w:t>пункты</w:t>
              </w:r>
            </w:hyperlink>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пунктны түбәндәге редакциядә бәян итәрг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Дәүләт хезмәтенә түбәндәге административ процедуралар (гамәлләр) керә:</w:t>
      </w:r>
    </w:p>
    <w:p>
      <w:pPr>
        <w:pStyle w:val="Style20"/>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гә дәүләт хезмәте күрсәтү тәртибе, һөнәри белем бирү чорында яки өстәмә һөнәри белем алу чорында стипендия түләү тәртибе һәм шартлары турында хәбәр итү, гаризаны тутырганда ярдәм күрсәтү;</w:t>
      </w:r>
    </w:p>
    <w:p>
      <w:pPr>
        <w:pStyle w:val="Style20"/>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tt-RU"/>
        </w:rPr>
        <w:t>белешмәләр алу, дәүләт хезмәте күрсәтүдә катнашучы органнарга ведомствоара гарызнамәләр формалаштыру һәм җибәрү (әлеге пунктчаның таләбе 2020 елның 1 июленнән гамәлдә);</w:t>
      </w:r>
    </w:p>
    <w:p>
      <w:pPr>
        <w:pStyle w:val="Style20"/>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tt-RU"/>
        </w:rPr>
        <w:t>гариза бирүче белән килештереп, һөнәри белем алу яки өстәмә һөнәри белем алу өчен сайланган һөнәрне (белгечлекне) билгеләгәндә түбәндәгеләргә таян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халыкны эш белән тәэмин итү өлкәсендә дәүләт хезмәтләрен алучылар (физик затлар, эш бирүчеләр) регистрында булган гариза бирүченең белеме, һөнәри квалификациясе турындагы мәгълүматларг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квалификация белешмәлекләрендә һәм (яисә) һөнәри стандартларда булган хезмәткәрнең квалификация таләпләрен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эш бирүчеләрнең сан һәм һөнәр-квалификация ягыннан хезмәткәрләргә ихтыяҗы турында, хезмәт базарында кирәкле һөнәрләр (белгечлекләр) турында белешмәләрг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эшсез гражданнарга һөнәри белем бирү һәм өстәмә һөнәри белем бирү өчен өстенлекле һөнәрләр (белгечлекләр) исемлеген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белем бирү эшчәнлеген гамәлгә ашыручы оешмаларның исемлегендә булган һөнәри укыту һәм өстәмә һөнәри белем бирү программалары, һөнәрләр (белгечлекләр) турында белешмәләрг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 гариза бирүченең һөнәр (белгечлек) сайлауда кыенлык туганда һөнәри ориентация буенча дәүләт хезмәтен тәкъдим и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4) гариза бирүче һөнәри юнәлеш буенча дәүләт хезмәтен күрсәтү тәкъдименә ризалашкан очракта бу вакыт аралыгына дәүләт хезмәтен күрсәтүне туктатып тор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5) мәҗбүри медицина тикшерүен таләп итә торган һөнәр (белгечлек) сайлаган очракта гариза бирүчене медицина тикшерүенә җибә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6) гариза бирүче медицина тикшерүе нәтиҗәләре алганчы, дәүләт хезмәте күрсәтүне туктатып тор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7) элек сайланган һөнәр (белгечлек) буенча хезмәт эшчәнлеген гамәлгә ашыруга карата каршылыклар барлыгы турында медицина бәяләмәсе бирелгән очракта, гариза бирүчегә, үзе белән килештереп, һөнәри белем яисә өстәмә һөнәри белем алу үткәреләчәк башка һөнәр (белгечлек) билгелә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8) гариза бирүче сайлаган һөнәр (белгечлек) нигезендә, белем бирү эшчәнлеген гамәлгә ашыручы оешмалар исемлегеннән чыгып, белем бирү эшчәнлеген гамәлгә ашыручы оешманы сайлап би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9) белем бирү эшчәнлеген гамәлгә ашыручы оешмалар исемлегендә гариза бирүчегә кирәкле һөнәр (белгечлек) буенча белем бирү программалары турында белешмәләр булмаганда, эшсез гражданнар белән һөнәри укыту яисә өстәмә һөнәри белем бирү турында шартнамә төзүне оештыр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0) сайланган белем бирү программасы буенча гариза бирүчегә белем алуның эчтәлеге һәм вакыты турында, белем бирү программасын үзләштерүнең көтелгән нәтиҗәләре турында, белем бирү эшчәнлеген гамәлгә ашыра торган оешманың урнашу урыны, йөрү схемасы, контакт телефон номерлары турында мәгълүмат бирү;</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tt-RU"/>
        </w:rPr>
        <w:t>11) белем бирү оешмасында сайлап алынган белем бирү программасы буенча һөнәри уку яки өстәмә һөнәри белем алу яисә булган һөнәр, белгечлек, квалификация буенча халыкны эш белән тәэмин итү хезмәте органнары арадашлыгында кулай эш эзләүне дәвам итү турында тәкъдимнәр кертелгән дәүләт хезмәтен күрсәтү турында бәяләмә формалаштыр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2) гариза бирүчегә дәүләт хезмәте күрсәтү турында бәяләмә бирү, аның икенче нөсхәсен гариза бирүченең шәхси эшенә берке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3) дәүләт хезмәте күрсәтү турындагы бәяләмәдә тиешле тәкъдимнәр булган очракта, гариза бирүчегә белем бирү эшчәнлеген гамәлгә ашыра торган оешмага һөнәри белем алу яисә өстәмә һөнәри белем алу өчен юллама рәсмиләштерү һәм би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 xml:space="preserve">14) мөрәҗәгать итүчегә һөнәри белем алу яисә башка җирлеккә өстәмә һөнәри белем алу өчен җибәрелгәндә Халыкны эш белән тәэмин итү турында Законның </w:t>
      </w:r>
      <w:hyperlink r:id="rId42">
        <w:r>
          <w:rPr>
            <w:rStyle w:val="InternetLink"/>
            <w:rFonts w:cs="Times New Roman" w:ascii="Times New Roman" w:hAnsi="Times New Roman"/>
            <w:sz w:val="28"/>
            <w:szCs w:val="28"/>
            <w:lang w:val="tt-RU"/>
          </w:rPr>
          <w:t>23 статьясындагы 2 пункты</w:t>
        </w:r>
      </w:hyperlink>
      <w:r>
        <w:rPr>
          <w:rFonts w:cs="Times New Roman" w:ascii="Times New Roman" w:hAnsi="Times New Roman"/>
          <w:sz w:val="28"/>
          <w:szCs w:val="28"/>
          <w:lang w:val="tt-RU"/>
        </w:rPr>
        <w:t xml:space="preserve"> нигезендә финанс ярдәме күрсә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5) административ процедураларны (гамәлләрне) үтәү нәтиҗәләрен халыкны эш белән тәэмин итү өлкәсендә дәүләт хезмәтләрен алучылар (физик затлар, эш бирүчеләр) регистрына кер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6) техник хатаны (язу, хәреф хатасын, грамматик яисә арифметик хатаны яисә мондый төр хатаны) төзәтү.»;</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3 бүлектә түбәндәге эчтәлекле 3.2</w:t>
      </w:r>
      <w:r>
        <w:rPr>
          <w:rFonts w:cs="Times New Roman" w:ascii="Times New Roman" w:hAnsi="Times New Roman"/>
          <w:b w:val="false"/>
          <w:sz w:val="28"/>
          <w:szCs w:val="28"/>
          <w:vertAlign w:val="superscript"/>
          <w:lang w:val="tt-RU"/>
        </w:rPr>
        <w:t>1</w:t>
      </w:r>
      <w:r>
        <w:rPr>
          <w:rFonts w:cs="Times New Roman" w:ascii="Times New Roman" w:hAnsi="Times New Roman"/>
          <w:b w:val="false"/>
          <w:sz w:val="28"/>
          <w:szCs w:val="28"/>
          <w:lang w:val="tt-RU"/>
        </w:rPr>
        <w:t xml:space="preserve"> пункт өстәргә:</w:t>
      </w:r>
    </w:p>
    <w:p>
      <w:pPr>
        <w:pStyle w:val="Normal"/>
        <w:ind w:firstLine="709"/>
        <w:jc w:val="both"/>
        <w:rPr>
          <w:sz w:val="28"/>
          <w:szCs w:val="28"/>
          <w:lang w:bidi="lo-LA"/>
        </w:rPr>
      </w:pPr>
      <w:r>
        <w:rPr>
          <w:sz w:val="28"/>
          <w:szCs w:val="28"/>
          <w:lang w:val="tt-RU" w:bidi="lo-LA"/>
        </w:rPr>
        <w:t>«3.2</w:t>
      </w:r>
      <w:r>
        <w:rPr>
          <w:sz w:val="28"/>
          <w:szCs w:val="28"/>
          <w:vertAlign w:val="superscript"/>
          <w:lang w:val="tt-RU" w:bidi="lo-LA"/>
        </w:rPr>
        <w:t>1</w:t>
      </w:r>
      <w:r>
        <w:rPr>
          <w:sz w:val="28"/>
          <w:szCs w:val="28"/>
          <w:lang w:val="tt-RU" w:bidi="lo-LA"/>
        </w:rPr>
        <w:t xml:space="preserve">. Белешмәләр алу, дәүләт хезмәте күрсәтүдә катнашучы органнарга ведомствоара соратып алулар формалаштыру һәм җибәрү. </w:t>
      </w:r>
    </w:p>
    <w:p>
      <w:pPr>
        <w:pStyle w:val="Normal"/>
        <w:ind w:firstLine="709"/>
        <w:jc w:val="both"/>
        <w:rPr>
          <w:sz w:val="28"/>
          <w:szCs w:val="28"/>
          <w:lang w:bidi="lo-LA"/>
        </w:rPr>
      </w:pPr>
      <w:r>
        <w:rPr>
          <w:sz w:val="28"/>
          <w:szCs w:val="28"/>
          <w:lang w:val="tt-RU" w:bidi="lo-LA"/>
        </w:rPr>
        <w:t>ХЭТҮ белгече:</w:t>
      </w:r>
    </w:p>
    <w:p>
      <w:pPr>
        <w:pStyle w:val="Normal"/>
        <w:ind w:firstLine="709"/>
        <w:jc w:val="both"/>
        <w:rPr>
          <w:sz w:val="28"/>
          <w:szCs w:val="28"/>
        </w:rPr>
      </w:pPr>
      <w:r>
        <w:rPr>
          <w:rFonts w:eastAsia="Calibri"/>
          <w:sz w:val="28"/>
          <w:szCs w:val="28"/>
          <w:lang w:val="tt-RU" w:bidi="lo-LA"/>
        </w:rPr>
        <w:t>Инвалидларга дәүләт хезмәте күрсәтелгән очракта, халыкны эш белән тәэмин итү үзәге тарафыннан, ведомствоара электрон багланышларның бердәм системасын кулланып, ИФРга электрон документ рәвешендә юллана торган ведомствоара гарызнамә формалаштыру ярдәмендә ИФРда булган инвалидлык турында мәгълүматлар алу гамәлгә ашырыла.</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шкару вакыты: гаризаны теркәү көнендә.» (әлеге пунктның таләбе 2020 елның 1 июленнән гамәлдә бул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Административ регламентка кушымтада (белешмә):</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65"/>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4)</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3-13-73</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430, Буа шәһәре, Р.Люксембург ур., 157/1 </w:t>
            </w:r>
            <w:hyperlink r:id="rId43">
              <w:r>
                <w:rPr>
                  <w:rStyle w:val="InternetLink"/>
                  <w:rFonts w:cs="Times New Roman" w:ascii="Times New Roman" w:hAnsi="Times New Roman"/>
                  <w:sz w:val="28"/>
                  <w:szCs w:val="28"/>
                  <w:lang w:val="tt-RU" w:bidi="lo-LA"/>
                </w:rPr>
                <w:t>Czn.Buinsk@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13-73</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430, Буа шәһәре, Р.Люксембург ур., 159 Czn.Buinsk@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610, Лаеш шәһәре, Чернышевский ур., 23 </w:t>
            </w:r>
            <w:hyperlink r:id="rId44">
              <w:r>
                <w:rPr>
                  <w:rStyle w:val="InternetLink"/>
                  <w:rFonts w:cs="Times New Roman" w:ascii="Times New Roman" w:hAnsi="Times New Roman"/>
                  <w:sz w:val="28"/>
                  <w:szCs w:val="28"/>
                  <w:lang w:val="tt-RU" w:bidi="lo-LA"/>
                </w:rPr>
                <w:t>Laish.Czn@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422610, Лаеш шәһәре, Первомайская ур., 35 Eaish.Czn@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422770, Питрәч авылы, Советская ур., 34 CentrZan.Pestr@tatar.ru»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770, Питрәч авылы, Советская ур., 20 CentrZan.Pestr@tatar.ru».</w:t>
            </w:r>
          </w:p>
        </w:tc>
      </w:tr>
    </w:tbl>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17.11.2015 ел № 839, 07.06.2016 ел № 317, 27.09.2018 ел № 907, 31.05.2019 ел № 414, 16.11.2019 ел № 1038 боерыклары нигезендә кертелгән үзгәрешләр белән) 2014 елның 13 ноябрендәге 625 номерлы Татарстан Республикасы Хезмәт, халыкны эш белән тәэмин итү һәм социаль яклау министрлыгының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1.8 пунктындагы унҗиденче абзацны түбәндәге редакциядә бәян итәргә:</w:t>
      </w:r>
    </w:p>
    <w:p>
      <w:pPr>
        <w:pStyle w:val="Normal"/>
        <w:autoSpaceDE w:val="false"/>
        <w:ind w:firstLine="708"/>
        <w:jc w:val="both"/>
        <w:rPr>
          <w:rFonts w:eastAsia="Calibri"/>
          <w:sz w:val="28"/>
          <w:szCs w:val="28"/>
        </w:rPr>
      </w:pPr>
      <w:r>
        <w:rPr>
          <w:sz w:val="28"/>
          <w:szCs w:val="28"/>
          <w:lang w:val="tt-RU"/>
        </w:rPr>
        <w:t>«Россия Федерациясе Хезмәт һәм социаль яклау министрлыгының 2017 елның 13 июнендәге 486н номерлы «Федераль дәүләт медик-социаль экспертиза оешмалары тарафыннан бирелә торган инвалидны реабилитацияләүнең яисә абилитацияләүнең индивидуаль программасын, инвалид баланы реабилитацияләүнең яисә абилитацияләүнең индивидуаль программасын һәм аларның формаларын эшләү һәм гамәлгә ашыру тәртибен раслау хакында» боерыгы (www.pravo.gov.ru хокукый мәгълүмат рәсми Интернет-порталы), 2017, 1 август, бастырып чыгару номеры: 0001201708010058 (алга таба – 486н номерлы боерык);</w:t>
      </w:r>
    </w:p>
    <w:p>
      <w:pPr>
        <w:pStyle w:val="Style20"/>
        <w:ind w:firstLine="709"/>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3 пунктны түбәндәге редакциядә бәян итәргә:</w:t>
      </w:r>
    </w:p>
    <w:tbl>
      <w:tblPr>
        <w:tblW w:w="10268" w:type="dxa"/>
        <w:jc w:val="left"/>
        <w:tblInd w:w="-67" w:type="dxa"/>
        <w:tblLayout w:type="fixed"/>
        <w:tblCellMar>
          <w:top w:w="102" w:type="dxa"/>
          <w:left w:w="62" w:type="dxa"/>
          <w:bottom w:w="102" w:type="dxa"/>
          <w:right w:w="62" w:type="dxa"/>
        </w:tblCellMar>
      </w:tblPr>
      <w:tblGrid>
        <w:gridCol w:w="2614"/>
        <w:gridCol w:w="4961"/>
        <w:gridCol w:w="26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tt-RU"/>
              </w:rPr>
              <w:t>2.3. Дәүләт хезмәте күрсәтү нәтиҗәсен тасвир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8"/>
                <w:szCs w:val="28"/>
                <w:lang w:val="tt-RU"/>
              </w:rPr>
            </w:pPr>
            <w:r>
              <w:rPr>
                <w:sz w:val="28"/>
                <w:szCs w:val="28"/>
                <w:lang w:val="tt-RU"/>
              </w:rPr>
              <w:t xml:space="preserve">Дәүләт хезмәтен күрсәтү нәтиҗәсе – гариза бирүчегә дәүләт хезмәтен күрсәтү турында </w:t>
            </w:r>
            <w:hyperlink r:id="rId45">
              <w:r>
                <w:rPr>
                  <w:rStyle w:val="InternetLink"/>
                  <w:sz w:val="28"/>
                  <w:szCs w:val="28"/>
                  <w:lang w:val="tt-RU"/>
                </w:rPr>
                <w:t>бәяләмә</w:t>
              </w:r>
            </w:hyperlink>
            <w:r>
              <w:rPr>
                <w:sz w:val="28"/>
                <w:szCs w:val="28"/>
                <w:lang w:val="tt-RU"/>
              </w:rPr>
              <w:t xml:space="preserve"> тапшыру. Анда 2019 елның 19 февралендәге 90н номерлы боерык белән расланган форма буенча күрсәтелгән белем бирү оешмасында сайлап алынган белем бирү программасы буенча һөнәри уку яки өстәмә һөнәри белем алу яисә булган һөнәр, белгечлек, квалификация буенча халыкны эш белән тәэмин итү хезмәте органнары арадашлыгында кулай эш эзләүне дәвам итү турында тәкъдимнәр кертелә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380н номерлы Стандартның </w:t>
            </w:r>
            <w:hyperlink r:id="rId46">
              <w:r>
                <w:rPr>
                  <w:rStyle w:val="InternetLink"/>
                  <w:sz w:val="28"/>
                  <w:szCs w:val="28"/>
                  <w:lang w:val="tt-RU"/>
                </w:rPr>
                <w:t>16 пункты</w:t>
              </w:r>
            </w:hyperlink>
          </w:p>
        </w:tc>
      </w:tr>
    </w:tbl>
    <w:p>
      <w:pPr>
        <w:pStyle w:val="Style20"/>
        <w:ind w:firstLine="709"/>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4 пунктны түбәндәге редакциядә бәян итәргә:</w:t>
      </w:r>
    </w:p>
    <w:tbl>
      <w:tblPr>
        <w:tblW w:w="10314" w:type="dxa"/>
        <w:jc w:val="left"/>
        <w:tblInd w:w="-113" w:type="dxa"/>
        <w:tblLayout w:type="fixed"/>
        <w:tblCellMar>
          <w:top w:w="0" w:type="dxa"/>
          <w:left w:w="108" w:type="dxa"/>
          <w:bottom w:w="0" w:type="dxa"/>
          <w:right w:w="108" w:type="dxa"/>
        </w:tblCellMar>
      </w:tblPr>
      <w:tblGrid>
        <w:gridCol w:w="2660"/>
        <w:gridCol w:w="4961"/>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bidi="lo-LA"/>
              </w:rPr>
            </w:pPr>
            <w:r>
              <w:rPr>
                <w:rFonts w:cs="Times New Roman" w:ascii="Times New Roman" w:hAnsi="Times New Roman"/>
                <w:sz w:val="28"/>
                <w:szCs w:val="28"/>
                <w:lang w:val="tt-RU"/>
              </w:rPr>
              <w:t>2.4. Дәүләт хезмәтен күрсәтү вакыты, шул исәптән дәүләт хезмәте күрсәтүдә катнашучы оешмаларга мөрәҗәгать итү зарурлыгын исәпкә алып, дәүләт хезмәте күрсәтүне туктатып тору вакыты, әгәр бу Россия Федерациясе законнарында каралса, дәүләт хезмәте күрсәтүнең нәтиҗәсе булган документларны бирү (җибәрү) вакыты</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07"/>
              <w:jc w:val="both"/>
              <w:rPr>
                <w:rFonts w:ascii="Times New Roman" w:hAnsi="Times New Roman" w:cs="Times New Roman"/>
                <w:sz w:val="28"/>
                <w:szCs w:val="28"/>
                <w:lang w:eastAsia="ru-RU" w:bidi="lo-LA"/>
              </w:rPr>
            </w:pPr>
            <w:r>
              <w:rPr>
                <w:rFonts w:cs="Times New Roman" w:ascii="Times New Roman" w:hAnsi="Times New Roman"/>
                <w:sz w:val="28"/>
                <w:szCs w:val="28"/>
                <w:lang w:val="tt-RU"/>
              </w:rPr>
              <w:t>Сынау (сораштыру) һәм тренинг вакытын исәпкә алмаганда, гражданнарга дәүләт хезмәте күрсәтүнең максималь рөхсәт ителгән вакыты 60 минуттан артмаска тиеш.</w:t>
            </w:r>
          </w:p>
          <w:p>
            <w:pPr>
              <w:pStyle w:val="Normal"/>
              <w:widowControl w:val="false"/>
              <w:autoSpaceDE w:val="false"/>
              <w:ind w:firstLine="307"/>
              <w:jc w:val="both"/>
              <w:rPr>
                <w:rFonts w:eastAsia="Calibri"/>
                <w:sz w:val="28"/>
                <w:szCs w:val="28"/>
                <w:lang w:eastAsia="en-US"/>
              </w:rPr>
            </w:pPr>
            <w:r>
              <w:rPr>
                <w:rFonts w:eastAsia="Calibri"/>
                <w:sz w:val="28"/>
                <w:szCs w:val="28"/>
                <w:lang w:val="tt-RU" w:eastAsia="en-US"/>
              </w:rPr>
              <w:t>Инвалидлар категориясенә караган гариза бирүчеләр үз инициативалары белән инвалидны реабилитацияләү яисә абилитацияләүнең индивидуаль программасын (алга таба - РАИП) яисә федераль медик-социаль экспертиза учреждениесе (алга таба - МСЭ) тарафыннан билгеләнгән тәртиптәге РАИПтан өземтәне (инвалидлар категориясенә караган гражданнар өчен) бирмәсә, ә ХЭТҮдә РАИПтан өземтә булмаса, дәүләт хезмәтен күрсәтү вакыты гариза теркәлгән көннән алып 7 эш көне тәшкил итә (әлеге абзацның таләбе 2020 елның 1 июленә кадәр гамәлдә).</w:t>
            </w:r>
          </w:p>
          <w:p>
            <w:pPr>
              <w:pStyle w:val="Normal"/>
              <w:widowControl w:val="false"/>
              <w:autoSpaceDE w:val="false"/>
              <w:ind w:firstLine="307"/>
              <w:jc w:val="both"/>
              <w:rPr>
                <w:rFonts w:eastAsia="Calibri"/>
                <w:sz w:val="28"/>
                <w:szCs w:val="28"/>
                <w:lang w:bidi="lo-LA"/>
              </w:rPr>
            </w:pPr>
            <w:r>
              <w:rPr>
                <w:rFonts w:eastAsia="Calibri"/>
                <w:sz w:val="28"/>
                <w:szCs w:val="28"/>
                <w:lang w:val="tt-RU" w:bidi="lo-LA"/>
              </w:rPr>
              <w:t>Инвалидларга дәүләт хезмәте күрсәтү «Инвалидлар федераль реестры» (алга таба - ИФР) федераль дәүләт мәгълүмат системасындагы инвалидлык турындагы белешмәләр нигезендә, ә ИФРда тиешле белешмәләр булмаган очракта – мөрәҗәгать итүче тапшырган документлар нигезендә гамәлгә ашырыла (әлеге абзацның таләбе 2020 елның 1 июленнән гамәлдә).</w:t>
            </w:r>
          </w:p>
          <w:p>
            <w:pPr>
              <w:pStyle w:val="Normal"/>
              <w:widowControl w:val="false"/>
              <w:autoSpaceDE w:val="false"/>
              <w:ind w:firstLine="307"/>
              <w:jc w:val="both"/>
              <w:rPr>
                <w:rFonts w:eastAsia="Calibri"/>
                <w:sz w:val="28"/>
                <w:szCs w:val="28"/>
                <w:lang w:bidi="lo-LA"/>
              </w:rPr>
            </w:pPr>
            <w:r>
              <w:rPr>
                <w:rFonts w:eastAsia="Calibri"/>
                <w:sz w:val="28"/>
                <w:szCs w:val="28"/>
                <w:lang w:val="tt-RU" w:bidi="lo-LA"/>
              </w:rPr>
              <w:t>ИФРдан инвалидлык турында кирәкле мәгълүматлар алу, ведомствоара электрон багланышларның бердәм системасын кулланып, электрон документ рәвешендә ИФРга җибәрелә торган ведомствоара гарызнамә формалаштыру юлы белән Халыкны эш белән тәэмин итү үзәге (ХЭТҮ) тарафыннан гамәлгә ашырыла (әлеге абзац таләбе 2020 елның 1 июленнән гамәлдә).</w:t>
            </w:r>
          </w:p>
          <w:p>
            <w:pPr>
              <w:pStyle w:val="Normal"/>
              <w:widowControl w:val="false"/>
              <w:autoSpaceDE w:val="false"/>
              <w:ind w:firstLine="307"/>
              <w:jc w:val="both"/>
              <w:rPr>
                <w:rFonts w:eastAsia="Calibri"/>
                <w:sz w:val="28"/>
                <w:szCs w:val="28"/>
                <w:lang w:bidi="lo-LA"/>
              </w:rPr>
            </w:pPr>
            <w:r>
              <w:rPr>
                <w:rFonts w:eastAsia="Calibri"/>
                <w:sz w:val="28"/>
                <w:szCs w:val="28"/>
                <w:lang w:val="tt-RU" w:bidi="lo-LA"/>
              </w:rPr>
              <w:t>ИФРда кирәкле белешмәләр алу вакыты мөрәҗәгать итүче гариза биргән көннән алып 7 эш көненнән артмаска тиеш (әлеге абзацның таләбе 2020 елның 1 июленнән гамәлдә).</w:t>
            </w:r>
          </w:p>
          <w:p>
            <w:pPr>
              <w:pStyle w:val="Normal"/>
              <w:widowControl w:val="false"/>
              <w:autoSpaceDE w:val="false"/>
              <w:ind w:firstLine="283"/>
              <w:jc w:val="both"/>
              <w:rPr>
                <w:rFonts w:eastAsia="Calibri"/>
                <w:sz w:val="28"/>
                <w:szCs w:val="28"/>
                <w:lang w:bidi="lo-LA"/>
              </w:rPr>
            </w:pPr>
            <w:r>
              <w:rPr>
                <w:sz w:val="28"/>
                <w:szCs w:val="28"/>
                <w:lang w:val="tt-RU"/>
              </w:rPr>
              <w:t>Инвалидлар категориясенә керүче гражданнар өчен дәүләт хезмәтен күрсәтүнең максималь рөхсәт ителгән вакыты, гариза бирүчене сынау (сораштыру), тренинг һәм ИФРдан кирәкле мәгълүматлар алу вакытын исәпкә алмыйча, 60 минуттан артмаска тиеш (әлеге абзац таләбе 2020 елның 1 июленнән гамәлдә).</w:t>
            </w:r>
          </w:p>
          <w:p>
            <w:pPr>
              <w:pStyle w:val="Normal"/>
              <w:widowControl w:val="false"/>
              <w:autoSpaceDE w:val="false"/>
              <w:ind w:firstLine="307"/>
              <w:jc w:val="both"/>
              <w:rPr>
                <w:sz w:val="28"/>
                <w:szCs w:val="28"/>
              </w:rPr>
            </w:pPr>
            <w:r>
              <w:rPr>
                <w:sz w:val="28"/>
                <w:szCs w:val="28"/>
                <w:lang w:val="tt-RU"/>
              </w:rPr>
              <w:t>Гариза бирүче ХЭТҮнә, КФҮкә яки аның читтән торып эшләү урынына беренче тапкыр шәхсән мөрәҗәгать иткәндә, дәүләт хезмәте чират тәртибендә күрсәтелә.</w:t>
            </w:r>
          </w:p>
          <w:p>
            <w:pPr>
              <w:pStyle w:val="Normal"/>
              <w:autoSpaceDE w:val="false"/>
              <w:ind w:firstLine="307"/>
              <w:jc w:val="both"/>
              <w:rPr>
                <w:rFonts w:eastAsia="Calibri" w:cs="Calibri"/>
                <w:sz w:val="28"/>
                <w:szCs w:val="28"/>
                <w:lang w:bidi="lo-LA"/>
              </w:rPr>
            </w:pPr>
            <w:r>
              <w:rPr>
                <w:rFonts w:eastAsia="Calibri" w:cs="Calibri"/>
                <w:sz w:val="28"/>
                <w:szCs w:val="28"/>
                <w:lang w:val="tt-RU" w:bidi="lo-LA"/>
              </w:rPr>
              <w:t xml:space="preserve">Гариза бирүче күпфункцияле үзәккә (КФҮ) яки аның читтән торып эшләү урынына мөрәҗәгать иткәндә, гаризаны Халыкны эш белән тәэмин итү үзәгенә тапшыру КФҮ белән хезмәттәшлек турында килешүдә билгеләнгән тәртиптә һәм вакытта, ләкин КФҮдә теркәлгән көннән соң икенче эш көненнән дә соңга калмыйча тәэмин ителә. </w:t>
            </w:r>
          </w:p>
          <w:p>
            <w:pPr>
              <w:pStyle w:val="ConsPlusNormal1"/>
              <w:ind w:firstLine="321"/>
              <w:jc w:val="both"/>
              <w:rPr>
                <w:rFonts w:ascii="Times New Roman" w:hAnsi="Times New Roman" w:eastAsia="Calibri" w:cs="Times New Roman"/>
                <w:sz w:val="28"/>
                <w:szCs w:val="28"/>
                <w:lang w:val="tt-RU" w:eastAsia="en-US" w:bidi="ar-SA"/>
              </w:rPr>
            </w:pPr>
            <w:r>
              <w:rPr>
                <w:rFonts w:eastAsia="Calibri" w:cs="Times New Roman" w:ascii="Times New Roman" w:hAnsi="Times New Roman"/>
                <w:sz w:val="28"/>
                <w:szCs w:val="28"/>
                <w:lang w:val="tt-RU" w:eastAsia="en-US" w:bidi="ar-SA"/>
              </w:rPr>
              <w:t>ХЭТҮдә дәүләт хезмәтен алу өчен алдан язылу таләп ителә. Дәүләт хезмәтен күрсәтү датасын һәм вакытын килештерү, гариза теркәлгән көннән соң икенче эш көненнән дә соңга калмыйча, телефон яисә электрон элемтә чараларын кулланып яисә, Интернет челтәрен дә кертеп, ХЭТҮнә шәхсән мөрәҗәгать иткәндә гамәлгә ашырыла.</w:t>
            </w:r>
          </w:p>
          <w:p>
            <w:pPr>
              <w:pStyle w:val="Style20"/>
              <w:ind w:firstLine="307"/>
              <w:jc w:val="both"/>
              <w:rPr>
                <w:rFonts w:ascii="Times New Roman" w:hAnsi="Times New Roman" w:cs="Times New Roman"/>
                <w:sz w:val="28"/>
                <w:szCs w:val="28"/>
                <w:lang w:eastAsia="ru-RU" w:bidi="lo-LA"/>
              </w:rPr>
            </w:pPr>
            <w:r>
              <w:rPr>
                <w:rFonts w:cs="Times New Roman" w:ascii="Times New Roman" w:hAnsi="Times New Roman"/>
                <w:sz w:val="28"/>
                <w:szCs w:val="28"/>
                <w:lang w:val="tt-RU"/>
              </w:rPr>
              <w:t>Дәүләт хезмәтен күрсәтүне туктату Россия Федерациясе законнары белән каралмаган</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380н номерлы Стандартның 15 </w:t>
            </w:r>
            <w:hyperlink r:id="rId47">
              <w:r>
                <w:rPr>
                  <w:rStyle w:val="InternetLink"/>
                  <w:rFonts w:cs="Times New Roman" w:ascii="Times New Roman" w:hAnsi="Times New Roman"/>
                  <w:sz w:val="28"/>
                  <w:szCs w:val="28"/>
                  <w:lang w:val="tt-RU"/>
                </w:rPr>
                <w:t>пункты</w:t>
              </w:r>
            </w:hyperlink>
            <w:r>
              <w:rPr>
                <w:rFonts w:cs="Times New Roman" w:ascii="Times New Roman" w:hAnsi="Times New Roman"/>
                <w:sz w:val="28"/>
                <w:szCs w:val="28"/>
                <w:lang w:val="tt-RU"/>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Россия Федерациясе Хезмәт һәм социаль яклау министрлыгының 2015 елның 16 ноябрендәге 872 номерлы боерыгына 3 нче кушымтаның </w:t>
            </w:r>
            <w:hyperlink r:id="rId48">
              <w:r>
                <w:rPr>
                  <w:rStyle w:val="InternetLink"/>
                  <w:rFonts w:cs="Times New Roman" w:ascii="Times New Roman" w:hAnsi="Times New Roman"/>
                  <w:sz w:val="28"/>
                  <w:szCs w:val="28"/>
                  <w:lang w:val="tt-RU"/>
                </w:rPr>
                <w:t>1 п.</w:t>
              </w:r>
            </w:hyperlink>
            <w:r>
              <w:rPr>
                <w:rFonts w:cs="Times New Roman" w:ascii="Times New Roman" w:hAnsi="Times New Roman"/>
                <w:sz w:val="28"/>
                <w:szCs w:val="28"/>
                <w:lang w:val="tt-RU"/>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380н номерлы Стандартның 7 п.;</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380н номерлы Стандартның 8 п.;</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380н номерлы Стандартның 9 п.;</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bidi="lo-LA"/>
              </w:rPr>
            </w:pPr>
            <w:r>
              <w:rPr>
                <w:rFonts w:cs="Times New Roman" w:ascii="Times New Roman" w:hAnsi="Times New Roman"/>
                <w:sz w:val="28"/>
                <w:szCs w:val="28"/>
                <w:lang w:eastAsia="ru-RU" w:bidi="lo-LA"/>
              </w:rPr>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6 пунктны түбәндәге редакциядә бәян итәргә:</w:t>
      </w:r>
    </w:p>
    <w:tbl>
      <w:tblPr>
        <w:tblW w:w="10206" w:type="dxa"/>
        <w:jc w:val="left"/>
        <w:tblInd w:w="-5" w:type="dxa"/>
        <w:tblLayout w:type="fixed"/>
        <w:tblCellMar>
          <w:top w:w="102" w:type="dxa"/>
          <w:left w:w="62" w:type="dxa"/>
          <w:bottom w:w="102" w:type="dxa"/>
          <w:right w:w="62" w:type="dxa"/>
        </w:tblCellMar>
      </w:tblPr>
      <w:tblGrid>
        <w:gridCol w:w="2552"/>
        <w:gridCol w:w="4961"/>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2.6. Норматив хокукый актлар нигезендә дәүләт хезмәте күрсәтү өчен кирәкле булган, дәүләт органнары, җирле үзидарә органнары һәм башка оешмалар карамагында торган һәм гариза бирүче тарафыннан тапшырылырга мөмкин булган документларның тулы исемлеге, шулай ук гариза бирүчеләрнең аларны, шул исәптән электрон формада алу ысуллары, аларны бирү тәртибе; әлеге документлар карамагында булган дәүләт органы, җирле үзидарә органы яисә башка оешм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val="tt-RU" w:eastAsia="en-US" w:bidi="ar-SA"/>
              </w:rPr>
              <w:t>ҮЭТҮ һәм МСЭ арасында ведомствоара хезмәттәшлек каналлары буенча түбәндәге эчтәлекле документлар алына:</w:t>
            </w:r>
          </w:p>
          <w:p>
            <w:pPr>
              <w:pStyle w:val="ConsPlusNormal1"/>
              <w:ind w:firstLine="283"/>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val="tt-RU" w:eastAsia="en-US" w:bidi="ar-SA"/>
              </w:rPr>
              <w:t>эченә түбәндәгеләр кергән РАИПтан өземтә:</w:t>
            </w:r>
          </w:p>
          <w:p>
            <w:pPr>
              <w:pStyle w:val="ConsPlusNormal1"/>
              <w:ind w:firstLine="283"/>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val="tt-RU" w:eastAsia="en-US" w:bidi="ar-SA"/>
              </w:rPr>
              <w:t>хезмәткә урнашу (яраган хезмәт төрләре һәм үтәве кыен булган хезмәт гамәлләре (функцияләре)) һәм хезмәт шартлары буенча тәкъдимнәр (әлеге абзацның таләбе 2020 елның 1 июленә кадәр гамәлдә);</w:t>
            </w:r>
          </w:p>
          <w:p>
            <w:pPr>
              <w:pStyle w:val="ConsPlusNormal1"/>
              <w:ind w:firstLine="283"/>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val="tt-RU" w:eastAsia="en-US" w:bidi="ar-SA"/>
              </w:rPr>
              <w:t>организмның һәм тормыш эшчәнлеге чикләүләрен исәпкә алып, инвалидның хезмәт һәм һөнәри эшчәнлегенең тәкъдим ителә торган төрләрен сайлап алу өчен мәгълүматлар (әлеге абзац таләбе 2020 елның 1 июленә кадәр гамәлдә).</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Күрсәтелгән белешмәләр, МСЭ җибәрмәгән очракта, 486н номерлы боерыкка 1 нче кушымтаның </w:t>
            </w:r>
            <w:hyperlink r:id="rId49">
              <w:r>
                <w:rPr>
                  <w:rStyle w:val="InternetLink"/>
                  <w:rFonts w:eastAsia="Calibri"/>
                  <w:sz w:val="28"/>
                  <w:szCs w:val="28"/>
                  <w:lang w:val="tt-RU" w:eastAsia="en-US"/>
                </w:rPr>
                <w:t>14 пунктындагы «д» пунктчасы</w:t>
              </w:r>
            </w:hyperlink>
            <w:r>
              <w:rPr>
                <w:rFonts w:eastAsia="Calibri"/>
                <w:sz w:val="28"/>
                <w:szCs w:val="28"/>
                <w:lang w:val="tt-RU" w:eastAsia="en-US"/>
              </w:rPr>
              <w:t xml:space="preserve"> нигезендә мөстәкыйль рәвештә соратып алына (әлеге абзац таләбе 2020 елның 1 июленә кадәр гамәлдә).</w:t>
            </w:r>
          </w:p>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нвалидларга медик-социаль экспертиза федераль дәүләт учреждениеләре (алга таба - МСЭ учреждениесе) тарафыннан киңәш ителә торган хезмәт һәм һөнәри эшчәнлек төрләрен бозылган функцияләрне һәм тереклек эшчәнлеген чикләүне исәпкә алып сайлап алу өчен кирәкле булган инвалидлык турында мәгълүматлар ведомствоара электрон хезмәттәшлек тәртибендә ИФРда алына (әлеге абзацның таләбе 2020 елның 1 июленнән гамәлдә).</w:t>
            </w:r>
          </w:p>
          <w:p>
            <w:pPr>
              <w:pStyle w:val="Style20"/>
              <w:ind w:firstLine="512"/>
              <w:jc w:val="both"/>
              <w:rPr>
                <w:rFonts w:ascii="Times New Roman" w:hAnsi="Times New Roman" w:cs="Times New Roman"/>
                <w:sz w:val="28"/>
                <w:szCs w:val="28"/>
              </w:rPr>
            </w:pPr>
            <w:r>
              <w:rPr>
                <w:rFonts w:cs="Times New Roman" w:ascii="Times New Roman" w:hAnsi="Times New Roman"/>
                <w:sz w:val="28"/>
                <w:szCs w:val="28"/>
                <w:lang w:val="tt-RU"/>
              </w:rPr>
              <w:t>ИФРда тиешле белешмәләр булмаган очракта, инвалид үз инициативасы белән МСЭ учреждениесе тарафыннан бирелгән РАИПны тәкъдим итәргә хокуклы (әлеге абзацның таләбе 2020 елның 1 июленнән гамәлдә).</w:t>
            </w:r>
          </w:p>
          <w:p>
            <w:pPr>
              <w:pStyle w:val="Normal"/>
              <w:autoSpaceDE w:val="false"/>
              <w:ind w:firstLine="512"/>
              <w:jc w:val="both"/>
              <w:rPr>
                <w:rFonts w:eastAsia="Calibri"/>
                <w:sz w:val="28"/>
                <w:szCs w:val="28"/>
              </w:rPr>
            </w:pPr>
            <w:r>
              <w:rPr>
                <w:rFonts w:eastAsia="Calibri"/>
                <w:sz w:val="28"/>
                <w:szCs w:val="28"/>
                <w:lang w:val="tt-RU"/>
              </w:rPr>
              <w:t>ХЭТҮ гариза бирүчедән түбәндәгеләрне таләп итәргә хокуклы түгел:</w:t>
            </w:r>
          </w:p>
          <w:p>
            <w:pPr>
              <w:pStyle w:val="Normal"/>
              <w:autoSpaceDE w:val="false"/>
              <w:ind w:firstLine="512"/>
              <w:jc w:val="both"/>
              <w:rPr>
                <w:rFonts w:eastAsia="Calibri"/>
                <w:sz w:val="28"/>
                <w:szCs w:val="28"/>
              </w:rPr>
            </w:pPr>
            <w:r>
              <w:rPr>
                <w:rFonts w:eastAsia="Calibri"/>
                <w:sz w:val="28"/>
                <w:szCs w:val="28"/>
                <w:lang w:val="tt-RU"/>
              </w:rPr>
              <w:t>дәүләт хезмәте күрсәткәндә барлыкка килә торган мөнәсәбәтләрне көйли торган норматив хокукый актларда тапшыру яисә үтәү каралмаган гамәлләрне тормышка ашыру өчен документлар һәм мәгълүмат бирү;</w:t>
            </w:r>
          </w:p>
          <w:p>
            <w:pPr>
              <w:pStyle w:val="Normal"/>
              <w:autoSpaceDE w:val="false"/>
              <w:ind w:firstLine="512"/>
              <w:jc w:val="both"/>
              <w:rPr>
                <w:rFonts w:eastAsia="Calibri"/>
                <w:sz w:val="28"/>
                <w:szCs w:val="28"/>
              </w:rPr>
            </w:pPr>
            <w:r>
              <w:rPr>
                <w:rFonts w:eastAsia="Calibri"/>
                <w:sz w:val="28"/>
                <w:szCs w:val="28"/>
                <w:lang w:val="tt-RU"/>
              </w:rPr>
              <w:t xml:space="preserve">210-ФЗ санлы Федераль законның </w:t>
            </w:r>
            <w:hyperlink r:id="rId50">
              <w:r>
                <w:rPr>
                  <w:rStyle w:val="InternetLink"/>
                  <w:rFonts w:eastAsia="Calibri"/>
                  <w:sz w:val="28"/>
                  <w:szCs w:val="28"/>
                  <w:lang w:val="tt-RU"/>
                </w:rPr>
                <w:t>7 маддәсендәге 6 өлешендә</w:t>
              </w:r>
            </w:hyperlink>
            <w:r>
              <w:rPr>
                <w:rFonts w:eastAsia="Calibri"/>
                <w:sz w:val="28"/>
                <w:szCs w:val="28"/>
                <w:lang w:val="tt-RU"/>
              </w:rPr>
              <w:t xml:space="preserve"> күрсәтелгән документлардан тыш, Россия Федерациясе норматив хокукый актлары, Татарстан Республикасы норматив хокукый актлары нигезендә дәүләт хезмәте күрсәтүче дәүләт органнары, башка дәүләт органнары, җирле үзидарә органнары һәм (яисә) дәүләт хезмәте күрсәтүдә катнашучы оешмалар карамагында булган, шул исәптән дәүләт хезмәтләре күрсәтү өчен түләү кертүне раслаучы документлар һәм мәгълүматлар;</w:t>
            </w:r>
          </w:p>
          <w:p>
            <w:pPr>
              <w:pStyle w:val="Normal"/>
              <w:widowControl w:val="false"/>
              <w:autoSpaceDE w:val="false"/>
              <w:ind w:firstLine="506"/>
              <w:jc w:val="both"/>
              <w:rPr>
                <w:sz w:val="28"/>
                <w:szCs w:val="28"/>
              </w:rPr>
            </w:pPr>
            <w:r>
              <w:rPr>
                <w:sz w:val="28"/>
                <w:szCs w:val="28"/>
                <w:lang w:val="tt-RU"/>
              </w:rPr>
              <w:t xml:space="preserve">№ </w:t>
            </w:r>
            <w:r>
              <w:rPr>
                <w:sz w:val="28"/>
                <w:szCs w:val="28"/>
                <w:lang w:val="tt-RU"/>
              </w:rPr>
              <w:t xml:space="preserve">210-ФЗ Федераль законның </w:t>
            </w:r>
            <w:hyperlink r:id="rId51">
              <w:r>
                <w:rPr>
                  <w:rStyle w:val="InternetLink"/>
                  <w:sz w:val="28"/>
                  <w:szCs w:val="28"/>
                  <w:lang w:val="tt-RU"/>
                </w:rPr>
                <w:t>7 статьясындагы 1 өлешенең 4 пунктында</w:t>
              </w:r>
            </w:hyperlink>
            <w:r>
              <w:rPr>
                <w:sz w:val="28"/>
                <w:szCs w:val="28"/>
                <w:lang w:val="tt-RU"/>
              </w:rPr>
              <w:t xml:space="preserve"> каралган очраклардан тыш, дәүләт хезмәте күрсәтү өчен кирәкле документларны беренчел кабул итүдән баш тартканда яисә дәүләт хезмәте күрсәтүдән баш тартканда булмавы һәм (яисә) дөреслеге күрсәтелмәгән документлар һәм мәгълүмат бир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20"/>
        <w:ind w:firstLine="851"/>
        <w:jc w:val="both"/>
        <w:rPr>
          <w:rFonts w:ascii="Times New Roman" w:hAnsi="Times New Roman" w:cs="Times New Roman"/>
          <w:sz w:val="28"/>
          <w:szCs w:val="28"/>
          <w:lang w:val="tt-RU" w:eastAsia="ru-RU" w:bidi="lo-LA"/>
        </w:rPr>
      </w:pPr>
      <w:r>
        <w:rPr>
          <w:rFonts w:cs="Times New Roman" w:ascii="Times New Roman" w:hAnsi="Times New Roman"/>
          <w:sz w:val="28"/>
          <w:szCs w:val="28"/>
          <w:lang w:val="tt-RU" w:eastAsia="ru-RU" w:bidi="lo-LA"/>
        </w:rPr>
        <w:t>2.8 пунктны түбәндәге редакциядә бәян итәргә:</w:t>
      </w:r>
    </w:p>
    <w:tbl>
      <w:tblPr>
        <w:tblW w:w="9923" w:type="dxa"/>
        <w:jc w:val="left"/>
        <w:tblInd w:w="-5" w:type="dxa"/>
        <w:tblLayout w:type="fixed"/>
        <w:tblCellMar>
          <w:top w:w="102" w:type="dxa"/>
          <w:left w:w="62" w:type="dxa"/>
          <w:bottom w:w="102" w:type="dxa"/>
          <w:right w:w="62" w:type="dxa"/>
        </w:tblCellMar>
      </w:tblPr>
      <w:tblGrid>
        <w:gridCol w:w="2410"/>
        <w:gridCol w:w="510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val="tt-RU" w:bidi="ar-SA"/>
              </w:rPr>
              <w:t>2.8. Дәүләт хезмәте күрсәтүне туктатып тору яисә баш тарту өчен нигезләрнең тулы исемлег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Дәүләт хезмәте күрсәтүне туктатып тору өчен нигезләр каралмаган.</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Гариза бирүчегә дәүләт хезмәтен күрсәтүдән баш тарту өчен Россия Федерациясе гражданы паспортының яисә аны алмаштыручы документның, чит ил гражданының шәхесен һәм гражданлыгын таныклаучы документларның, гражданлыгы булмаган затның шәхесен таныклый торган документларның булмавы яисә күрсәтелмәве нигез була.</w:t>
            </w:r>
          </w:p>
          <w:p>
            <w:pPr>
              <w:pStyle w:val="ConsPlusNormal1"/>
              <w:ind w:firstLine="283"/>
              <w:jc w:val="both"/>
              <w:rPr>
                <w:rFonts w:ascii="Times New Roman" w:hAnsi="Times New Roman" w:cs="Times New Roman"/>
                <w:sz w:val="28"/>
                <w:szCs w:val="28"/>
                <w:lang w:bidi="ar-SA"/>
              </w:rPr>
            </w:pPr>
            <w:r>
              <w:rPr>
                <w:rFonts w:cs="Times New Roman" w:ascii="Times New Roman" w:hAnsi="Times New Roman"/>
                <w:sz w:val="28"/>
                <w:szCs w:val="28"/>
                <w:lang w:val="tt-RU" w:bidi="ar-SA"/>
              </w:rPr>
              <w:t xml:space="preserve">Дәүләт хезмәтен күрсәтүдән баш тарту турындагы </w:t>
            </w:r>
            <w:hyperlink w:anchor="P548">
              <w:r>
                <w:rPr>
                  <w:rStyle w:val="InternetLink"/>
                  <w:rFonts w:cs="Times New Roman" w:ascii="Times New Roman" w:hAnsi="Times New Roman"/>
                  <w:sz w:val="28"/>
                  <w:szCs w:val="28"/>
                  <w:lang w:val="tt-RU" w:bidi="ar-SA"/>
                </w:rPr>
                <w:t>карар</w:t>
              </w:r>
            </w:hyperlink>
            <w:r>
              <w:rPr>
                <w:rFonts w:cs="Times New Roman" w:ascii="Times New Roman" w:hAnsi="Times New Roman"/>
                <w:sz w:val="28"/>
                <w:szCs w:val="28"/>
                <w:lang w:val="tt-RU" w:bidi="ar-SA"/>
              </w:rPr>
              <w:t xml:space="preserve"> әлеге Регламентка 3 нче кушымтада китерелгән форма буенча рәсмиләштерелә</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val="tt-RU" w:bidi="ar-SA"/>
              </w:rPr>
              <w:t xml:space="preserve">380н номерлы Стандартның 5, </w:t>
            </w:r>
            <w:hyperlink r:id="rId52">
              <w:r>
                <w:rPr>
                  <w:rStyle w:val="InternetLink"/>
                  <w:rFonts w:cs="Times New Roman" w:ascii="Times New Roman" w:hAnsi="Times New Roman"/>
                  <w:sz w:val="28"/>
                  <w:szCs w:val="28"/>
                  <w:lang w:val="tt-RU" w:bidi="ar-SA"/>
                </w:rPr>
                <w:t>13</w:t>
              </w:r>
            </w:hyperlink>
            <w:r>
              <w:rPr>
                <w:rFonts w:cs="Times New Roman" w:ascii="Times New Roman" w:hAnsi="Times New Roman"/>
                <w:sz w:val="28"/>
                <w:szCs w:val="28"/>
                <w:lang w:val="tt-RU" w:bidi="ar-SA"/>
              </w:rPr>
              <w:t xml:space="preserve"> п. </w:t>
            </w:r>
          </w:p>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пунктны түбәндәге редакциядә бәян итәрг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1.1. Дәүләт хезмәтенә түбәндәге административ процедуралар (гамәлләр) кер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 халыкны эш белән тәэмин итү өлкәсендә дәүләт хезмәтләрен алучылар регистрында булган гариза бирүче турындагы мәгълүматларны анализлау, яисә халыкны эш белән тәэмин итү өлкәсендә дәүләт хезмәтләрен алучылар регистрына гариза бирүче турында түбәндәге мәгълүматларны төгәлләштереп кер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һөнәр (белгечлек), квалификация, вазыйфа, эшчәнлек төр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һөнәри эшчәнлекне алып барырга мөмкинлек бирә торган белемнәр, күнекмәләр һәм компетенцияләр, аларның дәрәҗәсе һәм күләм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эшчәнлекнең, укуның аерым төрләрен гамәлгә ашыруга медицина күрсәткечләре яки медицина ягыннан каршылыклар бул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2) белешмәләр алу, дәүләт хезмәте күрсәтүдә катнашучы органнарга ведомствоара гарызнамәләр формалаштыру һәм җибәрү (әлеге пунктчаның таләбе 2020 елның 1 июленнән гамәлдә);</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3) гариза бирүчегә дәүләт хезмәтен күрсәтү тәртибе, һөнәри юнәлешләр турында мәгълүмат би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4) гариза бирүчене гражданнарга һөнәри юнәлеш биргәндә кулланыла торган ысуллар, методикалар, тренинг һәм технология формалары белән таныштыр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5) гражданнарга һөнәри юнәлеш биргәндә кулланыла торган методикалар буенча гариза бирүчегә сынау (сораштыру) үтәргә, сынау ысулын (махсус программа кулланып яки язма рәвештә) сайларга тәкъдим и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6) сайланган ысул нигезендә гариза бирүчене сынау (сораштыр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7) гражданның сынау (сораштыру) нәтиҗәләрен эшкәртү;</w:t>
      </w:r>
    </w:p>
    <w:p>
      <w:pPr>
        <w:pStyle w:val="Style20"/>
        <w:ind w:firstLine="851"/>
        <w:jc w:val="both"/>
        <w:rPr>
          <w:rFonts w:ascii="Times New Roman" w:hAnsi="Times New Roman" w:cs="Times New Roman"/>
          <w:sz w:val="28"/>
          <w:szCs w:val="28"/>
        </w:rPr>
      </w:pPr>
      <w:bookmarkStart w:id="1" w:name="P231"/>
      <w:bookmarkEnd w:id="1"/>
      <w:r>
        <w:rPr>
          <w:rFonts w:cs="Times New Roman" w:ascii="Times New Roman" w:hAnsi="Times New Roman"/>
          <w:sz w:val="28"/>
          <w:szCs w:val="28"/>
          <w:lang w:val="tt-RU"/>
        </w:rPr>
        <w:t>8) гариза бирүчегә һөнәри юнәлеш буенча тренинг үтәргә тәкъдим и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9) граждан ризалашкан очракта һөнәри юнәлеш буенча тренинг үткәр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0) һөнәри юнәлеш буенча тренинг нәтиҗәләрен чыгару һәм алар буенча фикер алыш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1) сынау һәм тренинг нәтиҗәләре нигезендә интервью бирү (әңгәмә) ысулларыннан файдаланып, һөнәри консультация үткәрү;</w:t>
      </w:r>
    </w:p>
    <w:p>
      <w:pPr>
        <w:pStyle w:val="Style20"/>
        <w:ind w:firstLine="851"/>
        <w:jc w:val="both"/>
        <w:rPr>
          <w:rFonts w:ascii="Times New Roman" w:hAnsi="Times New Roman" w:cs="Times New Roman"/>
          <w:sz w:val="28"/>
          <w:szCs w:val="28"/>
        </w:rPr>
      </w:pPr>
      <w:bookmarkStart w:id="2" w:name="P235"/>
      <w:bookmarkEnd w:id="2"/>
      <w:r>
        <w:rPr>
          <w:rFonts w:cs="Times New Roman" w:ascii="Times New Roman" w:hAnsi="Times New Roman"/>
          <w:sz w:val="28"/>
          <w:szCs w:val="28"/>
          <w:lang w:val="tt-RU"/>
        </w:rPr>
        <w:t>12) гариза бирүчегә билгеле бер өлкәдә һөнәри эшчәнлек алып барырга һәм (яисә) конкрет һөнәрләр, белгечлекләр буенча эш башкарырга мөмкинлек бирә торган һөнәри эшчәнлекнең, мәшгульлекнең һәм компетенцияләрнең тәкъдим ителә торган төрләрен, гариза бирүче тарафыннан гамәлгә ашырылуы мөмкин булган һөнәргә өйрәнү һәм (яисә) һөнәри белем, өстәмә һөнәри белем алу юнәлешләрен үз эченә алган дәүләт хезмәте күрсәтү турында бәяләмәне (алга таба - дәүләт хезмәте күрсәтү турында бәяләмә) рәсмиләштерү һәм бирү (җибәрү); дәүләт хезмәте күрсәтү турында бәяләмәнең экземплярын халыкны эш белән тәэмин итү өлкәсендә дәүләт хезмәтләре алучының шәхси эшенә беркетү;</w:t>
      </w:r>
    </w:p>
    <w:p>
      <w:pPr>
        <w:pStyle w:val="Style20"/>
        <w:ind w:firstLine="851"/>
        <w:jc w:val="both"/>
        <w:rPr>
          <w:rFonts w:ascii="Times New Roman" w:hAnsi="Times New Roman" w:cs="Times New Roman"/>
          <w:sz w:val="28"/>
          <w:szCs w:val="28"/>
        </w:rPr>
      </w:pPr>
      <w:bookmarkStart w:id="3" w:name="P236"/>
      <w:bookmarkEnd w:id="3"/>
      <w:r>
        <w:rPr>
          <w:rFonts w:cs="Times New Roman" w:ascii="Times New Roman" w:hAnsi="Times New Roman"/>
          <w:sz w:val="28"/>
          <w:szCs w:val="28"/>
          <w:lang w:val="tt-RU"/>
        </w:rPr>
        <w:t>13) административ процедураларны (гамәлләрне) үтәү нәтиҗәләрен халыкны эш белән тәэмин итү өлкәсендә дәүләт хезмәтләрен алучылар регистрына кертү;</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lang w:val="tt-RU"/>
        </w:rPr>
        <w:t>14) техник хатаны (язу, хәреф хатасын, грамматик яисә арифметик хатаны яисә мондый төр хатаны) төзәтү.»;</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3 бүлектә түбәндәге эчтәлекле 3.2</w:t>
      </w:r>
      <w:r>
        <w:rPr>
          <w:rFonts w:cs="Times New Roman" w:ascii="Times New Roman" w:hAnsi="Times New Roman"/>
          <w:b w:val="false"/>
          <w:sz w:val="28"/>
          <w:szCs w:val="28"/>
          <w:vertAlign w:val="superscript"/>
          <w:lang w:val="tt-RU"/>
        </w:rPr>
        <w:t>1</w:t>
      </w:r>
      <w:r>
        <w:rPr>
          <w:rFonts w:cs="Times New Roman" w:ascii="Times New Roman" w:hAnsi="Times New Roman"/>
          <w:b w:val="false"/>
          <w:sz w:val="28"/>
          <w:szCs w:val="28"/>
          <w:lang w:val="tt-RU"/>
        </w:rPr>
        <w:t xml:space="preserve"> пункт өстәргә:</w:t>
      </w:r>
    </w:p>
    <w:p>
      <w:pPr>
        <w:pStyle w:val="Normal"/>
        <w:ind w:firstLine="709"/>
        <w:jc w:val="both"/>
        <w:rPr>
          <w:sz w:val="28"/>
          <w:szCs w:val="28"/>
          <w:lang w:bidi="lo-LA"/>
        </w:rPr>
      </w:pPr>
      <w:r>
        <w:rPr>
          <w:sz w:val="28"/>
          <w:szCs w:val="28"/>
          <w:lang w:val="tt-RU" w:bidi="lo-LA"/>
        </w:rPr>
        <w:t>«3.2</w:t>
      </w:r>
      <w:r>
        <w:rPr>
          <w:sz w:val="28"/>
          <w:szCs w:val="28"/>
          <w:vertAlign w:val="superscript"/>
          <w:lang w:val="tt-RU" w:bidi="lo-LA"/>
        </w:rPr>
        <w:t>1</w:t>
      </w:r>
      <w:r>
        <w:rPr>
          <w:sz w:val="28"/>
          <w:szCs w:val="28"/>
          <w:lang w:val="tt-RU" w:bidi="lo-LA"/>
        </w:rPr>
        <w:t xml:space="preserve">. Белешмәләр алу, дәүләт хезмәте күрсәтүдә катнашучы органнарга ведомствоара соратып алулар формалаштыру һәм җибәрү. </w:t>
      </w:r>
    </w:p>
    <w:p>
      <w:pPr>
        <w:pStyle w:val="Normal"/>
        <w:ind w:firstLine="709"/>
        <w:jc w:val="both"/>
        <w:rPr>
          <w:sz w:val="28"/>
          <w:szCs w:val="28"/>
          <w:lang w:bidi="lo-LA"/>
        </w:rPr>
      </w:pPr>
      <w:r>
        <w:rPr>
          <w:sz w:val="28"/>
          <w:szCs w:val="28"/>
          <w:lang w:val="tt-RU" w:bidi="lo-LA"/>
        </w:rPr>
        <w:t>ХЭТҮ белгеч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Инвалидларга дәүләт хезмәте күрсәтелгән очракта, халыкны эш белән тәэмин итү үзәге тарафыннан, ведомствоара электрон багланышларның бердәм системасын кулланып, ИФРга электрон документ рәвешендә юллана торган ведомствоара гарызнамә формалаштыру ярдәмендә ИФРда булган инвалидлык турында мәгълүматлар алу гамәлгә ашырыла.</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шкару вакыты: гаризаны теркәү көнендә.» (әлеге пунктның таләбе 2020 елның 1 июленнән гамәлдә бул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Административ регламентка кушымтада (белешмә):</w:t>
      </w:r>
    </w:p>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65"/>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4)</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3-13-73</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430, Буа шәһәре, Р.Люксембург ур., 157/1 </w:t>
            </w:r>
            <w:hyperlink r:id="rId53">
              <w:r>
                <w:rPr>
                  <w:rStyle w:val="InternetLink"/>
                  <w:rFonts w:cs="Times New Roman" w:ascii="Times New Roman" w:hAnsi="Times New Roman"/>
                  <w:sz w:val="28"/>
                  <w:szCs w:val="28"/>
                  <w:lang w:val="tt-RU" w:bidi="lo-LA"/>
                </w:rPr>
                <w:t>Czn.Buinsk@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Буа шәһәре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13-73</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430, Буа шәһәре, Р.Люксембург ур., 159 Czn.Buinsk@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 xml:space="preserve">422610, Лаеш шәһәре, Чернышевский ур., 23 </w:t>
            </w:r>
            <w:hyperlink r:id="rId54">
              <w:r>
                <w:rPr>
                  <w:rStyle w:val="InternetLink"/>
                  <w:rFonts w:cs="Times New Roman" w:ascii="Times New Roman" w:hAnsi="Times New Roman"/>
                  <w:sz w:val="28"/>
                  <w:szCs w:val="28"/>
                  <w:lang w:val="tt-RU" w:bidi="lo-LA"/>
                </w:rPr>
                <w:t>Laish.Czn@tatar.ru</w:t>
              </w:r>
            </w:hyperlink>
            <w:r>
              <w:rPr>
                <w:rFonts w:cs="Times New Roman" w:ascii="Times New Roman" w:hAnsi="Times New Roman"/>
                <w:sz w:val="28"/>
                <w:szCs w:val="28"/>
                <w:lang w:val="tt-RU" w:bidi="lo-LA"/>
              </w:rPr>
              <w:t xml:space="preserve">»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Лаеш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84378)</w:t>
            </w:r>
          </w:p>
          <w:p>
            <w:pPr>
              <w:pStyle w:val="Style22"/>
              <w:jc w:val="center"/>
              <w:rPr>
                <w:rFonts w:ascii="Times New Roman" w:hAnsi="Times New Roman" w:cs="Times New Roman"/>
                <w:sz w:val="28"/>
                <w:szCs w:val="28"/>
                <w:lang w:bidi="lo-LA"/>
              </w:rPr>
            </w:pPr>
            <w:r>
              <w:rPr>
                <w:rFonts w:cs="Times New Roman" w:ascii="Times New Roman" w:hAnsi="Times New Roman"/>
                <w:sz w:val="28"/>
                <w:szCs w:val="28"/>
                <w:lang w:val="tt-RU" w:bidi="lo-LA"/>
              </w:rPr>
              <w:t>2-48-12</w:t>
            </w:r>
          </w:p>
        </w:tc>
        <w:tc>
          <w:tcPr>
            <w:tcW w:w="3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bidi="lo-LA"/>
              </w:rPr>
            </w:pPr>
            <w:r>
              <w:rPr>
                <w:rFonts w:cs="Times New Roman" w:ascii="Times New Roman" w:hAnsi="Times New Roman"/>
                <w:sz w:val="28"/>
                <w:szCs w:val="28"/>
                <w:lang w:val="tt-RU" w:bidi="lo-LA"/>
              </w:rPr>
              <w:t>422610, Лаеш шәһәре, Первомайская ур., 35 Eaish.Czn@tatar.ru»;</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юлны:</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422770, Питрәч авылы, Советская ур., 34 CentrZan.Pestr@tatar.ru» </w:t>
            </w:r>
          </w:p>
        </w:tc>
      </w:tr>
    </w:tbl>
    <w:p>
      <w:pPr>
        <w:pStyle w:val="ConsPlusTitle"/>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дәге редакциядә бәян итәргә:</w:t>
      </w:r>
    </w:p>
    <w:tbl>
      <w:tblPr>
        <w:tblW w:w="9918" w:type="dxa"/>
        <w:jc w:val="left"/>
        <w:tblInd w:w="-67" w:type="dxa"/>
        <w:tblLayout w:type="fixed"/>
        <w:tblCellMar>
          <w:top w:w="102" w:type="dxa"/>
          <w:left w:w="62" w:type="dxa"/>
          <w:bottom w:w="102" w:type="dxa"/>
          <w:right w:w="62" w:type="dxa"/>
        </w:tblCellMar>
      </w:tblPr>
      <w:tblGrid>
        <w:gridCol w:w="576"/>
        <w:gridCol w:w="2721"/>
        <w:gridCol w:w="1474"/>
        <w:gridCol w:w="1267"/>
        <w:gridCol w:w="388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Питрәч районы халыкны эш белән тәэмин итү үзәге" Д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3-04-84</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22770, Питрәч авылы, Советская ур., 20 CentrZan.Pestr@tatar.ru».</w:t>
            </w:r>
          </w:p>
        </w:tc>
      </w:tr>
    </w:tbl>
    <w:p>
      <w:pPr>
        <w:pStyle w:val="Normal"/>
        <w:tabs>
          <w:tab w:val="clear" w:pos="708"/>
          <w:tab w:val="left" w:pos="1820" w:leader="none"/>
        </w:tabs>
        <w:rPr>
          <w:b/>
          <w:b/>
          <w:sz w:val="12"/>
          <w:szCs w:val="12"/>
        </w:rPr>
      </w:pPr>
      <w:r>
        <w:rPr>
          <w:b/>
          <w:sz w:val="12"/>
          <w:szCs w:val="12"/>
        </w:rPr>
      </w:r>
    </w:p>
    <w:sectPr>
      <w:headerReference w:type="default" r:id="rId5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lo-LA"/>
    </w:rPr>
  </w:style>
  <w:style w:type="character" w:styleId="Style15">
    <w:name w:val="Текст примечания Знак"/>
    <w:qFormat/>
    <w:rPr>
      <w:rFonts w:ascii="Calibri" w:hAnsi="Calibri" w:eastAsia="Calibri" w:cs="Calibri"/>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lo-L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lo-L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примечания"/>
    <w:basedOn w:val="Normal"/>
    <w:qFormat/>
    <w:pPr>
      <w:spacing w:before="0" w:after="200"/>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52F1EA1D941EF7D2458E1EBEA9C241B5EEBDA047B36DAA14E82D0A17A75F9B4F34EF05083F2719FCD2302AE46D6DEA1AB899776913702k4e0K" TargetMode="External"/><Relationship Id="rId4" Type="http://schemas.openxmlformats.org/officeDocument/2006/relationships/hyperlink" Target="consultantplus://offline/ref=3C752F1EA1D941EF7D2458E1EBEA9C241A5DE8D8007936DAA14E82D0A17A75F9B4F34EF05083F07E99CD2302AE46D6DEA1AB899776913702k4e0K" TargetMode="External"/><Relationship Id="rId5" Type="http://schemas.openxmlformats.org/officeDocument/2006/relationships/hyperlink" Target="consultantplus://offline/ref=3C752F1EA1D941EF7D2458E1EBEA9C241A5DE8D8007936DAA14E82D0A17A75F9B4F34EF05083F07E9CCD2302AE46D6DEA1AB899776913702k4e0K" TargetMode="External"/><Relationship Id="rId6" Type="http://schemas.openxmlformats.org/officeDocument/2006/relationships/hyperlink" Target="consultantplus://offline/ref=3C752F1EA1D941EF7D2458E1EBEA9C241A5DE8D8007936DAA14E82D0A17A75F9B4F34EF05083F0729ACD2302AE46D6DEA1AB899776913702k4e0K" TargetMode="External"/><Relationship Id="rId7" Type="http://schemas.openxmlformats.org/officeDocument/2006/relationships/hyperlink" Target="consultantplus://offline/ref=3C752F1EA1D941EF7D2458E1EBEA9C241A5DE8D8007936DAA14E82D0A17A75F9B4F34EF05083F0729BCD2302AE46D6DEA1AB899776913702k4e0K" TargetMode="External"/><Relationship Id="rId8" Type="http://schemas.openxmlformats.org/officeDocument/2006/relationships/hyperlink" Target="consultantplus://offline/ref=F85B8998D2CA3F2CD827A244FDEC0AA001F07A1E76363747204C471E0D0EFEEBEB17EB8326D1EB84CE0ED2114382FBCF230FEA28ED8D5285pBY6K" TargetMode="External"/><Relationship Id="rId9" Type="http://schemas.openxmlformats.org/officeDocument/2006/relationships/hyperlink" Target="consultantplus://offline/ref=F85B8998D2CA3F2CD827A244FDEC0AA001F07A1E76363747204C471E0D0EFEEBEB17EB8326D1EB81C80ED2114382FBCF230FEA28ED8D5285pBY6K" TargetMode="External"/><Relationship Id="rId10" Type="http://schemas.openxmlformats.org/officeDocument/2006/relationships/hyperlink" Target="consultantplus://offline/ref=3C752F1EA1D941EF7D2458E1EBEA9C241A5DE8D8007936DAA14E82D0A17A75F9B4F34EF05083F07499CD2302AE46D6DEA1AB899776913702k4e0K" TargetMode="External"/><Relationship Id="rId11" Type="http://schemas.openxmlformats.org/officeDocument/2006/relationships/hyperlink" Target="consultantplus://offline/ref=3C752F1EA1D941EF7D2458E1EBEA9C241A5DE8D8007936DAA14E82D0A17A75F9B4F34EF05083F0739FCD2302AE46D6DEA1AB899776913702k4e0K" TargetMode="External"/><Relationship Id="rId12" Type="http://schemas.openxmlformats.org/officeDocument/2006/relationships/hyperlink" Target="consultantplus://offline/ref=FB202EAE154383057A2E50D69EAA63F6CD55C9EE88D0ABBA1D2A1E4642369C79B7D096928790332C41BA7E909BE05E641BA55506Y1hBL" TargetMode="External"/><Relationship Id="rId13" Type="http://schemas.openxmlformats.org/officeDocument/2006/relationships/hyperlink" Target="consultantplus://offline/ref=FB202EAE154383057A2E50D69EAA63F6CD55C9EE88D0ABBA1D2A1E4642369C79B7D096948D9B6C2954AB269C92F6406706B9570419Y7hEL" TargetMode="External"/><Relationship Id="rId14" Type="http://schemas.openxmlformats.org/officeDocument/2006/relationships/hyperlink" Target="mailto:Czn.Buinsk@tatar.ru" TargetMode="External"/><Relationship Id="rId15" Type="http://schemas.openxmlformats.org/officeDocument/2006/relationships/hyperlink" Target="mailto:Laish.Czn@tatar.ru" TargetMode="External"/><Relationship Id="rId16" Type="http://schemas.openxmlformats.org/officeDocument/2006/relationships/hyperlink" Target="consultantplus://offline/ref=F0DEB5F35308A30BAD908B2C9F8EE27B559CCF1FD2F7C30C538E891D485F54C9489F5F31800345CE0098EEE5F68CB3D35754314F5F705969e8xDG" TargetMode="External"/><Relationship Id="rId17" Type="http://schemas.openxmlformats.org/officeDocument/2006/relationships/hyperlink" Target="consultantplus://offline/ref=F0DEB5F35308A30BAD908B2C9F8EE27B579AC81AD6F5C30C538E891D485F54C9489F5F31800347C10398EEE5F68CB3D35754314F5F705969e8xDG" TargetMode="External"/><Relationship Id="rId18" Type="http://schemas.openxmlformats.org/officeDocument/2006/relationships/hyperlink" Target="consultantplus://offline/ref=F0DEB5F35308A30BAD908B2C9F8EE27B579AC81AD6F5C30C538E891D485F54C9489F5F31800347CD0498EEE5F68CB3D35754314F5F705969e8xDG" TargetMode="External"/><Relationship Id="rId19" Type="http://schemas.openxmlformats.org/officeDocument/2006/relationships/hyperlink" Target="consultantplus://offline/ref=F0DEB5F35308A30BAD908B2C9F8EE27B579AC81AD6F5C30C538E891D485F54C9489F5F31800347CE0998EEE5F68CB3D35754314F5F705969e8xDG" TargetMode="External"/><Relationship Id="rId20" Type="http://schemas.openxmlformats.org/officeDocument/2006/relationships/hyperlink" Target="consultantplus://offline/ref=F0DEB5F35308A30BAD908B2C9F8EE27B579AC81AD6F5C30C538E891D485F54C9489F5F31800347CD0598EEE5F68CB3D35754314F5F705969e8xDG" TargetMode="External"/><Relationship Id="rId21" Type="http://schemas.openxmlformats.org/officeDocument/2006/relationships/hyperlink" Target="consultantplus://offline/ref=F85B8998D2CA3F2CD827A244FDEC0AA001F07A1E76363747204C471E0D0EFEEBEB17EB8326D1EB84CE0ED2114382FBCF230FEA28ED8D5285pBY6K" TargetMode="External"/><Relationship Id="rId22" Type="http://schemas.openxmlformats.org/officeDocument/2006/relationships/hyperlink" Target="consultantplus://offline/ref=F85B8998D2CA3F2CD827A244FDEC0AA001F07A1E76363747204C471E0D0EFEEBEB17EB8326D1EB81C80ED2114382FBCF230FEA28ED8D5285pBY6K" TargetMode="External"/><Relationship Id="rId23" Type="http://schemas.openxmlformats.org/officeDocument/2006/relationships/hyperlink" Target="consultantplus://offline/ref=F0DEB5F35308A30BAD908B2C9F8EE27B579AC81AD6F5C30C538E891D485F54C9489F5F31800347CB0698EEE5F68CB3D35754314F5F705969e8xDG" TargetMode="External"/><Relationship Id="rId24" Type="http://schemas.openxmlformats.org/officeDocument/2006/relationships/hyperlink" Target="consultantplus://offline/ref=F0DEB5F35308A30BAD908B2C9F8EE27B579AC81AD6F5C30C538E891D485F54C9489F5F31800347CC0398EEE5F68CB3D35754314F5F705969e8xDG" TargetMode="External"/><Relationship Id="rId25" Type="http://schemas.openxmlformats.org/officeDocument/2006/relationships/hyperlink" Target="consultantplus://offline/ref=FB202EAE154383057A2E50D69EAA63F6CD55C9EE88D0ABBA1D2A1E4642369C79B7D096928790332C41BA7E909BE05E641BA55506Y1hBL" TargetMode="External"/><Relationship Id="rId26" Type="http://schemas.openxmlformats.org/officeDocument/2006/relationships/hyperlink" Target="consultantplus://offline/ref=FB202EAE154383057A2E50D69EAA63F6CD55C9EE88D0ABBA1D2A1E4642369C79B7D096948D9B6C2954AB269C92F6406706B9570419Y7hEL" TargetMode="External"/><Relationship Id="rId27" Type="http://schemas.openxmlformats.org/officeDocument/2006/relationships/hyperlink" Target="mailto:Czn.Buinsk@tatar.ru" TargetMode="External"/><Relationship Id="rId28" Type="http://schemas.openxmlformats.org/officeDocument/2006/relationships/hyperlink" Target="mailto:Laish.Czn@tatar.ru" TargetMode="External"/><Relationship Id="rId29" Type="http://schemas.openxmlformats.org/officeDocument/2006/relationships/hyperlink" Target="consultantplus://offline/ref=6ED3B3E3AC03822E1218C725839D28567A1E2EA1F222CCFB618B865F9042E2DABB87E0AC51831ED0BC933E3A0F8680EE3C24712E39EC03DBK5z3G" TargetMode="External"/><Relationship Id="rId30" Type="http://schemas.openxmlformats.org/officeDocument/2006/relationships/hyperlink" Target="consultantplus://offline/ref=6ED3B3E3AC03822E1218C725839D2856781A2AA2F421CCFB618B865F9042E2DABB87E0AC51831CDFB4933E3A0F8680EE3C24712E39EC03DBK5z3G" TargetMode="External"/><Relationship Id="rId31" Type="http://schemas.openxmlformats.org/officeDocument/2006/relationships/hyperlink" Target="consultantplus://offline/ref=6ED3B3E3AC03822E1218C725839D2856781A2AA2F421CCFB618B865F9042E2DABB87E0AC51831CDFBD933E3A0F8680EE3C24712E39EC03DBK5z3G" TargetMode="External"/><Relationship Id="rId32" Type="http://schemas.openxmlformats.org/officeDocument/2006/relationships/hyperlink" Target="consultantplus://offline/ref=6ED3B3E3AC03822E1218C725839D2856781A2AA2F421CCFB618B865F9042E2DABB87E0AC51831CD3B3933E3A0F8680EE3C24712E39EC03DBK5z3G" TargetMode="External"/><Relationship Id="rId33" Type="http://schemas.openxmlformats.org/officeDocument/2006/relationships/hyperlink" Target="consultantplus://offline/ref=6ED3B3E3AC03822E1218C725839D2856781A2AA2F421CCFB618B865F9042E2DABB87E0AC51831CDFB3933E3A0F8680EE3C24712E39EC03DBK5z3G" TargetMode="External"/><Relationship Id="rId34" Type="http://schemas.openxmlformats.org/officeDocument/2006/relationships/hyperlink" Target="consultantplus://offline/ref=6ED3B3E3AC03822E1218C725839D2856781A2AA2F421CCFB618B865F9042E2DABB87E0AC51831CDEB7933E3A0F8680EE3C24712E39EC03DBK5z3G" TargetMode="External"/><Relationship Id="rId35" Type="http://schemas.openxmlformats.org/officeDocument/2006/relationships/hyperlink" Target="consultantplus://offline/ref=F85B8998D2CA3F2CD827A244FDEC0AA001F07A1E76363747204C471E0D0EFEEBEB17EB8326D1EB84CE0ED2114382FBCF230FEA28ED8D5285pBY6K" TargetMode="External"/><Relationship Id="rId36" Type="http://schemas.openxmlformats.org/officeDocument/2006/relationships/hyperlink" Target="consultantplus://offline/ref=F85B8998D2CA3F2CD827A244FDEC0AA001F07A1E76363747204C471E0D0EFEEBEB17EB8326D1EB81C80ED2114382FBCF230FEA28ED8D5285pBY6K" TargetMode="External"/><Relationship Id="rId37" Type="http://schemas.openxmlformats.org/officeDocument/2006/relationships/hyperlink" Target="consultantplus://offline/ref=6ED3B3E3AC03822E1218C725839D2856781A2AA2F421CCFB618B865F9042E2DABB87E0AC51831CD3B3933E3A0F8680EE3C24712E39EC03DBK5z3G" TargetMode="External"/><Relationship Id="rId38" Type="http://schemas.openxmlformats.org/officeDocument/2006/relationships/hyperlink" Target="consultantplus://offline/ref=FB202EAE154383057A2E50D69EAA63F6CD55C9EE88D0ABBA1D2A1E4642369C79B7D096928790332C41BA7E909BE05E641BA55506Y1hBL" TargetMode="External"/><Relationship Id="rId39" Type="http://schemas.openxmlformats.org/officeDocument/2006/relationships/hyperlink" Target="consultantplus://offline/ref=FB202EAE154383057A2E50D69EAA63F6CD55C9EE88D0ABBA1D2A1E4642369C79B7D096948D9B6C2954AB269C92F6406706B9570419Y7hEL" TargetMode="External"/><Relationship Id="rId40" Type="http://schemas.openxmlformats.org/officeDocument/2006/relationships/hyperlink" Target="consultantplus://offline/ref=6ED3B3E3AC03822E1218C725839D2856781A2AA2F421CCFB618B865F9042E2DABB87E0AC51831CDEB7933E3A0F8680EE3C24712E39EC03DBK5z3G" TargetMode="External"/><Relationship Id="rId41" Type="http://schemas.openxmlformats.org/officeDocument/2006/relationships/hyperlink" Target="consultantplus://offline/ref=6ED3B3E3AC03822E1218C725839D2856781A2AA2F421CCFB618B865F9042E2DABB87E0AC51831CD3B3933E3A0F8680EE3C24712E39EC03DBK5z3G" TargetMode="External"/><Relationship Id="rId42" Type="http://schemas.openxmlformats.org/officeDocument/2006/relationships/hyperlink" Target="consultantplus://offline/ref=B4047946644E946204CBB0F01C561072BD41FF671CD536FAB27E19AD8190B39711978EA9D0FAD01CE2A142DF43A8C1CB0A27A058C8k2t5L" TargetMode="External"/><Relationship Id="rId43" Type="http://schemas.openxmlformats.org/officeDocument/2006/relationships/hyperlink" Target="mailto:Czn.Buinsk@tatar.ru" TargetMode="External"/><Relationship Id="rId44" Type="http://schemas.openxmlformats.org/officeDocument/2006/relationships/hyperlink" Target="mailto:Laish.Czn@tatar.ru" TargetMode="External"/><Relationship Id="rId45" Type="http://schemas.openxmlformats.org/officeDocument/2006/relationships/hyperlink" Target="consultantplus://offline/ref=6ED3B3E3AC03822E1218C725839D28567A1E2EA1F222CCFB618B865F9042E2DABB87E0AC51831ED0BC933E3A0F8680EE3C24712E39EC03DBK5z3G" TargetMode="External"/><Relationship Id="rId46" Type="http://schemas.openxmlformats.org/officeDocument/2006/relationships/hyperlink" Target="consultantplus://offline/ref=6ED3B3E3AC03822E1218C725839D2856781A2AA2F421CCFB618B865F9042E2DABB87E0AC51831CDFB4933E3A0F8680EE3C24712E39EC03DBK5z3G" TargetMode="External"/><Relationship Id="rId47" Type="http://schemas.openxmlformats.org/officeDocument/2006/relationships/hyperlink" Target="consultantplus://offline/ref=6ED3B3E3AC03822E1218C725839D2856781A2AA2F421CCFB618B865F9042E2DABB87E0AC51831CD3B3933E3A0F8680EE3C24712E39EC03DBK5z3G" TargetMode="External"/><Relationship Id="rId48" Type="http://schemas.openxmlformats.org/officeDocument/2006/relationships/hyperlink" Target="consultantplus://offline/ref=EDDCFDFFBDE24A98FCAF0C1CAE7E3AFF484C28F1601F0A80024CD0AC259DEA0EDB239C53CFBB2E942AAAFB5F16EF6BD7B36E75115272B912iE18G" TargetMode="External"/><Relationship Id="rId49" Type="http://schemas.openxmlformats.org/officeDocument/2006/relationships/hyperlink" Target="consultantplus://offline/ref=EDDCFDFFBDE24A98FCAF0C1CAE7E3AFF4A472BFC6C180A80024CD0AC259DEA0EDB239C53CFBB2C922FAAFB5F16EF6BD7B36E75115272B912iE18G" TargetMode="External"/><Relationship Id="rId50" Type="http://schemas.openxmlformats.org/officeDocument/2006/relationships/hyperlink" Target="consultantplus://offline/ref=FB202EAE154383057A2E50D69EAA63F6CD55C9EE88D0ABBA1D2A1E4642369C79B7D096928790332C41BA7E909BE05E641BA55506Y1hBL" TargetMode="External"/><Relationship Id="rId51" Type="http://schemas.openxmlformats.org/officeDocument/2006/relationships/hyperlink" Target="consultantplus://offline/ref=FB202EAE154383057A2E50D69EAA63F6CD55C9EE88D0ABBA1D2A1E4642369C79B7D096948D9B6C2954AB269C92F6406706B9570419Y7hEL" TargetMode="External"/><Relationship Id="rId52" Type="http://schemas.openxmlformats.org/officeDocument/2006/relationships/hyperlink" Target="consultantplus://offline/ref=EDDCFDFFBDE24A98FCAF0C1CAE7E3AFF4B4D28F36D100A80024CD0AC259DEA0EDB239C56C4EF7DD37EACAC0E4CBA62CAB17077i115G" TargetMode="External"/><Relationship Id="rId53" Type="http://schemas.openxmlformats.org/officeDocument/2006/relationships/hyperlink" Target="mailto:Czn.Buinsk@tatar.ru" TargetMode="External"/><Relationship Id="rId54" Type="http://schemas.openxmlformats.org/officeDocument/2006/relationships/hyperlink" Target="mailto:Laish.Czn@tatar.ru"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8:00Z</dcterms:created>
  <dc:creator>lib</dc:creator>
  <dc:description/>
  <cp:keywords/>
  <dc:language>en-US</dc:language>
  <cp:lastModifiedBy>Фахертдинова Алсу Рифкатевна</cp:lastModifiedBy>
  <cp:lastPrinted>2020-06-09T16:54:00Z</cp:lastPrinted>
  <dcterms:modified xsi:type="dcterms:W3CDTF">2020-06-09T13:55:00Z</dcterms:modified>
  <cp:revision>3</cp:revision>
  <dc:subject/>
  <dc:title>МИНИСТЕРСТВО ТАТАРСТАН РЕСПУБЛИКАСЫ</dc:title>
</cp:coreProperties>
</file>