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публично сформированных целей и зада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труда, занятости и социальной защиты Республики Татарстан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2025 год </w:t>
      </w:r>
      <w:r>
        <w:rPr>
          <w:i/>
          <w:sz w:val="28"/>
          <w:szCs w:val="28"/>
        </w:rPr>
        <w:t>(на 1 апреля 2025 года)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8"/>
          <w:lang w:eastAsia="en-US"/>
        </w:rPr>
      </w:pPr>
      <w:r>
        <w:rPr>
          <w:rFonts w:eastAsia="Calibri"/>
          <w:b/>
          <w:i/>
          <w:sz w:val="22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я комплекса мер социальной поддержки, социального обслуживания и оказание социально-реабилитационных услуг участникам специальной военной операции и членам их семей.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спублике Татарстан реализован комплекс мер социальной поддержки участников СВО и их семей, выстроена четкая схема взаимодействия промышленных предприятий, бизнес-сообщества, волонтерского движения и органов местного самоуправления.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ддержки лиц, проходящих военную службу в батальонах «Алга», «Тимер» и «Батыр», сформированных в Татарстане в период СВО, предусмотрена единовременная денежная выплата в размере 360,0 тыс. рублей.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– 2024 годах отдельным категориям военнослужащих, заключившим контракт о прохождении военной службы в Вооруженных Силах Российской Федерации, предоставлялась единовременная денежная выплата в размере 305 тыс. рублей.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тарстане действуют следующие меры поддержки членов семей участников специальной военной операции: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временная денежная выплата в размере 20 тыс. рублей на каждого не достигшего 18 лет ребенка гражданина, участвующего (участвовавшего) в СВО;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временная денежная выплата в размере 2,0 млн рублей членам семей граждан, погибших (умерших) в результате участия в СВО;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емей с новорожденными детьми подарочными комплектами детских принадлежностей без учета среднедушевого дохода семьи;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очередное обеспечение путевками на санаторно-курортное лечение членов семей из числа пенсионеров и граждан, достигших возраста 60 и 55 лет (соответственно мужчины и женщины); 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платное предоставление социальных услуг на дому гражданам пожилого возраста и инвалидам I и II групп;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имущественное право при приеме на социальное обслуживание в дома-интернаты для престарелых и инвалидов, дома-интернаты, предназначенные для граждан, имеющих психические расстройства;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имущественное право для членов семей – детей-инвалидов при приеме на социальное обслуживание в реабилитационные центры для детей и подростков с ограниченными возможностями;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ращение срока признания органами службы занятости членов семей, зарегистрированных в целях поиска подходящей работы, безработными в случае невозможности предоставления им подходящей работы (не позднее 3-х дней со дня подачи заявления о предоставлении государственной услуги по содействию в поиске подходящей работы); 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в преимущественном порядке бизнес-планов граждан, признанных в установленном порядке безработными, из числа участников СВО и членов их семей;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и на возмещение затрат, связанных с проведением газа внутри границ участка домовладения и приобретением внутридомового газового оборудования, в размере произведенных затрат, но не более 100 тыс. рублей на одно домовладение, проживающим на территории республики семьям участников СВО;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фессионального обучения и дополнительного профессионального образования лиц, указанных в подпункте «в» пункта 2 Указа Президента Российской Федерации от 3 апреля 2023 года № 232 «О создании Государственного фонда поддержки участников специальной военной операции «Защитники Отечества»;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алиды боевых действий имеют право на внеочередной прием на социальное обслуживание в стационарной и полустационарной формах социального обслуживания по рекомендованным мероприятиям в индивидуальной программе реабилитации или абилитации инвалида, разрабатываемой федеральным государственным учреждением медико-социальной экспертизы, на безвозмездной основе.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по социальной реабилитации предоставляют 5 государственных центров реабилитации, ГБУ «Республиканский центр социальной реабилитации слепых и слабовидящих», два негосударственных поставщика социальных услуг.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инвалиды боевых действий могут получить социальные услуги в 5 социально-реабилитационных отделениях, функционирующих в составе комплексных центров социального обслуживания населения (в Аксубаевском, Балтасинском, Мамадышском, Нижнекамском, Сармановском муниципальных районах Республики Татарстан).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реабилитационные учреждения работают по межрайонному принципу, оснащены необходимым современным реабилитационным оборудованием. Алгоритм социальной реабилитации включает проведение углубленной комплексной диагностики (социальной, психологической и профессиональной) для определения основных реабилитационных целей и задач, что позволяет оказывать инвалидам боевых действия качественные социальные услуги, в том числе по профилям заболеваний, связанным с травмами и повреждениями опорно-двигательного аппарата (в том числе с ампутациями), с повреждением органов дыхания, периферической нервной системы (черепно-мозговые травмы и т.д.).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января 2024 года на базе ГБУ «Республиканский центр социальной реабилитации инвалидов «Идель» (г. Зеленодольск) созданы условия для проведения трехмесячной реабилитации инвалидов боевых действий, нуждающихся в постоянном постороннем уходе. 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должение указанной работы по решению Раиса Республики Татарстан Р.Н. Минниханова в мае 2025 года планируется открытие стационарного отделения для инвалидов боевых действий – участников СВО на 40 койко-мест на базе ГАУСО «Центр реабилитации инвалидов Восхождение» в г. Казани. 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 2025 года для проведения социальной реабилитации будут доступны 282 стационарных места и 130 полустационарных.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спублике Татарстан выстроена межведомственная работа по трудоустройству участников СВО между Министерством труда, занятости и социальной защиты Республики Татарстан, Фондом «Защитники Отечества», Военным комиссариатом Республики Татарстан и Бюро медико-социальной экспертизы по Республике Татарстан. 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из участников, уволенных с военной службы с лета 2024 года: 80% – заняты, 20% – проходят реабилитацию, имеют нерабочую группу инвалидности и обучаются по очной форме в учебных заведениях.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на горячая линия (телефон: (843) 564-11-11) для содействия в трудоустройстве участников СВО. 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 СВО оказывается приоритетное трудоустройство на заявленные работодателями вакантные рабочие места (на 28 марта 2025 года на платформе «Работа в России» размещено 37,0 тыс. вакансий), в том числе на квотируемые для инвалидов (2,8 тыс. рабочих мест), на временные рабочие места с оказанием материальной поддержки за счет средств бюджета республики в размере 2 650 руб. на человека в месяц (ежегодно на организацию временных для безработных граждан из бюджета республики выделяется 12,0 млн рублей).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 республике ведется Реестр работодателей, готовых в первоочередном порядке трудоустраивать участников СВО, в том числе инвалидов. В настоящее время Реестр содержит информацию о 2,6 тыс. вакансий от более чем 470 работодателей. Реестр обновляется в постоянном режиме.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СВО и члены их семей могут бесплатно пройти профессиональное обучение или получить дополнительное профессиональное образование по наиболее востребованным профессиям. В 2025 году в рамках национального проекта «Кадры» обучение будет проходить по более 300 программам. 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спублике Татарстан для участников СВО и членов их семей, признанных безработными, желающих открыть собственное дело оказывается финансовая помощь в размере 145,1 тыс. рублей. Ежегодно на эти цели выделяется 65,1 млн. рублей (8 членов семей участников СВО получили единовременную финансовую помощь на открытие собственного дела). 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занятости реализуются меры по мотивации к трудоустройству участников СВО, реализуется программа социально-трудовой адаптации и реабилитации для участников СВО «Килэчэк яZмыш», задачей которой является выстраивание профессиональной траектории участника СВО. С 2025 года при центре занятости начали работу клубы, созданные для поддержки участников СВО и членов их семей – «Работа для СВОих».  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спублике Татарстан для участников СВО и членов их семей проводятся специализированные ярмарки вакансий рабочих мест. В 2024 году прошло три общереспубликанских специализированных ярмарки в каждом муниципальном образовании. В феврале 2025 года в ярмарке вакансий приняли участие 134 работодателя, 8 учебных заведений, предложено около 3 тысяч вакансий. Ярмарки вакансий посетили 809 граждан, в том числе 192 участника СВО и членов их семей, выдано 128 направлений на трудоустройство. 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спублике Татарстан действуют региональные меры поддержки работодателей при сохранении или создании рабочего места для участников СВО с инвалидностью: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мпенсацию части расходов работодателя на оплату труда работающих на сохраненных рабочих местах ежегодно выделяется 29,3 млн рублей; 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змещение затрат по созданию или оснащению специальных рабочих мест для инвалидов из бюджета республики ежегодно предусмотрено 1,1 млн рублей (73,6 тысяч рублей на каждое созданное (оснащенное, переоборудованное) рабочее место). 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предоставляются Министерством труда, занятости и социальной защиты Республики Татарстан.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республиканских мер, действуют федеральные меры поддержки работодателей, реализуемые через Социальный фонд России: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Национального проекта «Кадры» с 2025 года работодатели, трудоустраивающие ветеранов боевых действий и членов их семей, могут получить возмещение части расходов на оплату труда в размере 3-х МРОТ и страховых взносов (по 1 МРОТ в размере 22 440 руб. и страховые отчисления, составляющие в среднем 30 %, через 1, 3 и 6 месяцев после трудоустройства – до 87,5 тыс. на каждого из трудоустроенных граждан); 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оздании или оборудовании рабочих мест для инвалидов I и II групп работодателям предоставляются субсидии в размере до 200 тысяч рублей. 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бор органами службы занятости не менее 50% кандидатов на заявленные предприятиями приоритетных отраслей экономики вакансии.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ажнейшим вопросом бесперебойной работы предприятий, прежде всего оборонно-промышленного комплекса (ОПК), является обеспеченность кадрами. 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еречнем предприятий отдельных приоритетных отраслей по организации обеспечения кадровой потребности в Республике Татарстан определено 257 предприятий ОПК, в том числе предприятия, имеющие приоритетное значение (ПАО «КАМАЗ» (г. Набережные Челны), АО «Ремдизель» (г. Набережные Челны), АО «АСТЕЙС» (г. Набережные Челны), АО «Эникс» (г.Казань).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состоянию 1 апреля 2025 текущая кадровая потребность на 257 предприятиях составила 16 966 человек, списочная численность работников – 161,4 тыс. человек. 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гиональными органами власти и органами местного самоуправления реализуется ряд мер поддержки, целевым образом направленный на поддержку предприятий ОПК и их работников. В Республике Татарстан организован региональный штаб по рассмотрению и содействию в решении проблемных вопросов работы предприятий ОПК. 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 своей стороны, центрами занятости населения Республики Татарстан, на территории которых расположены данные предприятия, налажено взаимодействие со всеми 257 предприятиями. За каждым предприятием закреплен персональный кадровый консультант с целью организации индивидуального взаимодействия с кадровой службой предприятия. Разработаны и утверждены планы комплектования кадрами предприятий ОПК. 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1 квартале 2025 года территориальными центрами занятости населения Республики Татарстан подобрано 60,4% кандидатов на заявленные предприятиями приоритетных отраслей экономики вакансий.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еспечение доли социальных контрактов, заключенных на организацию занятости граждан, на уровне не менее 85% от общего количества заключенных социальных контрактов.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ым инструментом государственной поддержки социально незащищенных слоев населения является государственная социальная помощь на основании социального контракта. Социальный контракт заключается в целях трудоустройства, ведения личного подсобного хозяйства, осуществления индивидуальной предпринимательской деятельности, самозанятости, осуществления иных мероприятий, направленных на преодоление гражданином трудной жизненной ситуации.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2025 года предоставление государственной социальной помощи на основании социального контракта осуществляется в рамках национального проекта «Семья».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1 квартал 2025 года заключено 1 202 социальных контракта, из них 1 024 на организацию занятости граждан, что составляет 85,2% от общего количества заключенных социальных контрактов.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еспечение соблюдения размера минимальной заработной платы, установленной в рамках социального партнерства для организаций внебюджетного сектора экономики Республики Татарстан.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 по обеспечению выплаты заработной платы не ниже минимальной заработной платы (далее – МЗП) и доведения заработной платы до среднеотраслевого уровня ведется постоянно как на республиканском, так и на муниципальном уровнях. В каждом муниципальном образовании республики действуют территориальные межведомственные комиссии по повышению уровня жизни и легализации доходов (далее – территориальные комиссии) и рабочие группы Республиканской межведомственной комиссии по противодействию нелегальной занятости (далее – рабочие группы РМВК).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им из направлений работы территориальных комиссий и рабочих групп РМВК по указанному вопросу является заслушивание на заседаниях работодателей, выплачивающих заработную плату ниже МЗП. Такое заслушивание и рекомендации носят превентивный, профилактический характер. Цель проводимой работы по заслушиванию работодателей – это недопущение или восстановление трудовых прав работников.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стоящее время основным источником представления сведений о работодателях, выплачивающих заработную плату ниже МРОТ (МЗП), являются сведения, размещенные на платформе поставки данных Управления Федеральной налоговой службы по Республике Татарстан.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латформе поставки данных Управления федеральной налоговой службы по Республике Татарстан количество организаций, выплачивающих заработную плату ниже минимального уровня, за IV квартал 2024 года по сравнению с III кварталом 2024 года снизилось на 37,3% или на 249 организаций с 667 до 418 организаций.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результатам проведенных заседаний за январь-февраль 2025 года заслушана 381 организация, выплачивающая заработную плату ниже МЗП 1 592 работникам. Из числа заслушанных организаций в 6 заработная плата выплачивается ниже МЗП в нарушение законодательства о минимальной заработной плате. 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 исполнение рекомендаций рабочей группы РМВК в целях доведения заработной платы до минимального уровня в 6 организациях произведены доначисления заработной платы до МЗП 18 работникам. Сумма доначислений составила 21,60 тыс. рублей, налоговых отчислений – 2,80 тыс. рублей.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зультаты работы территориальных комиссий рассматриваются на проводимых Министерством труда, занятости и социальной защиты Республики Татарстан совещаниях в режиме видеоконференций с руководителями исполнительных комитетов – председателями территориальных межведомственных комиссий с участием представителей территориальных подразделений контрольно-надзорных органов и заинтересованных ведомств и организаций. 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улучшения и активизации работы территориальных комиссий со стороны Министерства труда, занятости и социальной защиты Республики Татарстан оказывается постоянная методическая помощь с учетом поступающих от различных органов предложений.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еличение доли охвата услугами по социальной реабилитации или абилитации в организациях социального обслуживания: детей-инвалидов с 94% до 97% (не менее 9,3 тыс. чел.), инвалидов – с 90% до 95% (не менее 8,3 тыс. чел.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абилитационных центрах предоставляются социальные реабилитационные услуги в целях социально-бытовой, социально-средовой, социально-психологической, социокультурной, профессиональной реабилитации и абилитации, а также для реализации мероприятий по адаптивной физической культуре и спорту для инвалидов. При предоставлении услуг применяется реабилитационное оборудование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вспомогательные средства обучения, в том числе повседневной персональной деятельности, домоводству; средства для тренировки внимания, обучения навыкам умозрительного восприят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 xml:space="preserve">коррекционно-развивающий программный комплекс, учебно-развивающие материалы для детей-инвалид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оборудование для сенсорной комнат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силовые тренажеры, тренажеры для укрепления позвоночника, нижних/верхних конечностей, велотренажеры, беговые (роликовые) дорожки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хват комплексными реабилитационными услугами способствует социализации инвалидов. Ежегодно в республике порядка 19 тыс. инвалидов </w:t>
        <w:br/>
        <w:t xml:space="preserve">и детей-инвалидов получают комплексные реабилитационные социальные услуги </w:t>
        <w:br/>
        <w:t>в реабилитационных центрах по линии Министерства труда, занятости и социальной защиты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инвалидам, детям-инвалидам комплексные социальные реабилитационные услуги предоставляют в 11 реабилитационных центрах для детей и подростков с ограниченными возможностями, 5 центрах реабилитации инвалидов, 1 республиканском центре для слепых и слабовидящих, </w:t>
        <w:br/>
        <w:t xml:space="preserve">34 стационарных учреждениях социального обслуживания, оказывающих услуги инвалидам, в т.ч. детям-инвалидам, 6 социально-реабилитационных отделениях </w:t>
        <w:br/>
        <w:t xml:space="preserve">при комплексных центрах социального обслуживания населения, </w:t>
        <w:br/>
        <w:t>48 отделениях / группах дневного пребывания, 20 негосударственных организациях, включенных в реестр поставщиков социальных услуг в Республике Татарстан (</w:t>
      </w:r>
      <w:r>
        <w:rPr>
          <w:i/>
          <w:sz w:val="28"/>
          <w:szCs w:val="28"/>
        </w:rPr>
        <w:t xml:space="preserve">размещен на сайте Министерства труда, занятости и социальной защиты Республики Татарстан по ссылке </w:t>
      </w:r>
      <w:hyperlink r:id="rId2">
        <w:r>
          <w:rPr>
            <w:rStyle w:val="InternetLink"/>
            <w:i/>
            <w:sz w:val="28"/>
            <w:szCs w:val="28"/>
          </w:rPr>
          <w:t>http://mtsz.tatarstan.ru/rus/reestr-postavshchikov-sotsialnih-uslug.htm</w:t>
        </w:r>
      </w:hyperlink>
      <w:r>
        <w:rPr>
          <w:i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 граждан имеется возможность выбора и получения рекомендованных </w:t>
        <w:br/>
        <w:t xml:space="preserve">в индивидуальной программе реабилитации или абилитации (далее – ИПРА) социальных реабилитационных услуг в различных организациях, включенных </w:t>
        <w:br/>
        <w:t xml:space="preserve">в Реестр поставщиков социальных услуг в Республике Татарстан, в том числе </w:t>
        <w:br/>
        <w:t>в комплексных центрах социального обслуживания населения по месту жительств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циальные реабилитационные услуги, рекомендованные в ИПРА инвалида (ребенка-инвалида) федеральным государственным учреждением медико-социальной экспертизы, предоставляются в реабилитационных центрах в рамках курсовой реабилитации: дети – 21 день, взрослые – 15 дней (на заявительной основе курс реабилитации может быть продлен до 30 дней по желанию инвалида/его законного представителя при наличии у получателя социальных услуг мотивационной готовности исполнения рекомендаций и положительной динамики </w:t>
        <w:br/>
        <w:t>в результате проведения реабилитационных мероприятий), в центре слепых и слабовидящих – 6 месяце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январь-март 2025 года в реабилитационных центрах предоставлены комплексные реабилитационные или абилитационные услуги 5 091 гражданину, </w:t>
        <w:br/>
        <w:t xml:space="preserve">в том числ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 906 инвалидам (из которых 17,8% или 340 человек – трудоспособного возраст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2 966 детям-инвалидам и детям с ограниченными возможностями здоровья (из которых 46,3% или 1 373 ребенка получили услуги по ранней помощ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219 сопровождающи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указанного количества 28,6% граждан, в том числе 1 148 детей с инвалидностью и с ограниченными возможностями здоровья и 247 инвалидов, получили реабилитационные услуги в негосударственных организациях, включенных в Реестр поставщиков социальных услуг в Республике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еабилитационных центрах для детей и подростков с ограниченными возможностями здоровья за январь-март 2025 года обучены навыкам ухода </w:t>
        <w:br/>
        <w:t>2 560 семей с детьми-инвалидами и детьми с ограниченными возможностями здоровья, что способствует сохранению и укреплению семьи, в которой воспитывается ребенок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циальные реабилитационные услуги лица с инвалидностью получили </w:t>
        <w:br/>
        <w:t xml:space="preserve">в других организациях социального обслуживания 7 719 человек (из них 61,3% </w:t>
        <w:br/>
        <w:t>или 4 729 человек проживают в домах-интернатах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социальных реабилитационных услуг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валидам и детям-инвалидам за 3 месяца 2025 года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го обслужи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 получателей, человек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а-интернаты для престарелых и инвали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0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а-интернаты, предназначенные для граждан, имеющих психические расстрой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70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ения/группы дневного пребы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885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-реабилитационные отделения комплексных центров социального обслуживания на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ения социальной помощи семье и детя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53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719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январе-марте 2025 года также 213 семей, воспитывающих 215 детей-инвалидов с третьей степенью ограничения, с множественными нарушениями, получили услуги социального обслуживания на 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едоставление комплексной реабилитации и абилитации инвалидов, </w:t>
        <w:br/>
        <w:t xml:space="preserve">в том числе детей-инвалидов, позволит в 2025 году увеличить долю охвата услугами по реабилитации в организациях социального обслуживания: детей-инвалидов </w:t>
        <w:br/>
        <w:t>до 97% (не менее 9,3 тыс. человек), инвалидов – до 95% (не менее 8,3 тыс. человек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хват комплексными реабилитационными услугами способствует вовлечению инвалидов в различные сферы жизнедеятельности, развитию в Республике Татарстан социальной инклюз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915" w:hanging="0"/>
      <w:outlineLvl w:val="1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Абзац списка Знак"/>
    <w:qFormat/>
    <w:rPr>
      <w:rFonts w:eastAsia="Times New Roman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</w:rPr>
  </w:style>
  <w:style w:type="character" w:styleId="Style23">
    <w:name w:val="Основной текст_"/>
    <w:qFormat/>
    <w:rPr>
      <w:rFonts w:cs="Calibri"/>
      <w:sz w:val="21"/>
      <w:szCs w:val="21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216">
    <w:name w:val="Body Text 216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2">
    <w:name w:val="Основной текст32"/>
    <w:basedOn w:val="Normal"/>
    <w:qFormat/>
    <w:pPr>
      <w:shd w:fill="FFFFFF" w:val="clear"/>
      <w:spacing w:lineRule="exact" w:line="269" w:before="240" w:after="240"/>
      <w:ind w:hanging="340"/>
      <w:jc w:val="center"/>
    </w:pPr>
    <w:rPr>
      <w:rFonts w:ascii="Calibri" w:hAnsi="Calibri" w:eastAsia="Calibri" w:cs="Calibri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sz.tatarstan.ru/rus/reestr-postavshchikov-sotsialnih-uslug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10:00Z</dcterms:created>
  <dc:creator>Устина Ольга Вячеславовна</dc:creator>
  <dc:description/>
  <cp:keywords/>
  <dc:language>en-US</dc:language>
  <cp:lastModifiedBy>Васенькина Ольга Николаевна</cp:lastModifiedBy>
  <cp:lastPrinted>2025-04-17T15:22:00Z</cp:lastPrinted>
  <dcterms:modified xsi:type="dcterms:W3CDTF">2025-04-17T14:38:00Z</dcterms:modified>
  <cp:revision>9</cp:revision>
  <dc:subject/>
  <dc:title/>
</cp:coreProperties>
</file>