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апрел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декабрь 2024 года – февраль 2025 года численность рабочей силы Республики Татарстан в возрасте 15 лет и старше составила 2 076,3 тыс. человек из них 2 039,6 тыс.человек были заняты в экономике и 36,7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4,2 тыс. человек, трудоустроено 2,2 тыс. человек, </w:t>
      </w:r>
      <w:r>
        <w:rPr>
          <w:color w:val="000000"/>
          <w:sz w:val="28"/>
          <w:szCs w:val="28"/>
          <w:lang w:bidi="ru-RU"/>
        </w:rPr>
        <w:t>или 51,7% от числа обратившихся.</w:t>
      </w:r>
    </w:p>
    <w:p>
      <w:pPr>
        <w:pStyle w:val="Normal"/>
        <w:spacing w:lineRule="auto" w:line="276"/>
        <w:ind w:firstLine="567"/>
        <w:jc w:val="both"/>
        <w:rPr/>
      </w:pPr>
      <w:r>
        <w:rPr>
          <w:sz w:val="28"/>
          <w:szCs w:val="28"/>
        </w:rPr>
        <w:t>По состоянию на 1 апреля 2025 года численность безработных граждан составила 3158 человек. Уровень регистрируемой безработицы составил 0,15%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38,6 тыс. единиц вакансий. </w:t>
      </w:r>
      <w:r>
        <w:rPr>
          <w:color w:val="000000"/>
          <w:sz w:val="28"/>
          <w:szCs w:val="28"/>
        </w:rPr>
        <w:t>Коэффициент напряженности на рынке труда составил 0,08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59,9 тыс. руб.), монтажник по монтажу стальных и железобетонных конструкций (41,4 тыс. руб.), клейщик (32,5 тыс.руб.), кладовщик (69,6 тыс. руб.), электрогазосварщик (53,1 тыс. руб.), комплектовщик (38,5 тыс. руб.), слесарь механосборочных работ (67,8 тыс. руб.), каменщик (44,1 тыс. руб.), кухонный рабочий (32,1 тыс. руб.), сборщик (82,9 тыс.руб.), электромонтер по силовым сетям и электрооборудованию (35,4 тыс. руб.), медицинская сестра (44,3 тыс. руб.), младший воспитатель (25,1 тыс. руб.), воспитатель (32,2 тыс. руб.), охранник (29,1 тыс. руб.), инженер-технолог (66,4 тыс. руб.), инженер-конструктор (74,9 тыс. руб.).</w:t>
      </w:r>
    </w:p>
    <w:p>
      <w:pPr>
        <w:pStyle w:val="BodyText216"/>
        <w:spacing w:lineRule="auto" w:line="276"/>
        <w:ind w:right="-1" w:firstLine="567"/>
        <w:rPr/>
      </w:pPr>
      <w:r>
        <w:rPr>
          <w:sz w:val="28"/>
          <w:szCs w:val="28"/>
        </w:rPr>
        <w:t>Заявленное работодателями число вакансий по дистанционной (удаленной) работе составило 95 ед.</w:t>
      </w:r>
      <w:r>
        <w:rPr>
          <w:color w:val="000000"/>
          <w:sz w:val="28"/>
          <w:szCs w:val="28"/>
        </w:rPr>
        <w:t xml:space="preserve"> Среди них оператор </w:t>
      </w:r>
      <w:r>
        <w:rPr>
          <w:color w:val="000000"/>
          <w:sz w:val="28"/>
          <w:szCs w:val="28"/>
          <w:lang w:val="en-US"/>
        </w:rPr>
        <w:t>call</w:t>
      </w:r>
      <w:r>
        <w:rPr>
          <w:color w:val="000000"/>
          <w:sz w:val="28"/>
          <w:szCs w:val="28"/>
        </w:rPr>
        <w:t>-центра, менеджер по продажам, агент по заключению договоров, тестировщик, репетитор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bCs/>
          <w:color w:val="000000"/>
          <w:sz w:val="28"/>
          <w:szCs w:val="28"/>
        </w:rPr>
      </w:pPr>
      <w:r>
        <w:rPr>
          <w:bCs/>
          <w:color w:val="000000"/>
          <w:sz w:val="28"/>
          <w:szCs w:val="28"/>
        </w:rPr>
        <w:t>Величина прожиточного минимума в Республике Татарстан на 2025 год в расчете на душу населения составила 15 073 рублей, для трудоспособного населения – 16 430 рублей, пенсионеров – 12 963 рублей, детей – 14 621 рубля.</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V</w:t>
      </w:r>
      <w:r>
        <w:rPr>
          <w:bCs/>
          <w:color w:val="000000"/>
          <w:sz w:val="28"/>
          <w:szCs w:val="28"/>
        </w:rPr>
        <w:t xml:space="preserve"> квартал 2024 года составила 25 244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4-15T08:20:00Z</dcterms:modified>
  <cp:revision>27</cp:revision>
  <dc:subject/>
  <dc:title>Структура аналитической записки</dc:title>
</cp:coreProperties>
</file>