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ситуации на рынке труда Республики Татарстан по состоянию на 1 февраля 2025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 среднем за сентябрь – ноябрь 2024 года численность рабочей силы Республики Татарстан в возрасте 15 лет и старше составила 2 076,6 тыс. человек, из них 2 038,8 тыс.человек были заняты в экономике и 37,8 тыс.человек или 1,8% от численности рабочей силы не имели занятия, но активно его искали (в соответствии с методологией Международной Организации Труда они классифицируются как безработные). Уровень занятости населения составляет 62,4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24 года в центры занятости населения республики в целях поиска работы обратилось 1,3 тыс. человек, трудоустроено 0,6 тыс. человек, </w:t>
      </w:r>
      <w:r>
        <w:rPr>
          <w:color w:val="000000"/>
          <w:sz w:val="28"/>
          <w:szCs w:val="28"/>
          <w:lang w:bidi="ru-RU"/>
        </w:rPr>
        <w:t>или 42,9% от числа обративш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составил 0,15% от численности рабочей силы республ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моногородам следующ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. Набережные Челны – 0,08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. Нижнекамск – 0,1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гт. Камские Поляны – 0,45 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. Менделеевск – 0,09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. Елабуга – 0,002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. Зеленодольск – 0,01%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истополь – 0,06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ачалом 2025 года увеличились в составе безработных доля граждан, стремящихся возобновить трудовую деятельность, – 8,71% (на 01.01.2025 – 8,41%), доля граждан, проживающих в сельской местности, – 19,71% (на 01.01.2025 – 19,54%), доля граждан, имеющих высшее и среднее образование, – 81,48% (на 01.01.2025 – 81,05%), доля молодежи в возрасте 16-29 лет – 8,35% (на 01.01.2025 – 7,85%), доля инвалидов – 7,94% (на 01.01.2025 – 7,54%), доля граждан предпенсионного возраста – 21,58% (на 01.01.2025 – 20,37%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работных уменьшились доля женщин – 69,84% (на 01.01.2025 – 71,07%), доля родителей, воспитывающих несовершеннолетних детей, – 32,25% (на 01.01.2025 – 33,35%), доля граждан, уволившихся по собственному желанию, – 67,23% (на 01.01.2025 – 69,24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редняя продолжительность безработицы по республике – 3,81 месяц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средней продолжительности по республике продолжительность периода безработицы по категории «молодежь в возрасте 16–29 лет» – 2,96 месяца, «жители, проживающие в сельской местности» – 3,74 месяц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й продолжительности по республике продолжительность периода безработицы по категории «инвалиды» – 4,24 месяца, «женщины» – 3,86 месяца, «жители монопрофильных городов» – 3,83 месяца.</w:t>
      </w:r>
    </w:p>
    <w:p>
      <w:pPr>
        <w:pStyle w:val="BodyText216"/>
        <w:spacing w:lineRule="auto" w:line="276"/>
        <w:ind w:firstLine="567"/>
        <w:rPr/>
      </w:pPr>
      <w:r>
        <w:rPr>
          <w:sz w:val="28"/>
          <w:szCs w:val="28"/>
        </w:rPr>
        <w:t>Заявленное работодателями число вакансий на 1 февраля 2025 года составило 39,1 тыс. единиц. Наибольшее количество</w:t>
      </w:r>
      <w:r>
        <w:rPr>
          <w:color w:val="000000"/>
          <w:sz w:val="28"/>
          <w:szCs w:val="28"/>
        </w:rPr>
        <w:t xml:space="preserve"> вакансий представлено в отраслях: строительство (11,0 тыс. вакансий), обрабатывающие производства (9,0 ты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кансий), транспортировка и хранение (2,9 тыс. вакансий), деятельность в области здравоохранения и социальных услуг (2,7 тыс. вакансий), государственное управление и обеспечение военной безопасности, социальное обеспечение (2,5 ты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кансий), образование (2,5 тыс. вакансий), оптовая и розничная торговля (2,1 тыс. вакансий), деятельность профессиональная, научная и техническая (1,0 тыс. вакансий), деятельность административная (0,9 тыс. вакансий), сельское, лесное хозяйство, охота, рыболовство и рыбоводство (0,8 тыс. вакансий) и в других сферах.</w:t>
      </w:r>
    </w:p>
    <w:p>
      <w:pPr>
        <w:pStyle w:val="BodyText216"/>
        <w:spacing w:lineRule="auto" w:line="276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остребованными профессиями и специальностями на сегодняшний день являются водитель автомобиля (53,7 тыс. руб.), клейщик (32,5 тыс. руб.), комплектовщик (41,3 тыс. руб.), кладовщик (47,9 тыс. руб.), электрогазосварщик (52,4 тыс. руб.), уборщик производственных и служебных помещений (30,2 тыс. руб.), каменщик 44,3 тыс. руб.), повар (37,6 тыс. руб.), кухонный рабочий (31,5 тыс. руб.), подсобный рабочий (41,6 тыс. руб.), электромонтажник по силовым сетям и электрооборудованию (35,4 тыс. руб.), штукатур (56,3 тыс. руб.), монтажник по монтажу стальных и железобетонных конструкций (40,5 тыс. руб.), слесарь-механосборочных работ (69,9 тыс. руб.), медицинская сестра (37,3 тыс. руб.), электромонтер по ремонту и обслуживанию электрооборудования (59,7 тыс. руб.), младший воспитатель (23,9 тыс. руб.),  швея (53,7 тыс. руб.), воспитатель (29,9 тыс. руб.), бетонщик (48,2 тыс. руб.), слесарь-ремонтник (64,3 тыс. руб.), водитель погрузчика (59,3 тыс. руб.), охранник (31,3 тыс. руб.), инженер-технолог (57,7 тыс. руб.), инженер-конструктор (71,1 тыс. руб.), бухгалтер (40,2 тыс. руб.),  экономист (48,1тыс. руб.),  менеджер (53,9 тыс. руб.), инспектор (39,6 тыс. руб.), мастер (68,4 тыс. руб.), массажист (45,3 тыс. руб.).</w:t>
      </w:r>
    </w:p>
    <w:p>
      <w:pPr>
        <w:pStyle w:val="BodyText216"/>
        <w:spacing w:lineRule="auto" w:line="276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лным перечнем востребованных профессий по Республике Татарстан можно на информационном портале «Работа в России» (www.trudvsem.ru), в разделе «Поиск работы», выбрав регион трудоустройства (например, Республика Татарстан, муниципальный район). Являясь государственной информационной системой, Портал предоставляет свои сервисы работодателям и соискателям бесплатно.</w:t>
      </w:r>
    </w:p>
    <w:p>
      <w:pPr>
        <w:pStyle w:val="BodyText216"/>
        <w:spacing w:lineRule="auto" w:line="276"/>
        <w:ind w:right="-1" w:firstLine="567"/>
        <w:rPr/>
      </w:pPr>
      <w:r>
        <w:rPr>
          <w:color w:val="000000"/>
          <w:sz w:val="28"/>
          <w:szCs w:val="28"/>
        </w:rPr>
        <w:t>Коэффициент напряженности на рынке труда на 1 февраля 2025 года составляет 0,08 чел./вакансию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6">
    <w:name w:val="Body Text 216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6" w:before="0" w:after="198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5:00Z</dcterms:created>
  <dc:creator>Телегина</dc:creator>
  <dc:description/>
  <cp:keywords/>
  <dc:language>en-US</dc:language>
  <cp:lastModifiedBy>Киселева Ангелина Сергеевна</cp:lastModifiedBy>
  <cp:lastPrinted>2024-07-17T14:49:00Z</cp:lastPrinted>
  <dcterms:modified xsi:type="dcterms:W3CDTF">2025-02-11T12:16:00Z</dcterms:modified>
  <cp:revision>7</cp:revision>
  <dc:subject/>
  <dc:title>Структура аналитической записки</dc:title>
</cp:coreProperties>
</file>