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sz w:val="28"/>
          <w:szCs w:val="28"/>
        </w:rPr>
        <w:t>приема граждан министром труда, занятости и социальной защиты Республики Татарстан в муниципальных районах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314"/>
        <w:gridCol w:w="5131"/>
        <w:gridCol w:w="2693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жим проведения прием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делеевский муниципальны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ой прием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анышский муниципальны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н-Лайн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камский муниципальны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ой прием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тазинский муниципальны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н-Лайн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ыбно-Слободский муниципальны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ой прием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шешминский муниципальны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н-Лайн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речинский муниципальный район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ой прием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нинский муниципальный район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ой прием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мшанский муниципальны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ой прием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инский муниципальны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ой прием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услонский муниципальны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ой прием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юшский муниципальны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ой при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20" w:leader="none"/>
        </w:tabs>
        <w:rPr>
          <w:b/>
          <w:b/>
          <w:sz w:val="12"/>
          <w:szCs w:val="12"/>
          <w:lang w:val="tt-RU"/>
        </w:rPr>
      </w:pPr>
      <w:r>
        <w:rPr>
          <w:b/>
          <w:sz w:val="12"/>
          <w:szCs w:val="12"/>
          <w:lang w:val="tt-RU"/>
        </w:rPr>
        <w:tab/>
      </w:r>
    </w:p>
    <w:sectPr>
      <w:type w:val="nextPage"/>
      <w:pgSz w:w="11906" w:h="16838"/>
      <w:pgMar w:left="1134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1:55:00Z</dcterms:created>
  <dc:creator>lib</dc:creator>
  <dc:description/>
  <cp:keywords/>
  <dc:language>en-US</dc:language>
  <cp:lastModifiedBy>Сабирова Надия Фазульгаяновна</cp:lastModifiedBy>
  <cp:lastPrinted>2023-12-04T14:30:00Z</cp:lastPrinted>
  <dcterms:modified xsi:type="dcterms:W3CDTF">2024-12-16T12:59:00Z</dcterms:modified>
  <cp:revision>9</cp:revision>
  <dc:subject/>
  <dc:title>МИНИСТЕРСТВО ТАТАРСТАН РЕСПУБЛИКАСЫ</dc:title>
</cp:coreProperties>
</file>