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декабря 2024 года.</w:t>
      </w:r>
    </w:p>
    <w:p>
      <w:pPr>
        <w:pStyle w:val="Normal"/>
        <w:spacing w:lineRule="auto" w:line="360"/>
        <w:ind w:firstLine="567"/>
        <w:jc w:val="both"/>
        <w:rPr>
          <w:sz w:val="28"/>
          <w:szCs w:val="28"/>
        </w:rPr>
      </w:pPr>
      <w:r>
        <w:rPr>
          <w:sz w:val="28"/>
          <w:szCs w:val="28"/>
        </w:rPr>
        <w:t>По данным Федеральной службы государственной статистики в среднем за июль – сентябрь 2024 года численность рабочей силы Республики Татарстан в возрасте 15 лет и старше составила 2 075,3 тыс.человек, из них 2 038,5 тыс.человек были заняты в экономике и 36,8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w:t>
      </w:r>
    </w:p>
    <w:p>
      <w:pPr>
        <w:pStyle w:val="Normal"/>
        <w:spacing w:lineRule="auto" w:line="360"/>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37,1 тыс.человек, трудоустроено 29,1 тыс.человек, </w:t>
      </w:r>
      <w:r>
        <w:rPr>
          <w:color w:val="000000"/>
          <w:sz w:val="28"/>
          <w:szCs w:val="28"/>
          <w:lang w:bidi="ru-RU"/>
        </w:rPr>
        <w:t>или 78,5% от числа обратившихся.</w:t>
      </w:r>
    </w:p>
    <w:p>
      <w:pPr>
        <w:pStyle w:val="Normal"/>
        <w:spacing w:lineRule="auto" w:line="360"/>
        <w:ind w:firstLine="567"/>
        <w:jc w:val="both"/>
        <w:rPr/>
      </w:pPr>
      <w:r>
        <w:rPr>
          <w:sz w:val="28"/>
          <w:szCs w:val="28"/>
        </w:rPr>
        <w:t>Уровень регистрируемой безработицы составил 0,16% от численности рабочей силы республики.</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4%;</w:t>
      </w:r>
    </w:p>
    <w:p>
      <w:pPr>
        <w:pStyle w:val="Normal"/>
        <w:spacing w:lineRule="auto" w:line="360"/>
        <w:ind w:firstLine="567"/>
        <w:jc w:val="both"/>
        <w:rPr/>
      </w:pPr>
      <w:r>
        <w:rPr>
          <w:sz w:val="28"/>
          <w:szCs w:val="28"/>
        </w:rPr>
        <w:t>г. Нижнекамск – 0,21%;</w:t>
      </w:r>
    </w:p>
    <w:p>
      <w:pPr>
        <w:pStyle w:val="Normal"/>
        <w:spacing w:lineRule="auto" w:line="360"/>
        <w:ind w:firstLine="567"/>
        <w:jc w:val="both"/>
        <w:rPr/>
      </w:pPr>
      <w:r>
        <w:rPr>
          <w:sz w:val="28"/>
          <w:szCs w:val="28"/>
        </w:rPr>
        <w:t>пгт. Камские Поляны – 0,66%;</w:t>
      </w:r>
    </w:p>
    <w:p>
      <w:pPr>
        <w:pStyle w:val="Normal"/>
        <w:spacing w:lineRule="auto" w:line="360"/>
        <w:ind w:firstLine="567"/>
        <w:jc w:val="both"/>
        <w:rPr/>
      </w:pPr>
      <w:r>
        <w:rPr>
          <w:sz w:val="28"/>
          <w:szCs w:val="28"/>
        </w:rPr>
        <w:t>г. Менделеевск – 0,07%;</w:t>
      </w:r>
    </w:p>
    <w:p>
      <w:pPr>
        <w:pStyle w:val="Normal"/>
        <w:spacing w:lineRule="auto" w:line="360"/>
        <w:ind w:firstLine="567"/>
        <w:jc w:val="both"/>
        <w:rPr/>
      </w:pPr>
      <w:r>
        <w:rPr>
          <w:sz w:val="28"/>
          <w:szCs w:val="28"/>
        </w:rPr>
        <w:t>г. Елабуга – 0,11%;</w:t>
      </w:r>
    </w:p>
    <w:p>
      <w:pPr>
        <w:pStyle w:val="Normal"/>
        <w:spacing w:lineRule="auto" w:line="360"/>
        <w:ind w:firstLine="567"/>
        <w:jc w:val="both"/>
        <w:rPr/>
      </w:pPr>
      <w:r>
        <w:rPr>
          <w:sz w:val="28"/>
          <w:szCs w:val="28"/>
        </w:rPr>
        <w:t>г. Зеленодольск – 0,09%;</w:t>
      </w:r>
    </w:p>
    <w:p>
      <w:pPr>
        <w:pStyle w:val="Normal"/>
        <w:spacing w:lineRule="auto" w:line="360"/>
        <w:ind w:firstLine="567"/>
        <w:jc w:val="both"/>
        <w:rPr/>
      </w:pPr>
      <w:r>
        <w:rPr>
          <w:color w:val="000000"/>
          <w:sz w:val="28"/>
          <w:szCs w:val="28"/>
        </w:rPr>
        <w:t>г. Чистополь – 0,07%.</w:t>
      </w:r>
    </w:p>
    <w:p>
      <w:pPr>
        <w:pStyle w:val="Normal"/>
        <w:spacing w:lineRule="auto" w:line="360"/>
        <w:ind w:firstLine="567"/>
        <w:jc w:val="both"/>
        <w:rPr/>
      </w:pPr>
      <w:r>
        <w:rPr>
          <w:sz w:val="28"/>
          <w:szCs w:val="28"/>
        </w:rPr>
        <w:t>По сравнению с началом 2024 года увеличились в составе безработных доля инвалидов – 7,85% (на 01.01.2024 – 7,92%), доля граждан, стремящихся возобновить трудовую деятельность, – 9,90% (на 01.01.2024 – 8,15%), доля родителей, воспитывающих несовершеннолетних детей, – 35,81% (на 01.01.2024 – 35,07%), доля граждан, имеющих высшее и среднее образование, – 81,49% (на 01.01.2024 – 78,27%), доля женщин – 72,98% (на 01.01.2024 – 68,44%).</w:t>
      </w:r>
    </w:p>
    <w:p>
      <w:pPr>
        <w:pStyle w:val="Normal"/>
        <w:spacing w:lineRule="auto" w:line="360"/>
        <w:ind w:firstLine="567"/>
        <w:jc w:val="both"/>
        <w:rPr>
          <w:sz w:val="28"/>
          <w:szCs w:val="28"/>
        </w:rPr>
      </w:pPr>
      <w:r>
        <w:rPr>
          <w:sz w:val="28"/>
          <w:szCs w:val="28"/>
        </w:rPr>
        <w:t>В составе безработных уменьшились доля граждан, проживающих в сельской местности, – 18,06% (на 01.01.2023 – 29,32%), доля граждан предпенсионного возраста – 19,63% (на 01.01.2024 – 24,69%), доля молодежи в возрасте 16-29 лет – 8,57% (на 01.01.2024 – 8,48%), доля граждан, уволившихся по собственному желанию, – 70,83% (на 01.01.2024 – 75,62%).</w:t>
      </w:r>
    </w:p>
    <w:p>
      <w:pPr>
        <w:pStyle w:val="Normal"/>
        <w:spacing w:lineRule="auto" w:line="360"/>
        <w:ind w:firstLine="567"/>
        <w:jc w:val="both"/>
        <w:rPr/>
      </w:pPr>
      <w:r>
        <w:rPr>
          <w:sz w:val="28"/>
          <w:szCs w:val="28"/>
        </w:rPr>
        <w:t xml:space="preserve">Средняя продолжительность безработицы по республике – 3,49 месяца. </w:t>
      </w:r>
    </w:p>
    <w:p>
      <w:pPr>
        <w:pStyle w:val="Normal"/>
        <w:spacing w:lineRule="auto" w:line="360"/>
        <w:ind w:firstLine="567"/>
        <w:jc w:val="both"/>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46 месяца, «жители, проживающие в сельской местности» – 3,31 месяца, «женщины» – 3,45 месяца. Выше средней продолжительности по республике продолжительность периода безработицы по категории «жители монопрофильных городов» – 3,57 месяца, «инвалиды» – 3,86 месяца.</w:t>
      </w:r>
    </w:p>
    <w:p>
      <w:pPr>
        <w:pStyle w:val="BodyText216"/>
        <w:spacing w:lineRule="auto" w:line="360"/>
        <w:ind w:firstLine="567"/>
        <w:rPr>
          <w:color w:val="000000"/>
          <w:sz w:val="28"/>
          <w:szCs w:val="28"/>
        </w:rPr>
      </w:pPr>
      <w:r>
        <w:rPr>
          <w:sz w:val="28"/>
          <w:szCs w:val="28"/>
        </w:rPr>
        <w:t>Заявленное работодателями число вакансий на 1 декабря 2024 года составило 48,6 тыс. единиц. Наибольшее количество</w:t>
      </w:r>
      <w:r>
        <w:rPr>
          <w:color w:val="000000"/>
          <w:sz w:val="28"/>
          <w:szCs w:val="28"/>
        </w:rPr>
        <w:t xml:space="preserve"> вакансий представлено в отраслях: строительство (15,6 тыс. вакансий), обрабатывающие производства (10,5 тыс.</w:t>
      </w:r>
      <w:r>
        <w:rPr>
          <w:color w:val="000000"/>
        </w:rPr>
        <w:t xml:space="preserve"> </w:t>
      </w:r>
      <w:r>
        <w:rPr>
          <w:color w:val="000000"/>
          <w:sz w:val="28"/>
          <w:szCs w:val="28"/>
        </w:rPr>
        <w:t>вакансий), транспортировка и хранение (3,9 тыс. вакансий), образование (3,0 тыс. вакансий), деятельность в области здравоохранения и социальных услуг (2,6 тыс. вакансий), оптовая и розничная торговля (2,6 тыс. вакансий), государственное управление и обеспечение военной безопасности, социальное обеспечение (2,5 тыс.</w:t>
      </w:r>
      <w:r>
        <w:rPr>
          <w:color w:val="000000"/>
        </w:rPr>
        <w:t xml:space="preserve"> </w:t>
      </w:r>
      <w:r>
        <w:rPr>
          <w:color w:val="000000"/>
          <w:sz w:val="28"/>
          <w:szCs w:val="28"/>
        </w:rPr>
        <w:t>вакансий), деятельность профессиональная, научная и техническая (1,3 тыс. вакансий), деятельность административная (1,1 тыс. вакансий), сельское, лесное хозяйство, охота, рыболовство и рыбоводство (0,7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34,8 тыс. руб.), водитель автомобиля (55,6 тыс. руб.), клейщик (32,4 тыс. руб.), комплектовщик (40,2 тыс. руб.), уборщик производственных и служебных помещений (25,6 тыс. руб.), электрогазосварщик (53,2 тыс. руб.), кухонный рабочий (31,1 тыс. руб.), повар (35,5 тыс. руб.), слесарь механосборочных работ (67,6 тыс.руб.), каменщик (40,6 тыс. руб.), уборщик территорий (31,4 тыс. руб.), электромонтажник по силовым сетям и электрооборудованию (36,1 тыс. руб.), электромонтер по ремонту и обслуживанию электрооборудования (59,7 тыс.руб.), монтажник по монтажу стальных и железобетонных конструкций (40,5 тыс. руб.), кондуктор (56,3 тыс.руб.), слесарь-ремонтник (60,2 тыс. руб.), дворник (25,5 тыс. руб.), швея (50,5 тыс.руб.), официант (31,3 тыс. руб.), грузчик (52,5 тыс. руб.), инженер (58,1 тыс. руб.), младший воспитатель (21,8 тыс. руб.), охранник (26,8 тыс. руб.), воспитатель (27,2 тыс. руб.), медицинская сестра (36,2 тыс. руб.), инженер-конструктор (66,9 тыс. руб.), инженер-технолог (53,0 тыс. руб.), бухгалтер (36,7 тыс. руб.), менеджер (51,5 тыс. руб.), инспектор (36,9 тыс. руб.), мастер (63,6 тыс. руб.), массажист (45,9 тыс. руб.), техник (61,4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декабря 2024 года составляет 0,07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Wingdings;Wingdings" w:hAnsi="Wingdings;Wingdings" w:cs="Wingdings;Wingdings"/>
      <w:color w:val="000000"/>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Wingdings;Wingdings" w:hAnsi="Wingdings;Wingdings" w:cs="Wingdings;Wingdings"/>
      <w:color w:val="000000"/>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6">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4-12-12T11:28:00Z</dcterms:modified>
  <cp:revision>68</cp:revision>
  <dc:subject/>
  <dc:title>Структура аналитической записки</dc:title>
</cp:coreProperties>
</file>