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07"/>
        <w:ind w:right="-144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исок вакантных должностей государственной гражданской служб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7"/>
        <w:ind w:right="-144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и Татарстан в Министерстве труда, занятости и социальной защиты Республики Татарст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7"/>
        <w:ind w:right="-144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44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социальной защиты Министерства труда, занятости и социальной защиты Республики Татарстан в Дрожжановском муниципальном районе (квалификационные требования: высшее образование не ниже уровня специалитета, магистратуры; стаж государственной службы не менее двух лет либо стаж работы по специальности (направлению подготовки) не менее двух лет; знания и навыки по направлениям деятельности отде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44" w:firstLine="426"/>
        <w:jc w:val="both"/>
        <w:rPr/>
      </w:pPr>
      <w:r>
        <w:rPr>
          <w:sz w:val="28"/>
          <w:szCs w:val="28"/>
        </w:rPr>
        <w:t>Начальник Отдела социальной защиты Министерства труда, занятости и социальной защиты Республики Татарстан в Лениногорском муниципальном районе (</w:t>
      </w:r>
      <w:r>
        <w:rPr>
          <w:sz w:val="28"/>
          <w:szCs w:val="28"/>
          <w:lang w:eastAsia="en-US"/>
        </w:rPr>
        <w:t>квалификационные требования: высшее образование не ниже уровня специалитета, магистратуры; стаж государственной службы не менее двух лет либо стаж работы по специальности (направлению подготовки) не менее двух лет; знания и навыки по направлениям деятельности отде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44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отдела планирования, финансирования и оплаты труда Министерства труда, занятости и социальной защиты Республики Татарстан (квалификационные требования: высшее образование; наличие стажа государственной гражданской службы либо стажа работы по специальности (направлению подготовки) не требуется; знания и навыки по направлениям деятельности отде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44" w:firstLine="426"/>
        <w:jc w:val="both"/>
        <w:rPr/>
      </w:pPr>
      <w:r>
        <w:rPr>
          <w:sz w:val="28"/>
          <w:szCs w:val="28"/>
          <w:lang w:eastAsia="en-US"/>
        </w:rPr>
        <w:t>Ведущий консультант отдела информационных технологий, технического обслуживания и эксплуатации автоматизированных систем, обеспечения информационной безопасности Министерства труда, занятости и социальной защиты Республики Татарстан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eastAsia="en-US"/>
        </w:rPr>
        <w:t>(квалификационные требования: высшее образование; наличие стажа государственной гражданской службы либо стажа работы по специальности (направлению подготовки) не требуется; знания и навыки по направлениям деятельности отде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44" w:firstLine="426"/>
        <w:jc w:val="both"/>
        <w:rPr/>
      </w:pPr>
      <w:r>
        <w:rPr>
          <w:sz w:val="28"/>
          <w:szCs w:val="28"/>
          <w:lang w:eastAsia="en-US"/>
        </w:rPr>
        <w:t>Консультант Отдела социальной защиты Министерства труда, занятости и социальной защиты Республики Татарстан в Елабужском муниципальном районе (квалификационные требования: высшее образование; наличие стажа государственной гражданской службы либо стажа работы по специальности (направлению подготовки) не требуется; знания и навыки по направлениям деятельности отде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44" w:firstLine="426"/>
        <w:jc w:val="both"/>
        <w:rPr/>
      </w:pPr>
      <w:r>
        <w:rPr>
          <w:sz w:val="28"/>
          <w:szCs w:val="28"/>
          <w:lang w:eastAsia="en-US"/>
        </w:rPr>
        <w:t>Старший специалист 1 разряда отдела бухгалтерского учета и отчетности Министерства труда, занятости и социальной защиты Республики Татарстан (квалификационные требования: среднее профессиональное образование; наличие стажа государственной гражданской службы либо стажа работы по специальности (направлению подготовки) не требуется; знания и навыки по направлениям деятельности отде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44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специалист 1 разряда отдела контрольно-ревизионной работы Министерства труда, занятости и социальной защиты Республики Татарстан (квалификационные требования: среднее профессиональное образование; наличие стажа государственной гражданской службы либо стажа работы по специальности (направлению подготовки) не требуется; знания и навыки по направлениям деятельности отдела)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8"/>
          <w:szCs w:val="28"/>
        </w:rPr>
        <w:t xml:space="preserve">При проведении конкурса конкурсная комиссия оценивает кандидатов на основании результатов тестирования и индивидуального собеседования, предусмотренных </w:t>
      </w:r>
      <w:r>
        <w:rPr>
          <w:rFonts w:eastAsia="Calibri;Century Gothic"/>
          <w:color w:val="000000"/>
          <w:sz w:val="28"/>
          <w:szCs w:val="28"/>
          <w:lang w:eastAsia="en-US"/>
        </w:rPr>
        <w:t>приказом Министерства труда, занятости и соцзащиты Республики Татарстан от 29.11.2023 № 932 «Об утверждении методики проведения конкурса на замещение вакантной должности государственной гражданской службы Республики Татарстан (включение в кадровый резерв) в Министерстве труда, занятости и социальной защиты Республики Татарстан».</w:t>
      </w:r>
    </w:p>
    <w:p>
      <w:pPr>
        <w:pStyle w:val="Normal"/>
        <w:ind w:right="-144"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Более полная информация о вакантных должностях размещена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hyperlink r:id="rId2">
        <w:r>
          <w:rPr>
            <w:rStyle w:val="InternetLink"/>
            <w:rFonts w:eastAsia="Calibri;Century Gothic"/>
            <w:color w:val="0000FF"/>
            <w:sz w:val="28"/>
            <w:szCs w:val="28"/>
            <w:u w:val="single"/>
            <w:lang w:eastAsia="en-US"/>
          </w:rPr>
          <w:t>http://gossluzhba.gov.ru/</w:t>
        </w:r>
      </w:hyperlink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7"/>
        <w:ind w:right="-144"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Заявления на участие в конкурсе с приложением необходимых документов принимает секретарь конкурсной комиссии (г. Казань, ул. Волгоградская, 47,                      каб. 707, 7-й этаж, тел. 557-19-35) в течение 21 дня со дня размещения объявления об их приеме – по </w:t>
      </w:r>
      <w:r>
        <w:rPr>
          <w:rFonts w:eastAsia="Calibri;Century Gothic"/>
          <w:b/>
          <w:sz w:val="28"/>
          <w:szCs w:val="28"/>
          <w:lang w:eastAsia="en-US"/>
        </w:rPr>
        <w:t>21 ноября 2024 года.</w:t>
      </w:r>
    </w:p>
    <w:p>
      <w:pPr>
        <w:pStyle w:val="Normal"/>
        <w:spacing w:before="0" w:after="0"/>
        <w:ind w:right="-144" w:firstLine="567"/>
        <w:contextualSpacing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риентировочная дата проведения заседания конкурсной комиссии                                </w:t>
      </w:r>
      <w:r>
        <w:rPr>
          <w:rFonts w:eastAsia="Calibri;Century Gothic"/>
          <w:b/>
          <w:sz w:val="28"/>
          <w:szCs w:val="28"/>
          <w:lang w:eastAsia="en-US"/>
        </w:rPr>
        <w:t>19 декабря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b/>
          <w:sz w:val="28"/>
          <w:szCs w:val="28"/>
          <w:lang w:eastAsia="en-US"/>
        </w:rPr>
        <w:t>2024 года.</w:t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spacing w:val="60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7:00Z</dcterms:created>
  <dc:creator>Берникова Алла Михайловна</dc:creator>
  <dc:description/>
  <cp:keywords/>
  <dc:language>en-US</dc:language>
  <cp:lastModifiedBy>Талышханова Алсу Мударисовна</cp:lastModifiedBy>
  <cp:lastPrinted>2022-08-15T15:55:00Z</cp:lastPrinted>
  <dcterms:modified xsi:type="dcterms:W3CDTF">2024-10-30T11:26:00Z</dcterms:modified>
  <cp:revision>8</cp:revision>
  <dc:subject/>
  <dc:title/>
</cp:coreProperties>
</file>