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ценки регулирующего воздействия проекта постановления </w:t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бинета Министров Республики Татарстан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внесении изменений в постановление</w:t>
      </w:r>
      <w:r>
        <w:rPr>
          <w:rStyle w:val="Style16"/>
          <w:rFonts w:cs="Times New Roman" w:ascii="Times New Roman" w:hAnsi="Times New Roman"/>
          <w:i/>
          <w:sz w:val="24"/>
          <w:szCs w:val="24"/>
        </w:rPr>
        <w:t xml:space="preserve"> К</w:t>
      </w:r>
      <w:r>
        <w:rPr>
          <w:rFonts w:cs="Times New Roman" w:ascii="Times New Roman" w:hAnsi="Times New Roman"/>
          <w:i/>
          <w:sz w:val="24"/>
          <w:szCs w:val="24"/>
        </w:rPr>
        <w:t>абинета Министров Республики Татарстан от 05.02.2007 № 32 «Об утверждении Порядка предоставления субсидий на возмещение части затрат работодателей на создание специальных рабочих мест для трудоустройства инвалидов, в том числе инвалидов – ветеранов специальной военной операции»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09"/>
        <w:gridCol w:w="3172"/>
        <w:gridCol w:w="1614"/>
        <w:gridCol w:w="5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о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ноябр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ончание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 ноябр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информац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й орган исполнительной власти, осуществляющий функции по выработке государственной политики и нормативно-правовому регулированию в установленной сфере деятельности, или республиканский орган исполнительной власти, на который в соответствии с нормативными правовыми актами возложены функции по подготовке проекта нормативного правового акта (далее – разработчи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инистерство труда, занятости и социальной защиты Республики Татарста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республиканских органах исполнительной власт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исполнителях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отсутствуют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и наименование проекта нормативного правового акта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постановления Кабинета Министров Республики «О внесении изменений в постановление</w:t>
            </w:r>
            <w:r>
              <w:rPr>
                <w:rStyle w:val="Style16"/>
                <w:rFonts w:cs="Times New Roman" w:ascii="Times New Roman" w:hAnsi="Times New Roman"/>
                <w:i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инета Министров Республики Татарстан от 05.02.2007     № 32 «Об утверждении Порядка предоставления субсидий на возмещение части затрат работодателей на создание специальных рабочих мест для трудоустройства инвалидов, в том числе инвалидов – ветеранов специальной военной операции» (далее – проект постановлени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олагаемая дата вступления в силу проекта акта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 января 2025 го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сть установления переходного периода и (или) отсрочки введения предлагаемого регулирования, необходимость      распространения предлагаемого регулирования на ранее возникшие отношения: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ступает в силу с 0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ое описание проблемы, на решение которой направлен предлагаемый способ регулиров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ект постановления Кабинета Министров Республики Татарстан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О внесении изменений в постановление Кабинета Министров Республики Татарстан от 05.02.2007 № 32 «Об утверждении Порядка предоставления субсидий на возмещение части затрат работодателей на создание специальных рабочих мест для трудоустройства инвалидов, в том числе инвалидов - ветеранов специальной военной операци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разработан в соответствии с Бюджетным кодексом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Бюджетным кодексом Республики Татарстан и направлен на реализацию мероприятий государственной программы Республики Татарстан «Содействие занятости населения Республики Татарстан», утвержденной постановлением Кабинета Министров Республики Татарстан от 09.08.2013 № 553 «Об утверждении государственной программы Республики Татарстан «Содействие занятости населения Республики Татарстан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ткое описание целей предлагаемого регулирования: </w:t>
            </w:r>
          </w:p>
          <w:p>
            <w:pPr>
              <w:pStyle w:val="Normal"/>
              <w:spacing w:lineRule="auto" w:line="240" w:before="0" w:after="0"/>
              <w:ind w:firstLine="54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мпенсация части затрат работодателей, создающих специальные рабочие места для трудоустройства инвалидов в рамках выполнения квоты для приема на работу инвалидов, так как обеспечение занятости инвалидов, имеющих ограничения в трудоспособности, предотвращает риск безработицы среди данной категорий граждан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ое описание предлагаемого способа регул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ект постановления предусматривает предоставление субсидий работодателям, трудоустраивающим на специально созданные рабочие места инвалидов в рамках выполнения квоты для приема на работу инвалидов по результатам проведения отбора в государственной интегрированной информационной системе управления общественными финансами «Электронный бюджет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, в течение которого разработчиком принимались предложения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и с общественными обсуждениями проекта нормативного правового а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о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ноября 2024 г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ончание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 ноября 2024 г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 количестве замечаний и предложений, полученных в ходе публичных консультац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замечаний и предлож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из них учтен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ностью:  , учтено частично:  , не учтено:   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(Заполняется по результатам публичного обсуждения).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Гайсин Алмаз Маратови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.2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ь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едущий советник отдела реализации мер активной политики занят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.3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: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 (843) 557-19-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.4.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Gaysi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Almaz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ata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епень регулирующего воздействия положений проекта ак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79"/>
        <w:gridCol w:w="152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регулирующего воздействия положений проекта акт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ие отнесения к определенной степени регулирующего воз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роект акта не содержит положения, изменяющие ранее предусмотренные законодательством Российской Федерации, Республики Татарстан и иными нормативными правовыми актами обязанности для физических и юридических лиц в сфере предпринимательской и иной экономической деятельности или способствующие их установлению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роблемы, на решение которой направлен предлагаемый способ регулирования: 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ект постановления предусматривает предоставление субсидий работодателям, трудоустраивающим на специально созданные рабочие места инвалидов в рамках выполнения квоты для приема на работу инвалидов по результатам проведения отбора в государственной интегрированной информационной системе управления общественными финансами «Электронный бюджет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нижение социальной напряженности среди инвалидов, снижение безработицы среди данной категории граждан и увеличение их доходов, а также реализация мероприятий, направленных на поддержку работодателей в части предоставления субсидий на возмещение части затрат на специально созданные рабочие места для трудоустройства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и факторы существования пробле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указана в п.3.1, п.3.2, п.1.6 Сводного отчета о проведении оценки регулирующего воздействия.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никновении, выявлении проблемы и мерах, принятых ранее для ее решения, достигнутых результатах и затраченных ресурсах: 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но постановлению Кабинета Министров Республики Татарстан от 05.02.2007 № 32 «Об утверждении Порядка предоставления субсидий на возмещение части затрат работодателей на создание специальных рабочих мест для трудоустройства инвалидов, в том числе инвалидов – ветеранов специальной военной операции», работодатели, трудоустраивающие инвалидов на специально созданных рабочих местах, имеют право на получение субсидии по возмещению затрат на создание таких рабочих мест. Субсидия предоставляется Министерством труда, занятости и социальной защиты Республики Татарстан по результатам отбора, проводимого способом запроса предложений (заявок), направленных работодателями для участия в отборе работодателей для получения субсидии, исходя из соответствия работодателей критериям и требованиям отбора и очередности поступления заявок. Размер возмещения за одно постоянное рабочее место составляет - 73,6 тыс. рублей. </w:t>
            </w:r>
          </w:p>
          <w:p>
            <w:pPr>
              <w:pStyle w:val="Normal"/>
              <w:spacing w:lineRule="auto" w:line="240" w:before="0" w:after="0"/>
              <w:ind w:firstLine="3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целью приведения проекта постановления в соответствии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предоставление субсидии предусматривается по результатам проведения отбора в государственной интегрированной информационной системе управления общественными финансами «Электронный бюдже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возможности решения проблемы участниками соответствующих отношений самостоятельно без вмешательства государст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информация о пробл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нализ международного (российского) опыта в соответствующих сферах деятельнос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60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(российский) опыт в соответствующих сферах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before="0" w:after="0"/>
              <w:ind w:left="27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и предлагаемого регулирования и их соответствие принципам правового регулирования, программным документам Президента Республики Татарстан и Кабинета Министров Республики Татарстан</w: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709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екта нормативного правового акт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тановление Правительства Российской Федерации от 25 октября 2023 г.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целей предлагаемого регулирования, их соотношение с проблемой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 достижения                                               целей предполагаемого регулирования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резервирования отдельных видов работ (профессий) для трудоустройства инвалидов и граждан, особо нуждающихся в социальной защи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вступает в силу с 01.01.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принципы правового регулирования, программные документы Президента Республики Татарстан и Кабинета Министров Республики Татарстан с указанием положений, которым соответствуют цели предлагаемого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 Российской Федерации от 12 декабря 2023 года № 565-ФЗ «О занятости насе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Закон Республики Татарстан от 24.07.2006 № 60-ЗРТ «О квотировании рабочих мест для приема на работу инвалидов и резервировании отдельных видов работ (профессий) для инвалидов и граждан, особо нуждающихся в социальной защите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информация о целях предлагаемого регулиров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сутствует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Описание предлагаемого регулирования и иных возможных способов решения пробл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74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нижение социальной напряженности среди инвалидов, снижение безработицы среди данной категории граждан и увеличение их доходов, а также реализация мероприятий, направленных на поддержку работодателей в части предоставления субсидий на возмещение части затрат на специально созданные рабочие места для трудоустройства инвалидов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ных способов решения проблемы (с указанием того, каким образом каждым из способов могла бы быть решена проблем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лизация мероприятий, направленных на компенсацию, возмещение понесенных затрат работодателей, трудоустраивающих граждан данной категории.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выбора предлагаемого способа решения проблемы: 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едение в соответствии с действующим законодательством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оставление государством льгот и других преференций работодателям, трудоустраивающим инвалидов   </w:t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87"/>
        <w:gridCol w:w="709"/>
        <w:gridCol w:w="1843"/>
        <w:gridCol w:w="850"/>
        <w:gridCol w:w="3260"/>
      </w:tblGrid>
      <w:tr>
        <w:trPr>
          <w:trHeight w:val="10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ов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             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изменения количества в среднесрочном периоде     </w:t>
            </w:r>
          </w:p>
        </w:tc>
      </w:tr>
      <w:tr>
        <w:trPr>
          <w:trHeight w:val="48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одатели (юридические лица независимо от организационно-правовых форм, индивидуальные предприниматели, осуществляющие свою деятельность на территории Республики Татарстан, численность работников которых превышает 35 человек и подпадающие под законодательство о квотировании рабочих мест для приема на работу инвалид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анным Татарстанстата в Республике Татарстан насчитывается 4 700 организаций с численностью работников 35 и более человек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 Татарстан занимает первое место в ПФО по уровню трудоустройства инвалидов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ные центров занятости населения, данные Татарстанстата 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ые, изменяемые и отменяемые функции, полномочия, обязанности и права республиканских органов и органов местного самоуправления, а также порядок их реализ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"/>
        <w:gridCol w:w="1439"/>
        <w:gridCol w:w="1942"/>
        <w:gridCol w:w="2474"/>
        <w:gridCol w:w="1778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функции, полномочия, обязанности или пра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зме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агаемый порядок реализ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стерство труда, занятости и социальной защиты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лана профилактических мероприятий в рамках программы профилак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чел./час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численности сотрудников не предусматрива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яется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профилактически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яем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еже одного раза в квартал и при изменении законодатель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 чел./час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численности сотрудников не предусматрива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яется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соблюдением обязательных треб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 чел./час 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е численности сотрудников не предусматрива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яется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Оценка расходов и возможных поступлений бюджетов бюджетной системы Российской Федер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419"/>
        <w:gridCol w:w="112"/>
        <w:gridCol w:w="3118"/>
        <w:gridCol w:w="3260"/>
      </w:tblGrid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вой, изменяемой или отменяемой функци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писание расходов и возможных поступлений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исполняющего (предполагаемого уполномоченного исполнять) функцию: Министерство труда, занятости и социальной защиты    Республики Татарстан</w:t>
            </w:r>
          </w:p>
        </w:tc>
      </w:tr>
      <w:tr>
        <w:trPr>
          <w:trHeight w:val="955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1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ежегодного плана проведения проверо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1.1. 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(указать год возникновения):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>
          <w:trHeight w:val="929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е расходы за период 2022-2026 годов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2022-2026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ка плана профилактических мероприятий в рамках программы профилактики           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2.1. </w:t>
            </w:r>
          </w:p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(указать год возникновения):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е расходы за период 2022-2026 годов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2022-2026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1.3.                  Организация и проведение профилактических мероприят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2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(указать год возникновения):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2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е расходы за период 2022-2026 годов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.2.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2022-2026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1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соблюдением обязательных требован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за период 2022-2025 год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2022-2026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единовременные расходы по Министерству труда, занятости и социальной защиты  Республики Татарстан за период 2022-2026 годов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по Министерству труда, занятости и социальной защиты  Республики Татарстан за период 2022-2026 год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3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озможные поступления по Министерству труда, занятости и социальной защиты  Республики Татарстан за период 2022-2026 годов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фон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, в т.ч. по уровням бюджетной систем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фон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, в т.ч. по уровням бюджетной систем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фон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поступления, в т.ч. по уровням бюджетной систем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фон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 расходах и возможных поступлениях бюджетов бюджетной системы Российской Федерац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потребует дополнительных ассигнований и не приведет к сокращению доходной части соответствующих бюджетов 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сутствуют 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вые обязанности или ограничения для субъектов предпринимательской и иной деятельности или изменение содержания существующих обязанностей и ограничений, а также порядок организации их исполн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02"/>
        <w:gridCol w:w="946"/>
        <w:gridCol w:w="2455"/>
        <w:gridCol w:w="826"/>
        <w:gridCol w:w="253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ов отнош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новых или изменения содержания существующих обязанностей и ограничени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сполнения обязанностей и ограничений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одатели (юридические лица независимо от организационно-правовых форм, индивидуальные предприниматели, осуществляющие свою деятельность на территории Республики Татарстан, численность работников которых превышает 35 человек и подпадающие под законодательство о квотировании рабочих мест для приема на работу инвалидов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осуществления регионального законодательства 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убъектов предпринимательской и иной эконом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язанности или ограни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ов расходов и возмож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, млн. рублей</w:t>
            </w:r>
          </w:p>
        </w:tc>
      </w:tr>
      <w:tr>
        <w:trPr>
          <w:trHeight w:val="1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одатели (юридические лица независимо от организационно-правовых форм, индивидуальные предприниматели, осуществляющие свою деятельность на территории Республики Татарстан, численность работников которых превышает 35 человек и подпадающие под законодательство о квотировании рабочих мест для приема на работу инвали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предоставление документов, истребованных центрам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Единовременные расхо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ески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1 (трудозатр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целярские принадлежности, бумага, расходные матери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,001 - 0.005 в зависимости от заработной платы начисляемой работодателем,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ые до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вокупные единовременные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вокупные ежегодные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1- 0.0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вокупные возможные до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сходов и доходов, не поддающихся количественной оцен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хгалтерская отчетность юридического лица, индивидуального предпринимателя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и регулиров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19"/>
        <w:gridCol w:w="2237"/>
        <w:gridCol w:w="2363"/>
        <w:gridCol w:w="2240"/>
      </w:tblGrid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иски решения проблемы предложенным способом и риски негативных последств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ероятности наступления рис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эффективности достижения цели по риск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нтроля рисков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к недолговременной занятости инвалида на специально созданном рабочем мес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ониторинга трудоустройства граждан указанных катего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ость Министерства труда, занятости и социальной защиты Республики Татарстан, центров занятости населения Республики Татарстан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410"/>
        <w:gridCol w:w="1039"/>
        <w:gridCol w:w="321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вступления в силу проекта акта: (если положения вводятся в действие в разное время, указывается статья/пункт проекта акта и дата введения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1 января 2025 год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переходного периода и (или) отсрочки введения предлагаемого регулирования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ереходного период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ка введения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распространения на ранее возникшие отношения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упает в силу с 1 января 2025 года 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 Описание методов контроля эффективности из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96"/>
        <w:gridCol w:w="1870"/>
        <w:gridCol w:w="1870"/>
        <w:gridCol w:w="2043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регулир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регул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 показателя (индикатор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чета показателя (индикатор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расчета</w:t>
            </w:r>
          </w:p>
        </w:tc>
      </w:tr>
      <w:tr>
        <w:trPr>
          <w:trHeight w:val="1123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Снижение социальной напряженности среди инвалидов, снижение безработицы среди данной категории граждан и увеличение их доходов, а также реализация мероприятий, направленных на поддержку работодателей в части предоставления субсидий на возмещение части затрат на специально созданные рабочие места для трудоустройства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я предоставленных субсидий по результат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дения отбора в государственной интегрированной информационной системе управления общественными финансами «Электронный бюджет»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ется Министерств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ные работодателей предоставленные в центры занятости населения </w:t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4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щих затрат на ведение мониторинга (в среднем в год)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 подтверждающих документов их анализ и обработка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46"/>
        <w:gridCol w:w="1546"/>
        <w:gridCol w:w="2268"/>
        <w:gridCol w:w="1984"/>
        <w:gridCol w:w="1559"/>
      </w:tblGrid>
      <w:tr>
        <w:trPr>
          <w:trHeight w:val="58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</w:tr>
      <w:tr>
        <w:trPr>
          <w:trHeight w:val="126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ие сотрудников Министерства труда, занятости и социальной защиты Республики Татарстан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качества работы участников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филактических мероприятий и разъяснительной работы с работодателями, подпадающими под законодательство о квотировании рабочих мест для инвали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ъяснение обязательных требований в области квотирования рабочих м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6. Иные сведения, которые, по мнению разработчика, позволяют оценить обоснованность предлагаемого регулиров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65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обходимые, по мнению разработчика, свед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сутствую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40" w:after="24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709" w:hanging="0"/>
      <w:jc w:val="both"/>
      <w:outlineLvl w:val="1"/>
    </w:pPr>
    <w:rPr>
      <w:rFonts w:ascii="Cambria" w:hAnsi="Cambria" w:cs="Cambria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lang w:val="ru-RU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lang w:val="ru-RU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sz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Heading"/>
    <w:qFormat/>
    <w:pPr>
      <w:numPr>
        <w:ilvl w:val="0"/>
        <w:numId w:val="2"/>
      </w:numPr>
      <w:jc w:val="center"/>
    </w:pPr>
    <w:rPr>
      <w:rFonts w:ascii="Cambria" w:hAnsi="Cambria" w:cs="Cambria"/>
      <w:bCs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9:00Z</dcterms:created>
  <dc:creator>saberzyanova.t</dc:creator>
  <dc:description/>
  <cp:keywords/>
  <dc:language>en-US</dc:language>
  <cp:lastModifiedBy>Гайсин Алмаз Маратович</cp:lastModifiedBy>
  <cp:lastPrinted>2024-02-28T13:46:00Z</cp:lastPrinted>
  <dcterms:modified xsi:type="dcterms:W3CDTF">2024-10-30T11:09:00Z</dcterms:modified>
  <cp:revision>88</cp:revision>
  <dc:subject/>
  <dc:title/>
</cp:coreProperties>
</file>