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ценки регулирующего воздействия проекта постановления </w:t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бинета Министров Республики Татарстан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 внесении изменений в постановление</w:t>
      </w:r>
      <w:r>
        <w:rPr>
          <w:rStyle w:val="Style16"/>
          <w:rFonts w:cs="Times New Roman" w:ascii="Times New Roman" w:hAnsi="Times New Roman"/>
          <w:i/>
          <w:sz w:val="24"/>
          <w:szCs w:val="24"/>
        </w:rPr>
        <w:t xml:space="preserve"> К</w:t>
      </w:r>
      <w:r>
        <w:rPr>
          <w:rFonts w:cs="Times New Roman" w:ascii="Times New Roman" w:hAnsi="Times New Roman"/>
          <w:i/>
          <w:sz w:val="24"/>
          <w:szCs w:val="24"/>
        </w:rPr>
        <w:t>абинета Министров Республики Татарстан от 18.05.2007 № 194 «Об утверждении Порядка резервирования рабочих мест для инвалидов и граждан, особо нуждающихся в социальной защите, у работодателей, расположенных на территории Республики Татарстан»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09"/>
        <w:gridCol w:w="3172"/>
        <w:gridCol w:w="1614"/>
        <w:gridCol w:w="5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о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сентября 2024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ончание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 сентябр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информаци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убликанский орган исполнительной власти, осуществляющий функции по выработке государственной политики и нормативно-правовому регулированию в установленной сфере деятельности, или республиканский орган исполнительной власти, на который в соответствии с нормативными правовыми актами возложены функции по подготовке проекта нормативного правового акта (далее – разработчик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инистерство труда, занятости и социальной защиты Республики Татарста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республиканских органах исполнительной власт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исполнителях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отсутствуют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и наименование проекта нормативного правового акта: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остановления Кабинета Министров Республики «О внесении изменений в постановление</w:t>
            </w:r>
            <w:r>
              <w:rPr>
                <w:rStyle w:val="Style16"/>
                <w:rFonts w:cs="Times New Roman" w:ascii="Times New Roman" w:hAnsi="Times New Roman"/>
                <w:i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инета Министров Республики Татарстан от 18.05.2007 № 194 «Об утверждении Порядка резервирования рабочих мест для инвалидов и граждан, особо нуждающихся в социальной защите, у работодателей, расположенных на территории Республики Татарстан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полагаемая дата вступления в силу проекта акта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 января 2025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ость установления переходного периода и (или) отсрочки введения предлагаемого регулирования, необходимость      распространения предлагаемого регулирования на ранее возникшие отношения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тупает в силу с 0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ое описание проблемы, на решение которой направлен предлагаемый способ регулиров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ля трудоустройств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раждан, особо нуждающиеся в социальной защите и в связи с этим испытывающие трудности в поиске работы, резервируются отдельные виды работ (професси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 гражданам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, испытывающим трудности в поиске работы относя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а) инвали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б) лица, освобожденные из учреждений, исполняющих наказание в виде лишения свободы, и ищущие работу в течение одного года с даты освоб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) несовершеннолетние в возрасте от 14 до 18 л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) граждане предпенсионного возраста (в течение пяти лет до наступления возраста, дающего право на страховую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sz w:val="24"/>
                  <w:szCs w:val="24"/>
                </w:rPr>
                <w:t>пенсию</w:t>
              </w:r>
            </w:hyperlink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по старости, в том числе назначаемую досрочно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д) беженцы и вынужденные переселенц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е) граждане, уволенные с военной службы, и члены их сем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ж) одинокие и многодетные родители, усыновители, опекуны (попечители), воспитывающие несовершеннолетних детей, детей-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з) граждане, подвергшиеся воздействию радиации вследствие радиационных аварий и катастроф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и) граждане в возрасте от 18 до 25 лет, имеющие среднее профессиональное образование или высшее образование и ищущие работу в течение одного года с даты выдачи им документа об образовании и о квалификации (в случае прохождения указанными гражданами в данный период военной службы по призыву - с даты окончания прохождения военной службы по призыву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к) граждане, имеющие на содержание лиц, которым по заключению уполномоченного на то органа необходимы постоянный уход, помощь или надзор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4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л) женщины, уволенные в результате ликвидации предприятий, организаций, учреждений, имеющие перерыв в работе в связи с рождением ребенка и уходом за ни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ткое описание целей предлагаемого регул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рудоустройство инвалидов и граждан, особо нуждающихся в социальной защит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ое описание предлагаемого способа регул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зервирование отдельных видов работ (профессий) производится у работодателей независимо от организационно-правовых форм и форм собственности, расположенных на территории Республики Татарстан, с численностью работников 30 и более челов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69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зервирование отдельных видов работ (профессий) осуществляется на срок не менее 15 календарных дней, либо на период прохождения инвалидами и гражданами, особо нуждающимися в социальной защите, профессионального обучения или получения дополнительного профессионального образования по направлению государственных учреждений службы занятости населения Республики Татарст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рабочих мест для трудоустройства граждан, особо нуждающихся в социальной защите, по резервируемым отдельным видам работ (профессий) устанавливается работодателям в размере не более 5 процентов от среднесписочной численности работников с учетом количества рабочих мест по квоте, установленной для трудоустройства инвалидов и утверждается локальным правовым актом работодател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, в течение которого разработчиком принимались предложения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и с общественными обсуждениями проекта нормативного правового а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о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сентября 2024 г.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ончание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 сентября 2024 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 количестве замечаний и предложений, полученных в ходе публичных консультац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замечаний и предлож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из них учтено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ностью:   , учтено частично:   , не учтено:   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(Заполняется по результатам публичного обсуждения).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ая информация исполнителя разработчика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1.1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.И.О.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айсин Алмаз Маратови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1.2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ь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едущий советник отдела реализации мер активной политики занят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1.3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: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8 (843) 557-19-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1.4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Gaysi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Almaz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tatar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тепень регулирующего воздействия положений проекта акт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179"/>
        <w:gridCol w:w="152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регулирующего воздействия положений проекта акта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нование отнесения к определенной степени регулирующего воз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роект акта не содержит положения, изменяющие ранее предусмотренные законодательством Российской Федерации, Республики Татарстан и иными нормативными правовыми актами обязанности для физических и юридических лиц в сфере предпринимательской и иной экономической деятельности или способствующие их установлению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</w:tblGrid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проблемы, на решение которой направлен предлагаемый способ регулирования:  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здание условий, обеспечивающих достойную жизнь и свободное развитие человека, а также социальная значимость обеспечения занятости инвалидов и граждан, особо нуждающихся в социальной защите, имеющих ограничения в трудоспособности, с целью предотвращения безработицы среди данных категорий гражда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нижение социальной напряженности среди граждан, испытывающих трудности в поиске работы, снижение безработицы среди вышеперечисленных групп населения и увеличение доходов данных категории гражда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чины и факторы существования проблем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я указана в п.3.1, п.3.2, п.1.6 Сводного отчета о проведении оценки регулирующего воздействия.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никновении, выявлении проблемы и мерах, принятых ранее для ее решения, достигнутых результатах и затраченных ресурсах: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спублике Татарстан в 2020 году для граждан, особо нуждающихся в социальной защите было зарезервировано 384 рабочих места. По итогам 2020 года трудоустроено 147 человек.</w:t>
            </w:r>
          </w:p>
          <w:p>
            <w:pPr>
              <w:pStyle w:val="Normal"/>
              <w:spacing w:lineRule="auto" w:line="240" w:before="0" w:after="0"/>
              <w:ind w:left="34" w:firstLine="4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2021 году для граждан, особо нуждающихся в социальной защите было зарезервировано 319 рабочих мест. По итогам 2021 года трудоустроено 164 человека.</w:t>
            </w:r>
          </w:p>
          <w:p>
            <w:pPr>
              <w:pStyle w:val="Normal"/>
              <w:spacing w:lineRule="auto" w:line="240" w:before="0" w:after="0"/>
              <w:ind w:left="34" w:firstLine="4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2022 году для граждан, особо нуждающихся в социальной защите было зарезервировано 267 рабочих мест. По итогам 2022 года трудоустроено 110 человек.</w:t>
            </w:r>
          </w:p>
          <w:p>
            <w:pPr>
              <w:pStyle w:val="Normal"/>
              <w:spacing w:lineRule="auto" w:line="240" w:before="0" w:after="0"/>
              <w:ind w:left="34" w:firstLine="4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2023 году для граждан, особо нуждающихся в социальной защите было зарезервировано 415 рабочих мест. По итогам 2023 года трудоустроено 176 человек.</w:t>
            </w:r>
          </w:p>
          <w:p>
            <w:pPr>
              <w:pStyle w:val="Normal"/>
              <w:spacing w:lineRule="auto" w:line="240" w:before="0" w:after="0"/>
              <w:ind w:left="34" w:firstLine="4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2024 году для граждан, особо нуждающихся в социальной защите зарезервировано 422 рабочих места. По состоянию на 01.07.2024 трудоустроено 117 челов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евозможности решения проблемы участниками соответствующих отношений самостоятельно без вмешательства государства: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ирование отдельных видов работ (профессий) для трудоустройства инвалидов и граждан, особо нуждающихся в социальной защите закреплено на законодательном уров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: -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информация о пробл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Анализ международного (российского) опыта в соответствующих сферах деятельност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60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 (российский) опыт в соответствующих сферах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: -</w:t>
            </w:r>
          </w:p>
          <w:p>
            <w:pPr>
              <w:pStyle w:val="Normal"/>
              <w:spacing w:before="0" w:after="0"/>
              <w:ind w:left="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и предлагаемого регулирования и их соответствие принципам правового регулирования, программным документам Президента Республики Татарстан и Кабинета Министров Республики Татарстан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709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екта нормативного правового акт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работан в соответствии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коном Российской Федерации от 12.12.2023     № 565-ФЗ «О занятости населения в Российской Федерации, Законом Республики Татарстан от 24.07.2006 № 60-ЗРТ «О квотировании рабочих мест для приема на работу инвалидов и резервировании отдельных видов работ (профессий) для трудоустройства инвалидов и граждан, особо нуждающихся в социальной защите»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целей предлагаемого регулирования, их соотношение с проблемой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сроки достижения                                               целей предполагаемого регулирования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резервирования отдельных видов работ (профессий) для трудоустройства инвалидов и граждан, особо нуждающихся в социальной защи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вступает в силу с 01.01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е принципы правового регулирования, программные документы Президента Республики Татарстан и Кабинета Министров Республики Татарстан с указанием положений, которым соответствуют цели предлагаемого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 Российской Федерации от 12 декабря 2023 года № 565-ФЗ «О занятости насе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Закон Республики Татарстан от 24.07.2006 № 60-ЗРТ «О квотировании рабочих мест для приема на работу инвалидов и резервировании отдельных видов работ (профессий) для инвалидов и граждан, особо нуждающихся в социальной защите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информация о целях предлагаемого регулирова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сутствует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Описание предлагаемого регулирования и иных возможных способов решения пробл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74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здание условий, обеспечивающих достойную жизнь и свободное развитие человека, а также социальная значимость обеспечения занятости инвалидов и граждан, особо нуждающихся в социальной защите, имеющих ограничения в трудоспособности, с целью предотвращения безработицы среди данных категорий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нижение социальной напряженности среди граждан, испытывающих трудности в поиске работы, снижение безработицы среди вышеперечисленных групп населения и увеличение доходов данных категории граждан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ных способов решения проблемы (с указанием того, каким образом каждым из способов могла бы быть решена проблем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ализация мероприятий, направленных на компенсацию, возмещение понесенных затрат работодателей, трудоустраивающих граждан данной категории.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выбора предлагаемого способа решения пробле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ждане, особо нуждающиеся в социальной защите испытывают трудности в поиске работы. Российская Федерация государство, гарантирующее право каждого гражданина на труд и свободу его выбора. На законодательном уровне государство реализует мероприятия, направленные на обеспечение трудоустройства граждан данной категории.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информация о предлагаемом способе решения проблем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сутств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087"/>
        <w:gridCol w:w="709"/>
        <w:gridCol w:w="1843"/>
        <w:gridCol w:w="850"/>
        <w:gridCol w:w="3260"/>
      </w:tblGrid>
      <w:tr>
        <w:trPr>
          <w:trHeight w:val="10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стников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                   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изменения количества в среднесрочном периоде    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одатели в независимости от организационно-правовой формы, юридические лица, индивидуальные предпринимател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анным Татарстанстата в Республике Татарстан насчитывается 4 700 организаций с численностью работников 35 и более человек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 Татарстан занимает первое место в ПФО по уровню трудоустройства инвалидов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данны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ные центров занятости населения, данные Татарстанстата 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вые, изменяемые и отменяемые функции, полномочия, обязанности и права республиканских органов и органов местного самоуправления, а также порядок их реализа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"/>
        <w:gridCol w:w="1439"/>
        <w:gridCol w:w="1942"/>
        <w:gridCol w:w="2474"/>
        <w:gridCol w:w="1778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функции, полномочия, обязанности или пра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змен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агаемый порядок реализ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труда, занятости и социальной защиты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плана профилактических мероприятий в рамках программы профилакт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год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чел./час 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 численности сотрудников не предусматрива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еняется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профилактических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яем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еже одного раза в квартал и при изменении законодатель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 чел./час 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 численности сотрудников не предусматрива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еняется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соблюдением обязательных требов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 чел./час 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 численности сотрудников не предусматрива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еняется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Оценка расходов и возможных поступлений бюджетов бюджетной системы Российской Федера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419"/>
        <w:gridCol w:w="112"/>
        <w:gridCol w:w="3118"/>
        <w:gridCol w:w="3260"/>
      </w:tblGrid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вой, изменяемой или отменяемой функции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писание расходов и возможных поступлений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исполняющего (предполагаемого уполномоченного исполнять) функцию: Министерство труда, занятости и социальной защиты    Республики Татарстан</w:t>
            </w:r>
          </w:p>
        </w:tc>
      </w:tr>
      <w:tr>
        <w:trPr>
          <w:trHeight w:val="955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1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ежегодного плана проведения проверо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1.1. 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(указать год возникновения):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требуется</w:t>
            </w:r>
          </w:p>
        </w:tc>
      </w:tr>
      <w:tr>
        <w:trPr>
          <w:trHeight w:val="929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е расходы за период 2022-2026 годов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тупления за период 2022-2026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1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работка плана профилактических мероприятий в рамках программы профилактики            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2.1. 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(указать год возникновения): 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е расходы за период 2022-2026 годов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тупления за период 2022-2026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1.3.                  Организация и проведение профилактических мероприят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.2.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(указать год возникновения): 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.2.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е расходы за период 2022-2026 годов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.2.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тупления за период 2022-2026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1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соблюдением обязательных требован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расходы за период 2022-2025 год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тупления за период 2022-2026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1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единовременные расходы по Министерству труда, занятости и социальной защиты  Республики Татарстан за период 2022-2026 годов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2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 по Министерству труда, занятости и социальной защиты  Республики Татарстан за период 2022-2026 год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3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возможные поступления по Министерству труда, занятости и социальной защиты  Республики Татарстан за период 2022-2026 годов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фон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, в т.ч. по уровням бюджетной систем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фон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, в т.ч. по уровням бюджетной систем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фон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озможные поступления, в т.ч. по уровням бюджетной систем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фон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о расходах и возможных поступлениях бюджетов бюджетной системы Российской Федераци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потребует дополнительных ассигнований и не приведет к сокращению доходной части соответствующих бюджетов 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данны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сутствуют 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вые обязанности или ограничения для субъектов предпринимательской и иной деятельности или изменение содержания существующих обязанностей и ограничений, а также порядок организации их исполн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02"/>
        <w:gridCol w:w="946"/>
        <w:gridCol w:w="2455"/>
        <w:gridCol w:w="826"/>
        <w:gridCol w:w="253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стников отнош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новых или изменения содержания существующих обязанностей и ограничени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сполнения обязанностей и ограничений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одатели в независимости от организационно-правовой формы, юридические лица, индивидуальные предпринимател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осуществления регионального законодательства 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Оценка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убъектов предпринимательской и иной эконом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язанности или ограни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ов расходов и возмож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оценка, млн. рублей</w:t>
            </w:r>
          </w:p>
        </w:tc>
      </w:tr>
      <w:tr>
        <w:trPr>
          <w:trHeight w:val="1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 на предоставление документов, истребованных центрами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Единовременные расхо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ические расх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1 (трудозатр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целярские принадлежности, бумага, расходные материа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,001 - 0.005 в зависимости от заработной платы начисляемой работодателем, 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дохо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вокупные единовременные расхо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вокупные ежегодные расхо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1- 0.0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вокупные возможные дохо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асходов и доходов, не поддающихся количественной оценк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данны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хгалтерская отчетность юридического лица, индивидуального предпринимателя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и регулирова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19"/>
        <w:gridCol w:w="2237"/>
        <w:gridCol w:w="2363"/>
        <w:gridCol w:w="2240"/>
      </w:tblGrid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иски решения проблемы предложенным способом и риски негативных последств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ероятности наступления рис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эффективности достижения цели по риск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онтроля рисков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не трудоустройства инвалида и гражданина, особо нуждающегося в социальной защите, на зарезервированное рабочее место после прохождения обучения, организованного центром занятости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ониторинга трудоустройства граждан указанных категор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ность Министерства труда, занятости и социальной защиты Республики Татарстан, центров занятости населения Республики Татарстан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410"/>
        <w:gridCol w:w="1039"/>
        <w:gridCol w:w="321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ата вступления в силу проекта акта: (если положения вводятся в действие в разное время, указывается статья/пункт проекта акта и дата введения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 января 2025 год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становления переходного периода и (или) отсрочки введения предлагаемого регулирования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января 2025 год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ереходного периода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ка введения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распространения на ранее возникшие отношения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.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тупает в силу с 1 января 2025 года 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. Описание методов контроля эффективности из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296"/>
        <w:gridCol w:w="1870"/>
        <w:gridCol w:w="1870"/>
        <w:gridCol w:w="2043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регулиро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достижения целей регул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 показателя (индикатор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счета показателя (индикатор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расчета</w:t>
            </w:r>
          </w:p>
        </w:tc>
      </w:tr>
      <w:tr>
        <w:trPr>
          <w:trHeight w:val="2825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здание условий, обеспечивающих достойную жизнь и свободное развитие человека, а также социальная значимость обеспечения занятости инвалидов и граждан, особо нуждающихся в социальной защите, имеющих ограничения в трудоспособности, с целью предотвращения безработицы среди данных категорий граждан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нижение социальной напряженности среди граждан, испытывающих трудности в поиске работы, снижение безработицы среди вышеперечисленных групп населения и увеличение доходов данных категории граждан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трудоустроенных инвалидов и граждан, особо нуждающихся в социальной защите на резервируемые отдельные виды работ (профессий)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ется Министерств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ные работодателей предоставленные в центры занятости населения </w:t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.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щих затрат на ведение мониторинга (в среднем в год)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 подтверждающих документов их анализ и обработка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46"/>
        <w:gridCol w:w="1546"/>
        <w:gridCol w:w="2268"/>
        <w:gridCol w:w="1984"/>
        <w:gridCol w:w="1559"/>
      </w:tblGrid>
      <w:tr>
        <w:trPr>
          <w:trHeight w:val="58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.</w:t>
            </w:r>
          </w:p>
        </w:tc>
      </w:tr>
      <w:tr>
        <w:trPr>
          <w:trHeight w:val="126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ого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ение сотрудников Министерства труда, занятости и социальной защиты Республики Татарстан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качества работы участников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текущего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профилактических мероприятий и разъяснительной работы с работодател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ъяснение обязательных требований в области квотирования рабочих м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.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6. Иные сведения, которые, по мнению разработчика, позволяют оценить обоснованность предлагаемого регулирова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65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обходимые, по мнению разработчика, свед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данны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сутствую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240" w:after="24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709" w:hanging="0"/>
      <w:jc w:val="both"/>
      <w:outlineLvl w:val="1"/>
    </w:pPr>
    <w:rPr>
      <w:rFonts w:ascii="Cambria" w:hAnsi="Cambria" w:cs="Cambria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lang w:val="ru-RU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lang w:val="ru-RU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lang w:val="ru-RU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sz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Heading1"/>
    <w:next w:val="Normal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Heading"/>
    <w:qFormat/>
    <w:pPr>
      <w:numPr>
        <w:ilvl w:val="0"/>
        <w:numId w:val="2"/>
      </w:numPr>
      <w:jc w:val="center"/>
    </w:pPr>
    <w:rPr>
      <w:rFonts w:ascii="Cambria" w:hAnsi="Cambria" w:cs="Cambria"/>
      <w:bCs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406&amp;dst=1000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9:00Z</dcterms:created>
  <dc:creator>saberzyanova.t</dc:creator>
  <dc:description/>
  <cp:keywords/>
  <dc:language>en-US</dc:language>
  <cp:lastModifiedBy>Гайсин Алмаз Маратович</cp:lastModifiedBy>
  <cp:lastPrinted>2024-02-28T13:46:00Z</cp:lastPrinted>
  <dcterms:modified xsi:type="dcterms:W3CDTF">2024-08-29T14:47:00Z</dcterms:modified>
  <cp:revision>76</cp:revision>
  <dc:subject/>
  <dc:title/>
</cp:coreProperties>
</file>