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6" w:firstLine="70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совета пр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е труда, занятости и социальной защиты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варительной регистрации для участия в заседании Общественного совета при Министерстве труда, занятости и социальной защиты Республики Татарстан, проводимого в рамках реализации мероприятий по публичному формированию целей и задач Министерства труда, занятости и социальной защиты Республики Татарстан и общественному контролю за их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зарегистрировать на участие в заседании Общественного совета, проводимого в рамках реализации мероприятий по публичному формированию целей и задач Министерства труда, занятости и социальной защиты Республики Татарстан и общественному контролю за их исполнением, меня 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.И.О. гражданина или представителя СМИ, г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и _____ номер _____ выдан _________________ «___» _____20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 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 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гражданин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его в 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казывается представителем СМИ должность и наименование СМИ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ведомления о результатах рассмотрения настоящего заявления указываю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ода № 152-ФЗ «О персональных данных» в целях участия в заседании Общественного совета, проводимого в рамках реализации мероприятий по публичному формированию целей и задач Министерства труда, занятости и социальной защиты Республики Татарстан и общественному контролю за их исполнением даю согласие Общественному совету на сбор, обработку (запись, систематизацию, накопление, хранение, уточнение (обновление, изменение), с использованием средств автоматизации или без использования таких средств, а также извлечение, использование, передачу (распространение, предоставление), обезличивание,  блокирование,  удаление, уничтожение моих персональных  данных,  указанных  в  настоящем 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, давая такое согласие, я действую без принуждения, по собственной воле и в своих интересах. Согласие на обработку моих персональных данных действует до истечения трех лет со дня подписания настояще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     Подпись 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ражданина или представителя организации СМИ)</w:t>
      </w:r>
    </w:p>
    <w:sectPr>
      <w:footnotePr>
        <w:numFmt w:val="decimal"/>
      </w:footnote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 заявителя осуществляется Общественным советом по одному из указанных контактным дан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3:00Z</dcterms:created>
  <dc:creator>1</dc:creator>
  <dc:description/>
  <cp:keywords/>
  <dc:language>en-US</dc:language>
  <cp:lastModifiedBy>Шайхуллин Ильшат Рафисович</cp:lastModifiedBy>
  <cp:lastPrinted>2018-11-15T13:28:00Z</cp:lastPrinted>
  <dcterms:modified xsi:type="dcterms:W3CDTF">2024-07-17T12:43:00Z</dcterms:modified>
  <cp:revision>2</cp:revision>
  <dc:subject/>
  <dc:title/>
</cp:coreProperties>
</file>