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6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еестр территориальных соглашений по Республике Татарстан,</w:t>
      </w:r>
    </w:p>
    <w:p>
      <w:pPr>
        <w:pStyle w:val="Heading"/>
        <w:ind w:left="284" w:right="70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ующих и прошедших уведомительную регистрацию в Министерстве труда, занятости и социальной защиты Республики Татарстан</w:t>
      </w:r>
    </w:p>
    <w:p>
      <w:pPr>
        <w:pStyle w:val="Normal"/>
        <w:jc w:val="right"/>
        <w:rPr/>
      </w:pPr>
      <w:r>
        <w:rPr/>
        <w:t xml:space="preserve">   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"/>
        <w:gridCol w:w="8869"/>
        <w:gridCol w:w="1414"/>
        <w:gridCol w:w="65"/>
      </w:tblGrid>
      <w:tr>
        <w:trPr>
          <w:cantSplit w:val="true"/>
        </w:trPr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регистрации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Координационным советом организаций профсоюзов </w:t>
            </w:r>
            <w:r>
              <w:rPr>
                <w:b/>
              </w:rPr>
              <w:t>города Казани</w:t>
            </w:r>
            <w:r>
              <w:rPr/>
              <w:t>, Координационным советом  объединений работодателей Республики Татарстан и Исполнительным комитетом муниципального образования города Казани о проведении  социально-экономической политики и развитии социального партнерства на 2025 – 2027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4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4.01.20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о сотрудничестве в рамках социального партнерства между Исполнительным комитетом муниципального образования г.Набережные Челны, Федерацией профсоюзов города Набережные Челны и работодателями муниципального образования </w:t>
            </w:r>
            <w:r>
              <w:rPr>
                <w:b/>
                <w:bCs/>
              </w:rPr>
              <w:t>г.Набережные Челны</w:t>
            </w:r>
            <w:r>
              <w:rPr>
                <w:bCs/>
              </w:rPr>
              <w:t xml:space="preserve"> </w:t>
            </w:r>
            <w:r>
              <w:rPr/>
              <w:t>на 2024-2027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2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4.04.2024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>Агрызского</w:t>
            </w:r>
            <w:r>
              <w:rPr/>
              <w:t xml:space="preserve"> муниципального района Республики Татарстан, Координационным советом организаций профсоюзов Агрызского муниципального района Республики Татарстан и работодателями Агрыз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8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9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 xml:space="preserve">Азнакаевского </w:t>
            </w:r>
            <w:r>
              <w:rPr/>
              <w:t>муниципального района Республики Татарстан, Координационным советом организаций профсоюзов Азнакаевского муниципального района Республики Татарстан и работодателями Азнакаев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5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3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шение между Исполнительным комитетом </w:t>
            </w:r>
            <w:r>
              <w:rPr>
                <w:b/>
              </w:rPr>
              <w:t>Аксубаев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муниципального района Республики Татарстан, Координационным советом организаций профсоюзов </w:t>
            </w:r>
            <w:r>
              <w:rPr/>
              <w:t>Аксубаев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муниципального района Республики Татарстан и работодателями </w:t>
            </w:r>
            <w:r>
              <w:rPr/>
              <w:t>Аксубаев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2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между Исполнительным комит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аныш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Республики Татарстан, Координационным советом организаций профсоюзов  Актанышского муниципального района Республики Татарстан и работодателями Актанышского муниципального района Республики Татарстан о сотрудничестве в рамках социального партнерства на 2023 – 2025 годы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1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7.12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Алексеевского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го района Республики Татарстан, Координационным советом организаций профсоюзов </w:t>
            </w:r>
            <w:r>
              <w:rPr>
                <w:bCs/>
              </w:rPr>
              <w:t xml:space="preserve">Алексеевского </w:t>
            </w:r>
            <w:r>
              <w:rPr/>
              <w:t xml:space="preserve">муниципального района Республики Татарстан и работодателями </w:t>
            </w:r>
            <w:r>
              <w:rPr>
                <w:bCs/>
              </w:rPr>
              <w:t xml:space="preserve">Алексеевского </w:t>
            </w:r>
            <w:r>
              <w:rPr/>
              <w:t>муниципального района Республики Татарстан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8.01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Алькеевского</w:t>
            </w:r>
            <w:r>
              <w:rPr/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, Координационным советом организаций профсоюзов </w:t>
            </w:r>
            <w:r>
              <w:rPr>
                <w:bCs/>
              </w:rPr>
              <w:t>Алькеевского</w:t>
            </w:r>
            <w:r>
              <w:rPr/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 и работодателями</w:t>
            </w:r>
            <w:r>
              <w:rPr>
                <w:bCs/>
              </w:rPr>
              <w:t xml:space="preserve"> Алькеевского</w:t>
            </w:r>
            <w:r>
              <w:rPr/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3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 xml:space="preserve">Альметьевского </w:t>
            </w:r>
            <w:r>
              <w:rPr/>
              <w:t>муниципального района Республики Татарстан, Координационным советом организаций профсоюзов Альметьевского муниципального района Республики Татарстан и Союзом «Торгово-промышленная палата города Альметьевск и Альметьевского района»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9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9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Апастов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, Координационным советом организаций профсоюзов </w:t>
            </w:r>
            <w:r>
              <w:rPr>
                <w:bCs/>
              </w:rPr>
              <w:t>Апастов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муниципального района Республики Татарстан </w:t>
            </w:r>
            <w:r>
              <w:rPr/>
              <w:t xml:space="preserve">и работодателями </w:t>
            </w:r>
            <w:r>
              <w:rPr>
                <w:bCs/>
              </w:rPr>
              <w:t>Апастов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 о сотрудничестве в рамках социального партнерства на 2024-2026 годы 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7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2.2023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глашение между Исполнительным комитетом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Ар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Республики Татарстан, Координационным советом организаций профсоюзов </w:t>
            </w:r>
            <w:r>
              <w:rPr>
                <w:bCs/>
              </w:rPr>
              <w:t>Арского муниципального района</w:t>
            </w:r>
            <w:r>
              <w:rPr/>
              <w:t xml:space="preserve"> Республики Татарстан и работодателями </w:t>
            </w:r>
            <w:r>
              <w:rPr>
                <w:bCs/>
              </w:rPr>
              <w:t>Арского муниципального района</w:t>
            </w:r>
            <w:r>
              <w:rPr/>
              <w:t xml:space="preserve"> Республики Татарстан о сотрудничестве в рамках социального партнерства на 2025-2027 годы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3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1.202110.01.20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Атнин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>, Координационным советом организаций профсоюзов</w:t>
            </w:r>
            <w:r>
              <w:rPr>
                <w:bCs/>
              </w:rPr>
              <w:t xml:space="preserve"> Атнин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 и работодателями </w:t>
            </w:r>
            <w:r>
              <w:rPr>
                <w:bCs/>
              </w:rPr>
              <w:t>Атнин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8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0.12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 xml:space="preserve">Бавлинского </w:t>
            </w:r>
            <w:r>
              <w:rPr/>
              <w:t>муниципального района Республики Татарстан, Координационным советом организаций профсоюзов Бавлинского муниципального района Республики Татарстан и работодателями Бавлин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2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b/>
              </w:rPr>
              <w:t>23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</w:t>
            </w:r>
            <w:r>
              <w:rPr>
                <w:b/>
                <w:bCs/>
              </w:rPr>
              <w:t>Балтасинским</w:t>
            </w:r>
            <w:r>
              <w:rPr>
                <w:b/>
              </w:rPr>
              <w:t xml:space="preserve"> </w:t>
            </w:r>
            <w:r>
              <w:rPr/>
              <w:t>районным Исполнительным комитетом Республики Татарстан, Координационным советом организаций профсоюзов Балтасинского муниципального района Республики Татарстан и работодателями Балтасинского муниципального района Республики Татарстан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9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5.12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глашение между Исполнительным комитетом</w:t>
            </w:r>
            <w:r>
              <w:rPr/>
              <w:t xml:space="preserve"> </w:t>
            </w:r>
            <w:r>
              <w:rPr>
                <w:b/>
              </w:rPr>
              <w:t>Бугульмин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, Общественным объединением «Бугульминская Федерация профсоюзов» и работодателями Бугульминского муниципального района Республики Татарстан о сотрудничестве в рамках социального партнерства                           на 2025-2027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7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6.12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шение между Исполнительным комитетом </w:t>
            </w:r>
            <w:r>
              <w:rPr>
                <w:b/>
              </w:rPr>
              <w:t>Буин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, К</w:t>
            </w:r>
            <w:r>
              <w:rPr/>
              <w:t>оординационным советом организаций профсоюзов Буинского муниципального района Республики Татарстан и работодателями Буинского муниципального района Республики Татарстан о сотрудничестве в рамках социального партнерства   на 2025-2027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3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8.11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>Верхнеуслонского</w:t>
            </w:r>
            <w:r>
              <w:rPr/>
              <w:t xml:space="preserve"> муниципального района Республики Татарстан, Координационным советом организаций профсоюзов  Верхнеуслонского муниципального района Республики Татарстан и работодателями Верхнеуслонского 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9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6.12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 xml:space="preserve">Высокогорского </w:t>
            </w:r>
            <w:r>
              <w:rPr/>
              <w:t>муниципального района Республики Татарстан, Координационным советом организаций профсоюзов Высокогорского муниципального района Республики Татарстан и работодателями Высокогор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7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7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>Дрожжанов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Республики Татарстан, Координационным советом организаций профсоюзов Дрожжанов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Республики Татарстан и работодателями Дрожжанов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Республики Татарстан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9 18.01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Елабуж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, Координационным советом организаций профсоюзов </w:t>
            </w:r>
            <w:r>
              <w:rPr>
                <w:bCs/>
              </w:rPr>
              <w:t>Елабуж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 и работодателями </w:t>
            </w:r>
            <w:r>
              <w:rPr>
                <w:bCs/>
              </w:rPr>
              <w:t>Елабуж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 о сотрудничестве в рамках социального партнерства на 2025-2027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между Исполнительным комитетом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аинского</w:t>
            </w:r>
            <w:r>
              <w:rPr>
                <w:bCs/>
              </w:rPr>
              <w:t xml:space="preserve"> муниципального района Республики Татарстан</w:t>
            </w:r>
            <w:r>
              <w:rPr/>
              <w:t>, Координационным советом организаций профсоюзов Заинского муниципального района Республики Татарстан и работодателями Заинского муниципального района Республики Татарстан о сотрудничестве в рамках социального партнерства на 2022-2024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0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между Исполнительным комит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одо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Республики Татарстан, Координационным советом организаций профсоюзов  Зеленодольского муниципального района Республики Татарстан и работодателями Зеленодольского муниципального района Республики Татарстан о сотрудничестве в рамках социального партнерства на 2023 – 2025 годы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.11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Кайбицкого</w:t>
            </w:r>
            <w:r>
              <w:rPr/>
              <w:t xml:space="preserve"> муниципального района Республики Татарстан, Координационным советом организаций профсоюзов</w:t>
            </w:r>
            <w:r>
              <w:rPr>
                <w:bCs/>
              </w:rPr>
              <w:t xml:space="preserve"> Кайбицкого</w:t>
            </w:r>
            <w:r>
              <w:rPr/>
              <w:t xml:space="preserve"> муниципального района Республики Татарстан и работодателями </w:t>
            </w:r>
            <w:r>
              <w:rPr>
                <w:bCs/>
              </w:rPr>
              <w:t>Кайбицкого</w:t>
            </w:r>
            <w:r>
              <w:rPr/>
              <w:t xml:space="preserve"> муниципального района Республики Татарстан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7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.01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Камско-Устьинского</w:t>
            </w:r>
            <w:r>
              <w:rPr>
                <w:bCs/>
              </w:rPr>
              <w:t xml:space="preserve"> муниципального района Республики Татарстан</w:t>
            </w:r>
            <w:r>
              <w:rPr/>
              <w:t xml:space="preserve">, Координационным советом организаций профсоюзов </w:t>
            </w:r>
            <w:r>
              <w:rPr>
                <w:bCs/>
              </w:rPr>
              <w:t>Камско-Устьинского муниципального района Республики Татарстан</w:t>
            </w:r>
            <w:r>
              <w:rPr/>
              <w:t xml:space="preserve"> и работодателями </w:t>
            </w:r>
            <w:r>
              <w:rPr>
                <w:bCs/>
              </w:rPr>
              <w:t>Камско-Устьинского муниципального района Республики Татарстан</w:t>
            </w:r>
            <w:r>
              <w:rPr/>
              <w:t xml:space="preserve"> о сотрудничестве в рамках социального партнерства на 2025-2027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386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5.01.20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Кукморского</w:t>
            </w:r>
            <w:r>
              <w:rPr>
                <w:bCs/>
              </w:rPr>
              <w:t xml:space="preserve"> муниципального района Республики Татарстан</w:t>
            </w:r>
            <w:r>
              <w:rPr/>
              <w:t xml:space="preserve">, Координационным советом организаций профсоюзов </w:t>
            </w:r>
            <w:r>
              <w:rPr>
                <w:bCs/>
              </w:rPr>
              <w:t>Кукморского муниципального района Республики Татарстан</w:t>
            </w:r>
            <w:r>
              <w:rPr/>
              <w:t xml:space="preserve"> и работодателями </w:t>
            </w:r>
            <w:r>
              <w:rPr>
                <w:bCs/>
              </w:rPr>
              <w:t>Кукморского муниципального района Республики Татарстан</w:t>
            </w:r>
            <w:r>
              <w:rPr/>
              <w:t xml:space="preserve"> о сотрудничестве в рамках социального партнерства   на 2025-2027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8</w:t>
            </w:r>
          </w:p>
          <w:p>
            <w:pPr>
              <w:pStyle w:val="Normal"/>
              <w:ind w:right="-61" w:hanging="0"/>
              <w:rPr>
                <w:b/>
                <w:b/>
              </w:rPr>
            </w:pPr>
            <w:r>
              <w:rPr>
                <w:b/>
              </w:rPr>
              <w:t>17.02.20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глашение между Исполнительным комитетом </w:t>
            </w:r>
            <w:r>
              <w:rPr>
                <w:b/>
              </w:rPr>
              <w:t>Лаишевского</w:t>
            </w:r>
            <w:r>
              <w:rPr>
                <w:bCs/>
              </w:rPr>
              <w:t xml:space="preserve"> муниципального района Республики Татарстан, Координационным советом организаций профсоюзов </w:t>
            </w:r>
            <w:r>
              <w:rPr/>
              <w:t>Лаишевского</w:t>
            </w:r>
            <w:r>
              <w:rPr>
                <w:bCs/>
              </w:rPr>
              <w:t xml:space="preserve"> муниципального района Республики Татарстан и объединением работодателей </w:t>
            </w:r>
            <w:r>
              <w:rPr/>
              <w:t>Лаишевского</w:t>
            </w:r>
            <w:r>
              <w:rPr>
                <w:bCs/>
              </w:rPr>
              <w:t xml:space="preserve"> муниципального района Республики Татарстан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8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6.01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глашение между Исполнительным комитетом муниципального образования  «</w:t>
            </w:r>
            <w:r>
              <w:rPr>
                <w:b/>
              </w:rPr>
              <w:t>Лениногорский</w:t>
            </w:r>
            <w:r>
              <w:rPr/>
              <w:t xml:space="preserve"> муниципальный район» Республики Татарстан, Координационным советом организаций профсоюзов Лениногорского муниципального района Республики Татарстан и работодателями Лениногор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5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3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Мамадышского</w:t>
            </w:r>
            <w:r>
              <w:rPr>
                <w:bCs/>
              </w:rPr>
              <w:t xml:space="preserve"> муниципального района Республики Татарстан</w:t>
            </w:r>
            <w:r>
              <w:rPr/>
              <w:t xml:space="preserve">, Координационным советом организаций профсоюзов Мамадышского </w:t>
            </w:r>
            <w:r>
              <w:rPr>
                <w:bCs/>
              </w:rPr>
              <w:t>муниципального района</w:t>
            </w:r>
            <w:r>
              <w:rPr/>
              <w:t xml:space="preserve"> Республики Татарстан и объединением работодателей Мамадышского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 xml:space="preserve"> </w:t>
            </w:r>
            <w:r>
              <w:rPr>
                <w:bCs/>
              </w:rPr>
              <w:t xml:space="preserve">о сотрудничестве в рамках социального партнерства </w:t>
            </w:r>
            <w:r>
              <w:rPr/>
              <w:t>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4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.12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Менделеевского</w:t>
            </w:r>
            <w:r>
              <w:rPr>
                <w:bCs/>
              </w:rPr>
              <w:t xml:space="preserve"> муниципального района Республики Татарстан</w:t>
            </w:r>
            <w:r>
              <w:rPr/>
              <w:t xml:space="preserve">, Координационным советом организаций профсоюзов </w:t>
            </w:r>
            <w:r>
              <w:rPr>
                <w:bCs/>
              </w:rPr>
              <w:t>Менделеевского муниципального района Республики Татарстан</w:t>
            </w:r>
            <w:r>
              <w:rPr/>
              <w:t xml:space="preserve"> и работодателями </w:t>
            </w:r>
            <w:r>
              <w:rPr>
                <w:bCs/>
              </w:rPr>
              <w:t xml:space="preserve">Менделеевского муниципального района Республики Татарстан о сотрудничестве в рамках социального партнерства </w:t>
            </w:r>
            <w:r>
              <w:rPr/>
              <w:t xml:space="preserve">на 2024-2026 годы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5.12.2023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>Мензелинского</w:t>
            </w:r>
            <w:r>
              <w:rPr/>
              <w:t xml:space="preserve"> муниципального района Республики Татарстан, Координационным советом организаций профсоюзов Мензелинского муниципального района Республики Татарстан и объединением работодателей Мензелинского муниципального района Республики Татарстан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5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1.01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6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между Исполнительным комит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лю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Республики Татарстан, Координационным советом организаций профсоюзов  Муслюмовского муниципального района Республики Татарстан и работодателями Муслюмовского муниципального района Республики Татарстан о сотрудничестве в рамках социального партнерства на 2023 – 2025 годы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7.12.20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60"/>
              <w:ind w:left="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между Исполнительным комит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Республики Татарстан, Координационным советом организаций профсоюзов Нижнекамского муниципального района Республики Татарстан и работодателями Нижнекам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354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3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Соглашение между Исполнительным комитетом </w:t>
            </w:r>
            <w:r>
              <w:rPr/>
              <w:t>Новошешминского</w:t>
            </w:r>
            <w:r>
              <w:rPr>
                <w:b w:val="false"/>
              </w:rPr>
              <w:t xml:space="preserve"> муниципального района Республики Татарстан, Координационным советом организаций профсоюзов Новошешминского муниципального района Республики Татарстан и работодателями </w:t>
            </w:r>
            <w:r>
              <w:rPr>
                <w:b w:val="false"/>
                <w:bCs w:val="false"/>
              </w:rPr>
              <w:t>Новошешминского муниципального района Республики Татарстан</w:t>
            </w:r>
            <w:r>
              <w:rPr>
                <w:b w:val="false"/>
              </w:rPr>
              <w:t xml:space="preserve">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1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2.01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Соглашение между Исполнительным комитетом </w:t>
            </w:r>
            <w:r>
              <w:rPr/>
              <w:t>Нурлатского</w:t>
            </w:r>
            <w:r>
              <w:rPr>
                <w:b w:val="false"/>
              </w:rPr>
              <w:t xml:space="preserve"> муниципального района Республики Татарстан, Координационным советом организаций профсоюзов Нурлатского муниципального района Республики Татарстан и работодателями   </w:t>
            </w:r>
            <w:r>
              <w:rPr>
                <w:b w:val="false"/>
                <w:bCs w:val="false"/>
              </w:rPr>
              <w:t>Нурлатского муниципального района Республики Татарстан</w:t>
            </w:r>
            <w:r>
              <w:rPr>
                <w:b w:val="false"/>
              </w:rPr>
              <w:t xml:space="preserve">   о сотрудничестве в рамках социального партнерства на 2025-2027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5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6.12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Соглашение между Исполнительным комитетом </w:t>
            </w:r>
            <w:r>
              <w:rPr/>
              <w:t>Пестречинского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муниципального района Республики Татарстан, Координационным советом организаций профсоюзов </w:t>
            </w:r>
            <w:r>
              <w:rPr>
                <w:b w:val="false"/>
              </w:rPr>
              <w:t>Пестречинского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униципального района Республики Татарстан и работодателями</w:t>
            </w:r>
            <w:r>
              <w:rPr>
                <w:b w:val="false"/>
              </w:rPr>
              <w:t xml:space="preserve"> Пестречинского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униципального района Республики Татарстан о сотрудничестве в рамках социального партнерства на 2025-2027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4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8.11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Соглашение между Исполнительным комитетом </w:t>
            </w:r>
            <w:r>
              <w:rPr/>
              <w:t>Рыбно-Слободского</w:t>
            </w:r>
            <w:r>
              <w:rPr>
                <w:b w:val="false"/>
              </w:rPr>
              <w:t xml:space="preserve"> муниципального района Республики Татарстан, Координационным советом организаций профсоюзов Рыбно-Слободского муниципального района Республики Татарстан и работодателями Рыбно-Слобод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0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9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Соглашение между Исполнительным комитетом </w:t>
            </w:r>
            <w:r>
              <w:rPr/>
              <w:t>Сабинского</w:t>
            </w:r>
            <w:r>
              <w:rPr>
                <w:b w:val="false"/>
              </w:rPr>
              <w:t xml:space="preserve"> муниципального района Республики Татарстан, Координационным советом организаций профсоюзов Сабинского муниципального района Республики Татарстан и работодателями Сабин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6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7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Сармановского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района Республики Татарстан, Координационным советом организаций профсоюзов Сармановского района Республики Татарстан и работодателями </w:t>
            </w:r>
            <w:r>
              <w:rPr>
                <w:bCs/>
              </w:rPr>
              <w:t>Сармановского</w:t>
            </w:r>
            <w:r>
              <w:rPr>
                <w:b/>
              </w:rPr>
              <w:t xml:space="preserve"> </w:t>
            </w:r>
            <w:r>
              <w:rPr/>
              <w:t>муниципального района Республики Татарстан о сотрудничестве в рамках социального партнерства на 2024-2026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6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5.01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6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между Исполнительным комит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Республики Татарстан, Координационным советом организаций профсоюзов Спасского муниципального района Республики Татарстан и работодателями Спасского муниципального района Республики Татарстан о сотрудничестве в рамках социального партнерства на 2023 – 2025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4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0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60"/>
              <w:ind w:left="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между Исполнительным комит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юш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Республики Татарстан, Координационным советом организаций профсоюзов Тетюшского муниципального района Республики Татарстан и работодателями Тетюш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1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20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Тюлячинского</w:t>
            </w:r>
            <w:r>
              <w:rPr>
                <w:b/>
              </w:rPr>
              <w:t xml:space="preserve"> </w:t>
            </w:r>
            <w:r>
              <w:rPr/>
              <w:t>муниципального района Республики Татарстан, Координационным советом организаций профсоюзов Тюлячинского муниципального района Республики Татарстан и работодателями Тюлячинского муниципального района Республики Татарстан о сотрудничестве в рамках социального партнерства на 2025-2027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76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2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  <w:bCs/>
              </w:rPr>
              <w:t>Тукаевского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района Республики Татарстан, Координационным советом организаций профсоюзов Тукаевского муниципального района Республики Татарстан и работодателями </w:t>
            </w:r>
            <w:r>
              <w:rPr>
                <w:bCs/>
              </w:rPr>
              <w:t>Тукаевского муниципального района</w:t>
            </w:r>
            <w:r>
              <w:rPr/>
              <w:t xml:space="preserve"> Республики Татарстан о сотрудничестве в рамках социального партнерства на 2025-2027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82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1.20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Исполнительным комитетом </w:t>
            </w:r>
            <w:r>
              <w:rPr>
                <w:b/>
              </w:rPr>
              <w:t xml:space="preserve">Черемшанского </w:t>
            </w:r>
            <w:r>
              <w:rPr/>
              <w:t>муниципального района Республики Татарстан, Координационным советом организаций профсоюзов Черемшанского муниципального района Республики Татарстан и работодателями Черемшанского муниципального района Республики Татарстан о сотрудничестве в рамках социального партнерства на 2023 – 2025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53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глашение между Исполнительным комитетом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Чистопольского</w:t>
            </w:r>
            <w:r>
              <w:rPr>
                <w:bCs/>
              </w:rPr>
              <w:t xml:space="preserve"> муниципального района Республики Татарстан</w:t>
            </w:r>
            <w:r>
              <w:rPr/>
              <w:t xml:space="preserve">, Координационным советом организаций профсоюзов Чистопольского муниципального района Республики Татарстан и работодателями </w:t>
            </w:r>
            <w:r>
              <w:rPr>
                <w:bCs/>
              </w:rPr>
              <w:t>Чистопольского муниципального района Республики Татарстан</w:t>
            </w:r>
            <w:r>
              <w:rPr/>
              <w:t xml:space="preserve"> о сотрудничестве в рамках социального партнерства на 2025-2027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5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14.01.20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между Исполнительным комитетом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Ютазинског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униципального района Республики Татарстан</w:t>
            </w:r>
            <w:r>
              <w:rPr/>
              <w:t>, Координационным советом организаций профсоюзов Ютазинского муниципального района Республики Татарстан и работодателями Ютазинского муниципального района Республики Татарстан о сотрудничестве в рамках социального партнерства на 2025-2027 год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1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09.01.20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hadow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72" w:hanging="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next w:val="Normal"/>
    <w:qFormat/>
    <w:pPr>
      <w:spacing w:before="240" w:after="240"/>
      <w:jc w:val="center"/>
    </w:pPr>
    <w:rPr>
      <w:b/>
      <w:bCs/>
    </w:rPr>
  </w:style>
  <w:style w:type="paragraph" w:styleId="1">
    <w:name w:val="Стиль1"/>
    <w:basedOn w:val="Normal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8:00Z</dcterms:created>
  <dc:creator>Сушкова</dc:creator>
  <dc:description/>
  <cp:keywords/>
  <dc:language>en-US</dc:language>
  <cp:lastModifiedBy>Боровкова Екатерина Викторовна</cp:lastModifiedBy>
  <cp:lastPrinted>2011-03-24T11:37:00Z</cp:lastPrinted>
  <dcterms:modified xsi:type="dcterms:W3CDTF">2025-02-27T11:18:00Z</dcterms:modified>
  <cp:revision>39</cp:revision>
  <dc:subject/>
  <dc:title>Адреса представителей профсоюзов и представителей работодателей в ОТС, заключенных на федеральном уровне</dc:title>
</cp:coreProperties>
</file>