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февраля 2024 года.</w:t>
      </w:r>
    </w:p>
    <w:p>
      <w:pPr>
        <w:pStyle w:val="Normal"/>
        <w:spacing w:lineRule="auto" w:line="360"/>
        <w:ind w:firstLine="567"/>
        <w:jc w:val="both"/>
        <w:rPr>
          <w:color w:val="000000"/>
          <w:sz w:val="28"/>
          <w:szCs w:val="28"/>
        </w:rPr>
      </w:pPr>
      <w:r>
        <w:rPr>
          <w:sz w:val="28"/>
          <w:szCs w:val="28"/>
        </w:rPr>
        <w:t>По данным Федеральной службы государственной статистики в среднем за октябрь – декабрь 2023 года численность рабочей силы Республики Татарстан в возрасте 15 лет и старше составила 2 068,5 тыс.человек, из них 2 028,1 тыс.человек были заняты в экономике и 40,4 тыс.человек или 2,0%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1</w:t>
      </w:r>
      <w:r>
        <w:rPr>
          <w:color w:val="000000"/>
          <w:sz w:val="28"/>
          <w:szCs w:val="28"/>
        </w:rPr>
        <w:t>%.</w:t>
      </w:r>
    </w:p>
    <w:p>
      <w:pPr>
        <w:pStyle w:val="Normal"/>
        <w:spacing w:lineRule="auto" w:line="360"/>
        <w:ind w:firstLine="567"/>
        <w:jc w:val="both"/>
        <w:rPr/>
      </w:pPr>
      <w:r>
        <w:rPr>
          <w:sz w:val="28"/>
          <w:szCs w:val="28"/>
        </w:rPr>
        <w:t>За 2 месяца 2024 года в органы службы занятости обратилось по различным вопросам 3,1 тыс.человек, в том числе приняты на учет в качестве ищущих работу – 1,9 тыс.человек. За указанный период трудоустроены 0,9 тыс.человек, из которых 0,8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20%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овошешминском (0,48%), Нижнекамском (0,39%), Тюлячинском (0,38%), Верхнеуслонском (0,33%) муниципальных районах, в г.Казани (0,25%).</w:t>
      </w:r>
    </w:p>
    <w:p>
      <w:pPr>
        <w:pStyle w:val="Normal"/>
        <w:spacing w:lineRule="auto" w:line="360"/>
        <w:ind w:firstLine="567"/>
        <w:jc w:val="both"/>
        <w:rPr/>
      </w:pPr>
      <w:r>
        <w:rPr>
          <w:sz w:val="28"/>
          <w:szCs w:val="28"/>
        </w:rPr>
        <w:t>Ниже среднереспубликанского значения уровень безработицы в Ютазинском (0,06%), Чистопольском (0,06%), Зеленодольском (0,07%), Кайбицком (0,08%), Лаишевском (0,08%), Лениногорском (0,08%) и Тетюшском (0,08%)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6%;</w:t>
      </w:r>
    </w:p>
    <w:p>
      <w:pPr>
        <w:pStyle w:val="Normal"/>
        <w:spacing w:lineRule="auto" w:line="360"/>
        <w:ind w:firstLine="567"/>
        <w:jc w:val="both"/>
        <w:rPr/>
      </w:pPr>
      <w:r>
        <w:rPr>
          <w:sz w:val="28"/>
          <w:szCs w:val="28"/>
        </w:rPr>
        <w:t>г. Нижнекамск – 0,32%;</w:t>
      </w:r>
    </w:p>
    <w:p>
      <w:pPr>
        <w:pStyle w:val="Normal"/>
        <w:spacing w:lineRule="auto" w:line="360"/>
        <w:ind w:firstLine="567"/>
        <w:jc w:val="both"/>
        <w:rPr/>
      </w:pPr>
      <w:r>
        <w:rPr>
          <w:sz w:val="28"/>
          <w:szCs w:val="28"/>
        </w:rPr>
        <w:t>пгт. Камские Поляны – 1,09%;</w:t>
      </w:r>
    </w:p>
    <w:p>
      <w:pPr>
        <w:pStyle w:val="Normal"/>
        <w:spacing w:lineRule="auto" w:line="360"/>
        <w:ind w:firstLine="567"/>
        <w:jc w:val="both"/>
        <w:rPr/>
      </w:pPr>
      <w:r>
        <w:rPr>
          <w:sz w:val="28"/>
          <w:szCs w:val="28"/>
        </w:rPr>
        <w:t>г. Менделеевск – 0,14%;</w:t>
      </w:r>
    </w:p>
    <w:p>
      <w:pPr>
        <w:pStyle w:val="Normal"/>
        <w:spacing w:lineRule="auto" w:line="360"/>
        <w:ind w:firstLine="567"/>
        <w:jc w:val="both"/>
        <w:rPr/>
      </w:pPr>
      <w:r>
        <w:rPr>
          <w:sz w:val="28"/>
          <w:szCs w:val="28"/>
        </w:rPr>
        <w:t>г. Елабуга – 0,13%;</w:t>
      </w:r>
    </w:p>
    <w:p>
      <w:pPr>
        <w:pStyle w:val="Normal"/>
        <w:spacing w:lineRule="auto" w:line="360"/>
        <w:ind w:firstLine="567"/>
        <w:jc w:val="both"/>
        <w:rPr/>
      </w:pPr>
      <w:r>
        <w:rPr>
          <w:sz w:val="28"/>
          <w:szCs w:val="28"/>
        </w:rPr>
        <w:t>г. Зеленодольск – 0,13%;</w:t>
      </w:r>
    </w:p>
    <w:p>
      <w:pPr>
        <w:pStyle w:val="Normal"/>
        <w:spacing w:lineRule="auto" w:line="360"/>
        <w:ind w:firstLine="567"/>
        <w:jc w:val="both"/>
        <w:rPr/>
      </w:pPr>
      <w:r>
        <w:rPr>
          <w:color w:val="000000"/>
          <w:sz w:val="28"/>
          <w:szCs w:val="28"/>
        </w:rPr>
        <w:t>г. Чистополь – 0,08%.</w:t>
      </w:r>
    </w:p>
    <w:p>
      <w:pPr>
        <w:pStyle w:val="Normal"/>
        <w:spacing w:lineRule="auto" w:line="360"/>
        <w:ind w:firstLine="567"/>
        <w:jc w:val="both"/>
        <w:rPr>
          <w:color w:val="000000"/>
          <w:sz w:val="28"/>
          <w:szCs w:val="28"/>
        </w:rPr>
      </w:pPr>
      <w:r>
        <w:rPr>
          <w:color w:val="000000"/>
          <w:sz w:val="28"/>
          <w:szCs w:val="28"/>
        </w:rPr>
        <w:t>По сравнению с началом 2024 года увеличились в составе безработных доля граждан, проживающих в сельской местности, – 31,18% (на 01.01.2023 – 29,32%), доля инвалидов – 8,52% (на 01.01.2023 – 7,92%), доля граждан предпенсионного возраста – 25,26% (на 01.01.2023 – 24,69%).</w:t>
      </w:r>
    </w:p>
    <w:p>
      <w:pPr>
        <w:pStyle w:val="Normal"/>
        <w:spacing w:lineRule="auto" w:line="360"/>
        <w:ind w:firstLine="567"/>
        <w:jc w:val="both"/>
        <w:rPr>
          <w:color w:val="000000"/>
          <w:sz w:val="28"/>
          <w:szCs w:val="28"/>
        </w:rPr>
      </w:pPr>
      <w:r>
        <w:rPr>
          <w:color w:val="000000"/>
          <w:sz w:val="28"/>
          <w:szCs w:val="28"/>
        </w:rPr>
        <w:t>В составе безработных уменьшились доля женщин – 68,28% (на 01.01.2023 – 68,44%), доля граждан, уволившихся по собственному желанию, – 75,53% (на 01.01.2023 – 75,62%), доля граждан, стремящихся возобновить трудовую деятельность, – 7,75% (на 01.01.2023 – 8,15%), доля граждан, имеющих высшее и среднее образование, – 77,76% (на 01.01.2023 – 78,27%), доля родителей, воспитывающих несовершеннолетних детей, – 34,18% (на 01.01.2023 – 35,07%), доля граждан, впервые ищущих работу, – 1,19% (на 01.01.2023 – 1,51%), доля молодежи в возрасте 16-29 лет – 7,45% (на 01.01.2023 – 8,48%).</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4,18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3,10 месяца, «жители, проживающие в сельской местности» – 3,98 месяца, «жители монопрофильных городов» – 4,05 месяца, «женщины» – 4,15 месяца. Выше средней продолжительности по республике продолжительность периода безработицы по категории «инвалиды» – 4,72 месяца.</w:t>
      </w:r>
    </w:p>
    <w:p>
      <w:pPr>
        <w:pStyle w:val="BodyText216"/>
        <w:spacing w:lineRule="auto" w:line="360"/>
        <w:ind w:firstLine="567"/>
        <w:rPr/>
      </w:pPr>
      <w:r>
        <w:rPr>
          <w:sz w:val="28"/>
          <w:szCs w:val="28"/>
        </w:rPr>
        <w:t>Заявленное работодателями число вакансий на 1 февраля 2024 года составило 53,2 тыс. единиц. Наибольшее количество</w:t>
      </w:r>
      <w:r>
        <w:rPr>
          <w:color w:val="000000"/>
          <w:sz w:val="28"/>
          <w:szCs w:val="28"/>
        </w:rPr>
        <w:t xml:space="preserve"> вакансий представлено в отраслях: строительство (18,0 тыс. вакансий), обрабатывающие производства (10,2 тыс.</w:t>
      </w:r>
      <w:r>
        <w:rPr>
          <w:color w:val="000000"/>
        </w:rPr>
        <w:t xml:space="preserve"> </w:t>
      </w:r>
      <w:r>
        <w:rPr>
          <w:color w:val="000000"/>
          <w:sz w:val="28"/>
          <w:szCs w:val="28"/>
        </w:rPr>
        <w:t>вакансий), транспортировка и хранение (3,7 тыс. вакансий), образование (3,2 тыс. вакансий), оптовая и розничная торговля (3,0 тыс. вакансий), деятельность в области здравоохранения и социальных услуг (3,0 тыс. вакансий), государственное управление и обеспечение военной безопасности, социальное обеспечение (2,8 тыс.</w:t>
      </w:r>
      <w:r>
        <w:rPr>
          <w:color w:val="000000"/>
        </w:rPr>
        <w:t xml:space="preserve"> </w:t>
      </w:r>
      <w:r>
        <w:rPr>
          <w:color w:val="000000"/>
          <w:sz w:val="28"/>
          <w:szCs w:val="28"/>
        </w:rPr>
        <w:t>вакансий), деятельность профессиональная, научная и техническая (1,7 тыс. вакансий), сельское, лесное хозяйство, охота, рыболовство и рыбоводство (1,2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23,7 тыс. руб.), раскройщик (22,5 тыс. руб.), водитель автомобиля (51,0 тыс. руб.), уборщик производственных и служебных помещений (23,2 тыс. руб.), слесарь механосборочных работ (56,0 тыс. руб.), повар (29,7 тыс. руб.), электрогазосварщик (50,2 тыс. руб.), слесарь-ремонтник (48,9 тыс. руб.), монтажник технологических трубопроводов (69,8 тыс. руб.), дворник (24,9 тыс. руб.), грузчик (40,6 тыс. руб.), кухонный рабочий (22,5 тыс. руб.), электромонтер по ремонту и обслуживанию электрооборудования (45,3 тыс. руб.), уборщик территорий (24,1 тыс. руб.), швея (39,7 тыс. руб.), продавец-консультант (31,0 тыс. руб.), контролер (36,0 тыс. руб.), монтажник по монтажу стальных и железобетонных конструкций (55,6  тыс. руб.), упаковщик (37,5 тыс. руб.), токарь (60,1 тыс. руб.), кондуктор (34,9 тыс. руб), оператор станков с программным управлением (67,4 тыс. руб.), бетонщик (79,2 тыс. руб.), водитель погрузчика (56,1 тыс. руб.),  водитель троллейбуса (47,9 тыс. руб.), арматурщик (69,3 тыс. руб.), техник (24,7 тыс. руб.), младший воспитатель (19,5 тыс. руб.), инженер (54,4 тыс. руб.), медицинская сестра (30,3 тыс. руб.), воспитатель (26,2 тыс. руб.), охранник (28,3 тыс. руб.), бухгалтер (31,4 тыс. руб.), менеджер (48,5 тыс. руб.), инженер-технолог (47,5 тыс. руб.), инспектор (32,4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февраля 2024 года составляет 0,08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Исмагилова Юлия Александровна</cp:lastModifiedBy>
  <cp:lastPrinted>2021-10-12T15:32:00Z</cp:lastPrinted>
  <dcterms:modified xsi:type="dcterms:W3CDTF">2024-02-14T07:19:00Z</dcterms:modified>
  <cp:revision>438</cp:revision>
  <dc:subject/>
  <dc:title>Структура аналитической записки</dc:title>
</cp:coreProperties>
</file>