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января 2024 года.</w:t>
      </w:r>
    </w:p>
    <w:p>
      <w:pPr>
        <w:pStyle w:val="Normal"/>
        <w:spacing w:lineRule="auto" w:line="360"/>
        <w:ind w:firstLine="567"/>
        <w:jc w:val="both"/>
        <w:rPr>
          <w:color w:val="000000"/>
          <w:sz w:val="28"/>
          <w:szCs w:val="28"/>
        </w:rPr>
      </w:pPr>
      <w:r>
        <w:rPr>
          <w:sz w:val="28"/>
          <w:szCs w:val="28"/>
        </w:rPr>
        <w:t>По данным Федеральной службы государственной статистики в среднем за сентябрь – ноябрь 2023 года численность рабочей силы Республики Татарстан в возрасте 15 лет и старше составила 2 069,3 тыс.человек, из них 2 028,4 тыс.человек были заняты в экономике и 40,9 тыс.человек или 2,0%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2</w:t>
      </w:r>
      <w:r>
        <w:rPr>
          <w:color w:val="000000"/>
          <w:sz w:val="28"/>
          <w:szCs w:val="28"/>
        </w:rPr>
        <w:t>%.</w:t>
      </w:r>
    </w:p>
    <w:p>
      <w:pPr>
        <w:pStyle w:val="Normal"/>
        <w:spacing w:lineRule="auto" w:line="360"/>
        <w:ind w:firstLine="567"/>
        <w:jc w:val="both"/>
        <w:rPr/>
      </w:pPr>
      <w:r>
        <w:rPr>
          <w:sz w:val="28"/>
          <w:szCs w:val="28"/>
        </w:rPr>
        <w:t>За 2023 год в органы службы занятости обратилось по различным вопросам 92,1 тыс.человек, в том числе приняты на учет в качестве ищущих работу – 30,6 тыс.человек. За указанный период трудоустроены 21,9 тыс.человек, из которых 19,9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21%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овошешминском (0,43%), Нижнекамском (0,42%), Верхнеуслонском (0,33%) муниципальных районах, в г.Казани (0,27%).</w:t>
      </w:r>
    </w:p>
    <w:p>
      <w:pPr>
        <w:pStyle w:val="Normal"/>
        <w:spacing w:lineRule="auto" w:line="360"/>
        <w:ind w:firstLine="567"/>
        <w:jc w:val="both"/>
        <w:rPr/>
      </w:pPr>
      <w:r>
        <w:rPr>
          <w:sz w:val="28"/>
          <w:szCs w:val="28"/>
        </w:rPr>
        <w:t>Ниже среднереспубликанского значения уровень безработицы в Кайбицком (0,05%), Тетюшском (0,05%), Лаишевском (0,06%), Зеленодольском (0,06%), Алексеевском (0,07%) и Лениногорском (0,08%)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8%;</w:t>
      </w:r>
    </w:p>
    <w:p>
      <w:pPr>
        <w:pStyle w:val="Normal"/>
        <w:spacing w:lineRule="auto" w:line="360"/>
        <w:ind w:firstLine="567"/>
        <w:jc w:val="both"/>
        <w:rPr/>
      </w:pPr>
      <w:r>
        <w:rPr>
          <w:sz w:val="28"/>
          <w:szCs w:val="28"/>
        </w:rPr>
        <w:t>г. Нижнекамск – 0,35%;</w:t>
      </w:r>
    </w:p>
    <w:p>
      <w:pPr>
        <w:pStyle w:val="Normal"/>
        <w:spacing w:lineRule="auto" w:line="360"/>
        <w:ind w:firstLine="567"/>
        <w:jc w:val="both"/>
        <w:rPr/>
      </w:pPr>
      <w:r>
        <w:rPr>
          <w:sz w:val="28"/>
          <w:szCs w:val="28"/>
        </w:rPr>
        <w:t>пгт. Камские Поляны – 1,21%;</w:t>
      </w:r>
    </w:p>
    <w:p>
      <w:pPr>
        <w:pStyle w:val="Normal"/>
        <w:spacing w:lineRule="auto" w:line="360"/>
        <w:ind w:firstLine="567"/>
        <w:jc w:val="both"/>
        <w:rPr/>
      </w:pPr>
      <w:r>
        <w:rPr>
          <w:sz w:val="28"/>
          <w:szCs w:val="28"/>
        </w:rPr>
        <w:t>г. Менделеевск – 0,13%;</w:t>
      </w:r>
    </w:p>
    <w:p>
      <w:pPr>
        <w:pStyle w:val="Normal"/>
        <w:spacing w:lineRule="auto" w:line="360"/>
        <w:ind w:firstLine="567"/>
        <w:jc w:val="both"/>
        <w:rPr/>
      </w:pPr>
      <w:r>
        <w:rPr>
          <w:sz w:val="28"/>
          <w:szCs w:val="28"/>
        </w:rPr>
        <w:t>г. Елабуга – 0,16%;</w:t>
      </w:r>
    </w:p>
    <w:p>
      <w:pPr>
        <w:pStyle w:val="Normal"/>
        <w:spacing w:lineRule="auto" w:line="360"/>
        <w:ind w:firstLine="567"/>
        <w:jc w:val="both"/>
        <w:rPr/>
      </w:pPr>
      <w:r>
        <w:rPr>
          <w:sz w:val="28"/>
          <w:szCs w:val="28"/>
        </w:rPr>
        <w:t>г. Зеленодольск – 0,12%;</w:t>
      </w:r>
    </w:p>
    <w:p>
      <w:pPr>
        <w:pStyle w:val="Normal"/>
        <w:spacing w:lineRule="auto" w:line="360"/>
        <w:ind w:firstLine="567"/>
        <w:jc w:val="both"/>
        <w:rPr/>
      </w:pPr>
      <w:r>
        <w:rPr>
          <w:color w:val="000000"/>
          <w:sz w:val="28"/>
          <w:szCs w:val="28"/>
        </w:rPr>
        <w:t>г. Чистополь – 0,10%.</w:t>
      </w:r>
    </w:p>
    <w:p>
      <w:pPr>
        <w:pStyle w:val="Normal"/>
        <w:spacing w:lineRule="auto" w:line="360"/>
        <w:ind w:firstLine="567"/>
        <w:jc w:val="both"/>
        <w:rPr>
          <w:color w:val="000000"/>
          <w:sz w:val="28"/>
          <w:szCs w:val="28"/>
        </w:rPr>
      </w:pPr>
      <w:r>
        <w:rPr>
          <w:color w:val="000000"/>
          <w:sz w:val="28"/>
          <w:szCs w:val="28"/>
        </w:rPr>
        <w:t>По сравнению с началом 2023 года увеличились в составе безработных доля граждан предпенсионного возраста – 24,69% (на 01.01.2023 – 18,39%), доля граждан, уволившихся по собственному желанию, – 75,62% (на 01.01.2023 – 71,48%), доля граждан, проживающих в сельской местности, – 29,32% (на 01.01.2023 – 27,27%), доля инвалидов – 7,92% (на 01.01.2023 – 6,06%), доля граждан, стремящихся возобновить трудовую деятельность, – 8,15% (на 01.01.2023 – 7,34%), доля граждан, имеющих высшее и среднее образование, – 78,27% (на 01.01.2023 – 78,18%).</w:t>
      </w:r>
    </w:p>
    <w:p>
      <w:pPr>
        <w:pStyle w:val="Normal"/>
        <w:spacing w:lineRule="auto" w:line="360"/>
        <w:ind w:firstLine="567"/>
        <w:jc w:val="both"/>
        <w:rPr>
          <w:color w:val="000000"/>
          <w:sz w:val="28"/>
          <w:szCs w:val="28"/>
        </w:rPr>
      </w:pPr>
      <w:r>
        <w:rPr>
          <w:color w:val="000000"/>
          <w:sz w:val="28"/>
          <w:szCs w:val="28"/>
        </w:rPr>
        <w:t>В составе безработных уменьшились доля женщин – 68,44% (на 01.01.2023 – 68,49%), доля родителей, воспитывающих несовершеннолетних детей, – 35,07% (на 01.01.2023 – 35,24%), доля граждан, впервые ищущих работу, – 1,51% (на 01.01.2023 – 3,94%), доля молодежи в возрасте 16-29 лет – 8,48% (на 01.01.2023 – 11,66%).</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28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91 месяца. В пределах средней продолжительности по республике продолжительность периода безработицы по категории «жители монопрофильных городов» – 4,27 месяца, «жители, проживающие в сельской местности» – 4,27 месяца.  Выше средней продолжительности по республике продолжительность периода безработицы по категории «женщины» – 4,48 месяца, «инвалиды» – 4,96 месяца.</w:t>
      </w:r>
    </w:p>
    <w:p>
      <w:pPr>
        <w:pStyle w:val="BodyText216"/>
        <w:spacing w:lineRule="auto" w:line="360"/>
        <w:ind w:firstLine="567"/>
        <w:rPr/>
      </w:pPr>
      <w:r>
        <w:rPr>
          <w:sz w:val="28"/>
          <w:szCs w:val="28"/>
        </w:rPr>
        <w:t>Заявленное работодателями число вакансий на 1 января 2024 года составило 48,7 тыс. единиц. Наибольшее количество</w:t>
      </w:r>
      <w:r>
        <w:rPr>
          <w:color w:val="000000"/>
          <w:sz w:val="28"/>
          <w:szCs w:val="28"/>
        </w:rPr>
        <w:t xml:space="preserve"> вакансий представлено в отраслях: строительство (14,9 тыс. вакансий), обрабатывающие производства (10,2 тыс.</w:t>
      </w:r>
      <w:r>
        <w:rPr>
          <w:color w:val="000000"/>
        </w:rPr>
        <w:t xml:space="preserve"> </w:t>
      </w:r>
      <w:r>
        <w:rPr>
          <w:color w:val="000000"/>
          <w:sz w:val="28"/>
          <w:szCs w:val="28"/>
        </w:rPr>
        <w:t>вакансий), оптовая и розничная торговля (3,3 тыс. вакансий), деятельность в области здравоохранения и социальных услуг (2,9 тыс. вакансий), образование (2,9 тыс. вакансий), транспортировка и хранение (2,7 тыс. вакансий), государственное управление и обеспечение военной безопасности, социальное обеспечение (2,7 тыс.</w:t>
      </w:r>
      <w:r>
        <w:rPr>
          <w:color w:val="000000"/>
        </w:rPr>
        <w:t xml:space="preserve"> </w:t>
      </w:r>
      <w:r>
        <w:rPr>
          <w:color w:val="000000"/>
          <w:sz w:val="28"/>
          <w:szCs w:val="28"/>
        </w:rPr>
        <w:t>вакансий), деятельность профессиональная, научная и техническая (1,6 тыс. вакансий), сельское, лесное хозяйство, охота, рыболовство и рыбоводство (1,2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23,3 тыс. руб.), раскройщик (22,5 тыс. руб.), водитель автомобиля (49,6 тыс. руб.), уборщик производственных и служебных помещений (22,0 тыс. руб.), кухонный рабочий (22,6 тыс. руб.), повар (29,6 тыс. руб.), кладовщик (40,9 тыс. руб), уборщик территорий (22,6 тыс. руб.), слесарь-ремонтник (55,2 тыс. руб.), дворник (24,6 тыс. руб.), электрогазосварщик (49,3 тыс. руб.), грузчик (39,3 тыс. руб.), швея (36,7 тыс. руб.), продавец-консультант (32,4 тыс. руб.), разнорабочий (30,2 тыс. руб.), электромонтер по ремонту и обслуживанию электрооборудования (43,5 тыс. руб.), монтажник по монтажу стальных и железобетонных конструкций (54,8 тыс. руб.), контролер (38,9 тыс. руб.), монтажник технологических трубопроводов (69,5 тыс. руб.), упаковщик (39,5 тыс. руб.), токарь (62,0 тыс. руб.), оператор станков с программным управлением (65,5 тыс. руб.), стропальщик (36,7 тыс. руб.), водитель погрузчика (54,3 тыс. руб.),  оператор автоматических и полуавтоматических линий станков и установок (47,6 тыс. руб.), арматурщик (68,3 тыс. руб.), маляр (53,9 тыс. руб.), младший воспитатель (18,3 тыс. руб.), инженер (49,3 тыс. руб.), медицинская сестра (29,8 тыс. руб.), воспитатель (25,6 тыс. руб.), охранник (27,8 тыс. руб.), бухгалтер (31,3 тыс. руб.), менеджер (47,5 тыс. руб.), инспектор (30,9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января 2024 года составляет 0,09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Исмагилова Юлия Александровна</cp:lastModifiedBy>
  <cp:lastPrinted>2021-10-12T15:32:00Z</cp:lastPrinted>
  <dcterms:modified xsi:type="dcterms:W3CDTF">2024-01-17T14:17:00Z</dcterms:modified>
  <cp:revision>424</cp:revision>
  <dc:subject/>
  <dc:title>Структура аналитической записки</dc:title>
</cp:coreProperties>
</file>