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декабря 2023 года.</w:t>
      </w:r>
    </w:p>
    <w:p>
      <w:pPr>
        <w:pStyle w:val="Normal"/>
        <w:spacing w:lineRule="auto" w:line="360"/>
        <w:ind w:firstLine="567"/>
        <w:jc w:val="both"/>
        <w:rPr>
          <w:color w:val="000000"/>
          <w:sz w:val="28"/>
          <w:szCs w:val="28"/>
        </w:rPr>
      </w:pPr>
      <w:r>
        <w:rPr>
          <w:sz w:val="28"/>
          <w:szCs w:val="28"/>
        </w:rPr>
        <w:t>По данным Федеральной службы государственной статистики в среднем за июль – сентябрь 2023 года численность рабочей силы Республики Татарстан в возрасте 15 лет и старше составила 2 068,8 тыс.человек, из них 2 026,8 тыс.человек были заняты в экономике и 42,0 тыс.человек или 2,0%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1</w:t>
      </w:r>
      <w:r>
        <w:rPr>
          <w:color w:val="000000"/>
          <w:sz w:val="28"/>
          <w:szCs w:val="28"/>
        </w:rPr>
        <w:t>%.</w:t>
      </w:r>
    </w:p>
    <w:p>
      <w:pPr>
        <w:pStyle w:val="Normal"/>
        <w:spacing w:lineRule="auto" w:line="360"/>
        <w:ind w:firstLine="567"/>
        <w:jc w:val="both"/>
        <w:rPr/>
      </w:pPr>
      <w:r>
        <w:rPr>
          <w:sz w:val="28"/>
          <w:szCs w:val="28"/>
        </w:rPr>
        <w:t>За 11 месяцев 2023 года в органы службы занятости обратилось по различным вопросам 88,8 тыс.человек, в том числе приняты на учет в качестве ищущих работу –  29,2 тыс.человек. За указанный период трудоустроены 20,4 тыс.человек, из которых 18,4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24%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Верхнеуслонском (0,45%), Нижнекамском (0,44%) муниципальных районах, в г.Казани (0,31%).</w:t>
      </w:r>
    </w:p>
    <w:p>
      <w:pPr>
        <w:pStyle w:val="Normal"/>
        <w:spacing w:lineRule="auto" w:line="360"/>
        <w:ind w:firstLine="567"/>
        <w:jc w:val="both"/>
        <w:rPr/>
      </w:pPr>
      <w:r>
        <w:rPr>
          <w:sz w:val="28"/>
          <w:szCs w:val="28"/>
        </w:rPr>
        <w:t>Ниже среднереспубликанского значения уровень безработицы в Кайбицком (0,08%), Лаишевском (0,08%), Тетюшском (0,08%), Ютазинском (0,10%), Мензелинском (0,10%) и Алексеевском (0,10%)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9%;</w:t>
      </w:r>
    </w:p>
    <w:p>
      <w:pPr>
        <w:pStyle w:val="Normal"/>
        <w:spacing w:lineRule="auto" w:line="360"/>
        <w:ind w:firstLine="567"/>
        <w:jc w:val="both"/>
        <w:rPr/>
      </w:pPr>
      <w:r>
        <w:rPr>
          <w:sz w:val="28"/>
          <w:szCs w:val="28"/>
        </w:rPr>
        <w:t>г. Нижнекамск – 0,35%;</w:t>
      </w:r>
    </w:p>
    <w:p>
      <w:pPr>
        <w:pStyle w:val="Normal"/>
        <w:spacing w:lineRule="auto" w:line="360"/>
        <w:ind w:firstLine="567"/>
        <w:jc w:val="both"/>
        <w:rPr/>
      </w:pPr>
      <w:r>
        <w:rPr>
          <w:sz w:val="28"/>
          <w:szCs w:val="28"/>
        </w:rPr>
        <w:t>пгт. Камские Поляны – 1,36%;</w:t>
      </w:r>
    </w:p>
    <w:p>
      <w:pPr>
        <w:pStyle w:val="Normal"/>
        <w:spacing w:lineRule="auto" w:line="360"/>
        <w:ind w:firstLine="567"/>
        <w:jc w:val="both"/>
        <w:rPr/>
      </w:pPr>
      <w:r>
        <w:rPr>
          <w:sz w:val="28"/>
          <w:szCs w:val="28"/>
        </w:rPr>
        <w:t>г. Менделеевск – 0,15%;</w:t>
      </w:r>
    </w:p>
    <w:p>
      <w:pPr>
        <w:pStyle w:val="Normal"/>
        <w:spacing w:lineRule="auto" w:line="360"/>
        <w:ind w:firstLine="567"/>
        <w:jc w:val="both"/>
        <w:rPr/>
      </w:pPr>
      <w:r>
        <w:rPr>
          <w:sz w:val="28"/>
          <w:szCs w:val="28"/>
        </w:rPr>
        <w:t>г. Елабуга – 0,17%;</w:t>
      </w:r>
    </w:p>
    <w:p>
      <w:pPr>
        <w:pStyle w:val="Normal"/>
        <w:spacing w:lineRule="auto" w:line="360"/>
        <w:ind w:firstLine="567"/>
        <w:jc w:val="both"/>
        <w:rPr/>
      </w:pPr>
      <w:r>
        <w:rPr>
          <w:sz w:val="28"/>
          <w:szCs w:val="28"/>
        </w:rPr>
        <w:t>г. Зеленодольск – 0,22%;</w:t>
      </w:r>
    </w:p>
    <w:p>
      <w:pPr>
        <w:pStyle w:val="Normal"/>
        <w:spacing w:lineRule="auto" w:line="360"/>
        <w:ind w:firstLine="567"/>
        <w:jc w:val="both"/>
        <w:rPr/>
      </w:pPr>
      <w:r>
        <w:rPr>
          <w:color w:val="000000"/>
          <w:sz w:val="28"/>
          <w:szCs w:val="28"/>
        </w:rPr>
        <w:t>г. Чистополь – 0,17%.</w:t>
      </w:r>
    </w:p>
    <w:p>
      <w:pPr>
        <w:pStyle w:val="Normal"/>
        <w:spacing w:lineRule="auto" w:line="360"/>
        <w:ind w:firstLine="567"/>
        <w:jc w:val="both"/>
        <w:rPr>
          <w:color w:val="000000"/>
          <w:sz w:val="28"/>
          <w:szCs w:val="28"/>
        </w:rPr>
      </w:pPr>
      <w:r>
        <w:rPr>
          <w:color w:val="000000"/>
          <w:sz w:val="28"/>
          <w:szCs w:val="28"/>
        </w:rPr>
        <w:t>По сравнению с началом 2023 года увеличились в составе безработных доля граждан предпенсионного возраста – 22,28% (на 01.01.2023 – 18,39%), доля граждан, уволившихся по собственному желанию, – 75,48% (на 01.01.2023 – 71,48%), доля родителей, воспитывающих несовершеннолетних детей, – 36,04% (на 01.01.2023 – 35,24%), доля женщин – 70,07% (на 01.01.2023 – 68,49%), доля инвалидов – 7,43% (на 01.01.2023 – 6,06%), доля граждан, стремящихся возобновить трудовую деятельность, – 9,04% (на 01.01.2023 – 7,34%), доля граждан, проживающих в сельской местности, – 28,18% (на 01.01.2023 – 27,27%), доля граждан, имеющих высшее и среднее образование, – 79,39% (на 01.01.2023 – 78,18%).</w:t>
      </w:r>
    </w:p>
    <w:p>
      <w:pPr>
        <w:pStyle w:val="Normal"/>
        <w:spacing w:lineRule="auto" w:line="360"/>
        <w:ind w:firstLine="567"/>
        <w:jc w:val="both"/>
        <w:rPr>
          <w:color w:val="000000"/>
          <w:sz w:val="28"/>
          <w:szCs w:val="28"/>
        </w:rPr>
      </w:pPr>
      <w:r>
        <w:rPr>
          <w:color w:val="000000"/>
          <w:sz w:val="28"/>
          <w:szCs w:val="28"/>
        </w:rPr>
        <w:t>В составе безработных уменьшились доля граждан, впервые ищущих работу, – 1,85% (на 01.01.2023 – 3,94%), доля молодежи в возрасте 16-29 лет – 9,94% (на 01.01.2023 – 11,66%).</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18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2,88 месяца, «жители монопрофильных городов» – 4,04 месяца. В пределах средней продолжительности по республике продолжительность периода безработицы по категории «жители, проживающие в сельской местности» – 4,15 месяца, «женщины» – 4,24 месяца. Выше средней продолжительности по республике продолжительность периода безработицы по категории «инвалиды» – 4,63 месяца.</w:t>
      </w:r>
    </w:p>
    <w:p>
      <w:pPr>
        <w:pStyle w:val="BodyText216"/>
        <w:spacing w:lineRule="auto" w:line="360"/>
        <w:ind w:firstLine="567"/>
        <w:rPr/>
      </w:pPr>
      <w:r>
        <w:rPr>
          <w:sz w:val="28"/>
          <w:szCs w:val="28"/>
        </w:rPr>
        <w:t>Заявленное работодателями число вакансий на 1 декабря 2023 года составило 49,0 тыс. единиц. Наибольшее количество</w:t>
      </w:r>
      <w:r>
        <w:rPr>
          <w:color w:val="000000"/>
          <w:sz w:val="28"/>
          <w:szCs w:val="28"/>
        </w:rPr>
        <w:t xml:space="preserve"> вакансий заявлено: на производстве (8,0 тыс. рабочих мест), в сфере транспорта (4,9 тыс. рабочих мест), </w:t>
      </w:r>
      <w:r>
        <w:rPr>
          <w:sz w:val="28"/>
          <w:szCs w:val="28"/>
        </w:rPr>
        <w:t xml:space="preserve">в сферах строительства и недвижимости (4,7 тыс. рабочих мест), в промышленности (добывающей, легкой, лесной, пищевой, химической, металлургии) (3,6 тыс. рабочих мест), в продажах и бытовом обслуживании (3,0 тыс. рабочих мест), </w:t>
      </w:r>
      <w:r>
        <w:rPr>
          <w:color w:val="000000"/>
          <w:sz w:val="28"/>
          <w:szCs w:val="28"/>
        </w:rPr>
        <w:t>в области здравоохранения (2,5 тыс. рабочих мест), в сферах образования и науки (1,9 тыс. рабочих мест), в сельском хозяйстве, ветеринарии (1,1 тыс. рабочих мест), в консалтинге (0,7 тыс.</w:t>
      </w:r>
      <w:r>
        <w:rPr>
          <w:color w:val="000000"/>
        </w:rPr>
        <w:t xml:space="preserve"> </w:t>
      </w:r>
      <w:r>
        <w:rPr>
          <w:color w:val="000000"/>
          <w:sz w:val="28"/>
          <w:szCs w:val="28"/>
        </w:rPr>
        <w:t>рабочих мест)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23,3 тыс. руб.), раскройщик (22,5 тыс. руб.), водитель автомобиля (47,0 тыс. руб.), уборщик производственных и служебных помещений (22,4 тыс. руб.), кухонный рабочий (22,2 тыс. руб.), повар (28,4 тыс. руб.), кладовщик (27,2 тыс. руб.), слесарь механосборочных работ (55,8 тыс. руб.), уборщик территорий (22,8 тыс. руб.), слесарь-ремонтник (53,7 тыс. руб.), дворник (22,4 тыс. руб.), электрогазосварщик (48,2 тыс. руб.), грузчик (36,9 тыс. руб.), швея (36,2 тыс. руб.), продавец-консультант (30,8 тыс. руб.), разнорабочий (28,0 тыс. руб.), электромонтер по ремонту и обслуживанию электрооборудования (42,9 тыс. руб.), контролер (34,5 тыс. руб.), монтажник технологических трубопроводов (58,4 тыс. руб.), упаковщик (32,7 тыс. руб.), токарь (57,3 тыс. руб.), оператор станков с программным управлением (61,9 тыс. руб.), стропальщик (36,2 тыс. руб.), водитель погрузчика (54,0 тыс. руб.),  оператор автоматических и полуавтоматических линий станков и установок (46,0 тыс. руб.), маляр (53,3 тыс. руб.), официант (25,3 тыс. руб.), младший воспитатель (17,7 тыс. руб.), инженер (48,2 тыс. руб.), медицинская сестра (28,7 тыс. руб.), воспитатель (24,2 тыс. руб.), охранник (22,2 тыс. руб.), бухгалтер (30,4 тыс. руб.), менеджер (45,9 тыс. руб.), инспектор (30,9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декабря 2023 года составляет 0,10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Исмагилова Юлия Александровна</cp:lastModifiedBy>
  <cp:lastPrinted>2021-10-12T15:32:00Z</cp:lastPrinted>
  <dcterms:modified xsi:type="dcterms:W3CDTF">2023-12-08T11:44:00Z</dcterms:modified>
  <cp:revision>413</cp:revision>
  <dc:subject/>
  <dc:title>Структура аналитической записки</dc:title>
</cp:coreProperties>
</file>