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июля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апрель – июнь 2023 года численность рабочей силы Республики Татарстан в возрасте 15 лет и старше составила 2 064,8 тыс.человек, из них 2 022,3 тыс.человек были заняты в экономике и 42,5 тыс.человек или (2,1%)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0</w:t>
      </w:r>
      <w:r>
        <w:rPr>
          <w:color w:val="000000"/>
          <w:sz w:val="28"/>
          <w:szCs w:val="28"/>
        </w:rPr>
        <w:t>%.</w:t>
      </w:r>
    </w:p>
    <w:p>
      <w:pPr>
        <w:pStyle w:val="Normal"/>
        <w:spacing w:lineRule="auto" w:line="360"/>
        <w:ind w:firstLine="567"/>
        <w:jc w:val="both"/>
        <w:rPr>
          <w:sz w:val="28"/>
          <w:szCs w:val="28"/>
        </w:rPr>
      </w:pPr>
      <w:r>
        <w:rPr>
          <w:sz w:val="28"/>
          <w:szCs w:val="28"/>
        </w:rPr>
        <w:t>За 1 полугодие 2023 года в органы службы занятости обратилось по различным вопросам 50,8 тыс.человек, в том числе приняты на учет в качестве ищущих работу –  16,9 тыс.человек. За указанный период трудоустроены 11,4 тыс.человек, из которых 10,2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30%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ижнекамском (0,53%), Сабинском (0,41%), Верхнеуслонском (0,40%) и Агрызском (0,40%) муниципальных районах, в г.Казани (0,38%).</w:t>
      </w:r>
    </w:p>
    <w:p>
      <w:pPr>
        <w:pStyle w:val="Normal"/>
        <w:spacing w:lineRule="auto" w:line="360"/>
        <w:ind w:firstLine="567"/>
        <w:jc w:val="both"/>
        <w:rPr/>
      </w:pPr>
      <w:r>
        <w:rPr>
          <w:sz w:val="28"/>
          <w:szCs w:val="28"/>
        </w:rPr>
        <w:t>Ниже среднереспубликанского значения уровень безработицы в                  Ютазинском (0,08%), Лаишевском (0,09%), Мензелинском (0,09%), Чистопольском (0,14%), Буинском (0,14%), Зеленодольском (0,14%)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4%;</w:t>
      </w:r>
    </w:p>
    <w:p>
      <w:pPr>
        <w:pStyle w:val="Normal"/>
        <w:spacing w:lineRule="auto" w:line="360"/>
        <w:ind w:firstLine="567"/>
        <w:jc w:val="both"/>
        <w:rPr/>
      </w:pPr>
      <w:r>
        <w:rPr>
          <w:sz w:val="28"/>
          <w:szCs w:val="28"/>
        </w:rPr>
        <w:t>г. Нижнекамск – 0,42%;</w:t>
      </w:r>
    </w:p>
    <w:p>
      <w:pPr>
        <w:pStyle w:val="Normal"/>
        <w:spacing w:lineRule="auto" w:line="360"/>
        <w:ind w:firstLine="567"/>
        <w:jc w:val="both"/>
        <w:rPr/>
      </w:pPr>
      <w:r>
        <w:rPr>
          <w:sz w:val="28"/>
          <w:szCs w:val="28"/>
        </w:rPr>
        <w:t>пгт. Камские Поляны – 1,53%;</w:t>
      </w:r>
    </w:p>
    <w:p>
      <w:pPr>
        <w:pStyle w:val="Normal"/>
        <w:spacing w:lineRule="auto" w:line="360"/>
        <w:ind w:firstLine="567"/>
        <w:jc w:val="both"/>
        <w:rPr/>
      </w:pPr>
      <w:r>
        <w:rPr>
          <w:sz w:val="28"/>
          <w:szCs w:val="28"/>
        </w:rPr>
        <w:t>г. Менделеевск – 0,20%;</w:t>
      </w:r>
    </w:p>
    <w:p>
      <w:pPr>
        <w:pStyle w:val="Normal"/>
        <w:spacing w:lineRule="auto" w:line="360"/>
        <w:ind w:firstLine="567"/>
        <w:jc w:val="both"/>
        <w:rPr/>
      </w:pPr>
      <w:r>
        <w:rPr>
          <w:sz w:val="28"/>
          <w:szCs w:val="28"/>
        </w:rPr>
        <w:t>г. Елабуга – 0,30%;</w:t>
      </w:r>
    </w:p>
    <w:p>
      <w:pPr>
        <w:pStyle w:val="Normal"/>
        <w:spacing w:lineRule="auto" w:line="360"/>
        <w:ind w:firstLine="567"/>
        <w:jc w:val="both"/>
        <w:rPr/>
      </w:pPr>
      <w:r>
        <w:rPr>
          <w:sz w:val="28"/>
          <w:szCs w:val="28"/>
        </w:rPr>
        <w:t>г. Зеленодольск – 0,22%;</w:t>
      </w:r>
    </w:p>
    <w:p>
      <w:pPr>
        <w:pStyle w:val="Normal"/>
        <w:spacing w:lineRule="auto" w:line="360"/>
        <w:ind w:firstLine="567"/>
        <w:jc w:val="both"/>
        <w:rPr/>
      </w:pPr>
      <w:r>
        <w:rPr>
          <w:color w:val="000000"/>
          <w:sz w:val="28"/>
          <w:szCs w:val="28"/>
        </w:rPr>
        <w:t>г. Чистополь – 0,13%.</w:t>
      </w:r>
    </w:p>
    <w:p>
      <w:pPr>
        <w:pStyle w:val="Normal"/>
        <w:spacing w:lineRule="auto" w:line="360"/>
        <w:ind w:firstLine="567"/>
        <w:jc w:val="both"/>
        <w:rPr>
          <w:color w:val="000000"/>
          <w:sz w:val="28"/>
          <w:szCs w:val="28"/>
        </w:rPr>
      </w:pPr>
      <w:r>
        <w:rPr>
          <w:color w:val="000000"/>
          <w:sz w:val="28"/>
          <w:szCs w:val="28"/>
        </w:rPr>
        <w:t>По сравнению с началом 2023 года незначительно увеличились в составе безработных доля граждан предпенсионного возраста – 20,73% (на 01.01.2023 – 18,39%), доля граждан, проживающих в сельской местности, – 27,88% (на 01.01.2023 – 27,27%), доля инвалидов – 7,15% (на 01.01.2023 – 6,06%), доля граждан, стремящихся возобновить трудовую деятельность, – 7,86% (на 01.01.2023 – 7,34%), доля граждан, уволившихся по собственному желанию, – 71,83% (на 01.01.2023 – 71,48%), доля граждан, имеющих высшее и среднее образование, – 78,76% (на 01.01.2023 – 78,18%), доля женщин – 69,77% (на 01.01.2023 – 68,49%), доля родителей, воспитывающих несовершеннолетних детей, – 35,40% (на 01.01.2023 – 35,24%).</w:t>
      </w:r>
    </w:p>
    <w:p>
      <w:pPr>
        <w:pStyle w:val="Normal"/>
        <w:spacing w:lineRule="auto" w:line="360"/>
        <w:ind w:firstLine="567"/>
        <w:jc w:val="both"/>
        <w:rPr>
          <w:color w:val="000000"/>
          <w:sz w:val="28"/>
          <w:szCs w:val="28"/>
        </w:rPr>
      </w:pPr>
      <w:r>
        <w:rPr>
          <w:color w:val="000000"/>
          <w:sz w:val="28"/>
          <w:szCs w:val="28"/>
        </w:rPr>
        <w:t xml:space="preserve">В составе безработных незначительно уменьшились доля молодежи в возрасте 16 – 29 лет – 9,96% (на 01.01.2023 – 11,66%), доля граждан, впервые ищущих работу, – 2,17% (на 01.01.2023 – 3,94%). </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4,12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3,02 месяца, «жители монопрофильных городов» – 3,97 месяца, «женщины» – 4,09 месяца. Выше средней продолжительности по республике продолжительность периода безработицы по категории «жители, проживающие в сельской местности» – 4,17 месяца, «инвалиды» – 4,56 месяца.</w:t>
      </w:r>
    </w:p>
    <w:p>
      <w:pPr>
        <w:pStyle w:val="BodyText216"/>
        <w:spacing w:lineRule="auto" w:line="360"/>
        <w:ind w:firstLine="567"/>
        <w:rPr/>
      </w:pPr>
      <w:r>
        <w:rPr>
          <w:sz w:val="28"/>
          <w:szCs w:val="28"/>
        </w:rPr>
        <w:t>Заявленное работодателями число вакансий на 1 июля 2023 года составило 35,5 тыс. единиц. Наибольшее количество</w:t>
      </w:r>
      <w:r>
        <w:rPr>
          <w:color w:val="000000"/>
          <w:sz w:val="28"/>
          <w:szCs w:val="28"/>
        </w:rPr>
        <w:t xml:space="preserve"> вакансий заявлено: на производстве (7,7 тыс. рабочих мест), </w:t>
      </w:r>
      <w:r>
        <w:rPr>
          <w:sz w:val="28"/>
          <w:szCs w:val="28"/>
        </w:rPr>
        <w:t xml:space="preserve">в сферах строительства и недвижимости (3,0 тыс. рабочих мест), </w:t>
      </w:r>
      <w:r>
        <w:rPr>
          <w:color w:val="000000"/>
          <w:sz w:val="28"/>
          <w:szCs w:val="28"/>
        </w:rPr>
        <w:t xml:space="preserve">образование и наука (1,9 тыс. рабочих мест), деятельность в области здравоохранения (1,9 тыс. рабочих мест), транспорт (1,5 тыс. рабочих мест), </w:t>
      </w:r>
      <w:r>
        <w:rPr>
          <w:sz w:val="28"/>
          <w:szCs w:val="28"/>
        </w:rPr>
        <w:t xml:space="preserve">продажи и бытовое обслуживание (1,1 тыс. рабочих мест), </w:t>
      </w:r>
      <w:r>
        <w:rPr>
          <w:color w:val="000000"/>
          <w:sz w:val="28"/>
          <w:szCs w:val="28"/>
        </w:rPr>
        <w:t>пищевая промышленность (0,9 тыс.</w:t>
      </w:r>
      <w:r>
        <w:rPr>
          <w:color w:val="000000"/>
        </w:rPr>
        <w:t xml:space="preserve"> </w:t>
      </w:r>
      <w:r>
        <w:rPr>
          <w:color w:val="000000"/>
          <w:sz w:val="28"/>
          <w:szCs w:val="28"/>
        </w:rPr>
        <w:t>рабочих мест), в консалтинге (0,1 тыс.</w:t>
      </w:r>
      <w:r>
        <w:rPr>
          <w:color w:val="000000"/>
        </w:rPr>
        <w:t xml:space="preserve"> </w:t>
      </w:r>
      <w:r>
        <w:rPr>
          <w:color w:val="000000"/>
          <w:sz w:val="28"/>
          <w:szCs w:val="28"/>
        </w:rPr>
        <w:t>рабочих мест) и в других сферах.</w:t>
      </w:r>
    </w:p>
    <w:p>
      <w:pPr>
        <w:pStyle w:val="BodyText216"/>
        <w:spacing w:lineRule="auto" w:line="360"/>
        <w:ind w:right="-1" w:firstLine="567"/>
        <w:rPr>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49.4 тыс. руб.), подсобный рабочий (19,7 тыс. руб.), уборщик производственных и служебных помещений (19,9 тыс. руб.), кондуктор (34,2 тыс. руб.), кладовщик (24,5 тыс. руб.), повар (25,9 тыс. руб.), раскройщик (22,5 тыс. руб.), кухонный рабочий (21,9 тыс. руб.), уборщик территорий (21,8 тыс. руб.), швея (34,7 тыс. руб.), дворник (19,7 тыс. руб.), слесарь механосборочных работ (54,1 тыс. руб.), грузчик (31,6 тыс. руб.), слесарь-ремонтник (40,3 тыс. руб.), продавец-консультант (28,5 тыс. руб.), электрогазосварщик (46,0 тыс. руб.), электромонтер по ремонту и обслуживанию электрооборудования (40,3 тыс. руб.), разнорабочий (22,8 тыс. руб.), упаковщик (29,2 тыс. руб.), токарь (54,4 тыс. руб.), водитель троллейбуса (41,8 тыс. руб.), продавец продовольственных товаров (30,5 тыс. руб.), оператор автоматических и полуавтоматических линий станков и установок (46,1 тыс. руб.), оператор станков с программным управлением (51,5 тыс. руб.), официант (23,3 тыс. руб.), монтировщик шин (42,4 тыс. руб.), штукатур (32,2 тыс. руб.), охранник (22,3 тыс. руб.), младший воспитатель (16,8 тыс. руб.), воспитатель (23,9 тыс. руб.), медицинская сестра (23,6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июля 2023 года составляет 0,17 чел./вакансию.</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7-11T07:06:00Z</dcterms:modified>
  <cp:revision>366</cp:revision>
  <dc:subject/>
  <dc:title>Структура аналитической записки</dc:title>
</cp:coreProperties>
</file>