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июня 2022 г. протоко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эффициент</w:t>
            </w:r>
            <w:r>
              <w:rPr>
                <w:bCs/>
              </w:rPr>
              <w:t xml:space="preserve"> обновления основных фондов за год, в процента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trike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 РФ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рассчитывается путем деления фонда начисленной заработной платы на среднесписочную численность работников и на количество месяцев в году.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</w:t>
              <w:br/>
              <w:t xml:space="preserve">№ П-4 (НЗ) «Сведения 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 в органи</w:t>
      </w:r>
      <w:r>
        <w:rPr/>
        <w:t>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Коэффициент обновления основных фондов за год, в процента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 РФ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рассчитывается путем деления фонда начисленной заработной платы на среднесписочную численность работников и на количество месяцев в году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3.1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</w:t>
              <w:br/>
              <w:t xml:space="preserve">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 </w:t>
            </w:r>
            <w:r>
              <w:rPr>
                <w:color w:val="000000"/>
                <w:sz w:val="24"/>
                <w:szCs w:val="24"/>
              </w:rPr>
              <w:t xml:space="preserve">Динамика уровня занятости </w:t>
              <w:br/>
              <w:t xml:space="preserve">во вредных и (или) опасных  </w:t>
              <w:br/>
              <w:t>условиях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>4. «За сокраще</w:t>
      </w:r>
      <w:r>
        <w:rPr/>
        <w:t>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 </w:t>
            </w:r>
            <w:r>
              <w:rPr>
                <w:color w:val="000000"/>
                <w:sz w:val="24"/>
                <w:szCs w:val="24"/>
              </w:rPr>
              <w:t>Динамика уровня занятости во вредных и (или) опасных условиях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>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работников» за декабрь-месяц за три года, предшествующих проведению конкурса (годовые - для юридических лиц, средняя численности работников, которых не превышает 15 человек),</w:t>
            </w:r>
          </w:p>
          <w:p>
            <w:pPr>
              <w:pStyle w:val="Normal"/>
              <w:rPr/>
            </w:pPr>
            <w:r>
              <w:rPr/>
              <w:t>отчетность по форме № 1-здрав (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8. «За формирование здорового образа жизни в организациях не</w:t>
      </w:r>
      <w:r>
        <w:rPr/>
        <w:t>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 человек),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форме № 1-здрав (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9</w:t>
      </w:r>
      <w:r>
        <w:rPr/>
        <w:t>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-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79"/>
        <w:gridCol w:w="473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 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,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9"/>
        <w:gridCol w:w="4977"/>
      </w:tblGrid>
      <w:tr>
        <w:trPr>
          <w:tblHeader w:val="true"/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дня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продолжительностью два календарных дня – 2 балла; 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продолжительностью три календарных дня – 3 балла; 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</w:t>
            </w:r>
            <w:r>
              <w:rPr/>
              <w:t xml:space="preserve">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аганда семейных ценностей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 исполнительной власт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</w:t>
            </w:r>
            <w:r>
              <w:rPr/>
              <w:t>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"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</w:t>
            </w:r>
            <w:r>
              <w:rPr/>
              <w:t>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инимальном размере оплаты труда (далее - 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</w:t>
              <w:br/>
              <w:t xml:space="preserve">о реализации иных локальных нормативных актов; </w:t>
            </w:r>
            <w:r>
              <w:rPr>
                <w:szCs w:val="28"/>
              </w:rPr>
              <w:t>среднемесячные социальные выплаты в расчете на одного работника (форма федерального статистического наблюдения № П</w:t>
              <w:noBreakHyphen/>
              <w:t>4 «Сведения о численности и заработной плате работников»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-ФЗ от 24.11.1995 № 181-ФЗ "О социальной защите инвалидов в Российской Федерации" инвалидам предоставляется ежегодный отпуск не менее 30 календарных дне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,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0:00Z</dcterms:created>
  <dc:creator>Admin</dc:creator>
  <dc:description/>
  <cp:keywords/>
  <dc:language>en-US</dc:language>
  <cp:lastModifiedBy>Шишлов Олег Николаевич</cp:lastModifiedBy>
  <cp:lastPrinted>2022-07-04T15:46:00Z</cp:lastPrinted>
  <dcterms:modified xsi:type="dcterms:W3CDTF">2022-07-26T08:30:00Z</dcterms:modified>
  <cp:revision>8</cp:revision>
  <dc:subject/>
  <dc:title>Критерии оценки принятых к участию заявок во всероссийском конкурсе</dc:title>
</cp:coreProperties>
</file>