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 4</w:t>
      </w:r>
    </w:p>
    <w:p>
      <w:pPr>
        <w:pStyle w:val="Normal"/>
        <w:autoSpaceDE w:val="false"/>
        <w:ind w:left="4962" w:hanging="0"/>
        <w:jc w:val="center"/>
        <w:rPr>
          <w:sz w:val="27"/>
          <w:szCs w:val="27"/>
        </w:rPr>
      </w:pPr>
      <w:r>
        <w:rPr>
          <w:sz w:val="27"/>
          <w:szCs w:val="27"/>
        </w:rPr>
        <w:t>к методическим рекомендациям</w:t>
      </w:r>
    </w:p>
    <w:p>
      <w:pPr>
        <w:pStyle w:val="Normal"/>
        <w:autoSpaceDE w:val="false"/>
        <w:ind w:left="4962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проведению всероссийского</w:t>
      </w:r>
    </w:p>
    <w:p>
      <w:pPr>
        <w:pStyle w:val="Normal"/>
        <w:autoSpaceDE w:val="false"/>
        <w:ind w:left="4962" w:hanging="0"/>
        <w:jc w:val="center"/>
        <w:rPr>
          <w:sz w:val="27"/>
          <w:szCs w:val="27"/>
        </w:rPr>
      </w:pPr>
      <w:r>
        <w:rPr>
          <w:sz w:val="27"/>
          <w:szCs w:val="27"/>
        </w:rPr>
        <w:t>конкурса «Российская организация</w:t>
      </w:r>
    </w:p>
    <w:p>
      <w:pPr>
        <w:pStyle w:val="Normal"/>
        <w:autoSpaceDE w:val="false"/>
        <w:ind w:left="4962" w:hanging="0"/>
        <w:jc w:val="center"/>
        <w:rPr>
          <w:sz w:val="27"/>
          <w:szCs w:val="27"/>
        </w:rPr>
      </w:pPr>
      <w:r>
        <w:rPr>
          <w:sz w:val="27"/>
          <w:szCs w:val="27"/>
        </w:rPr>
        <w:t>высокой социальной эффектив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 включении участника всероссийского конкурс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оссийская организация высокой социальной эффективности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еречень претендентов на призовые ме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Уполномоченный орган исполнительной власти ___________________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0"/>
          <w:szCs w:val="20"/>
        </w:rPr>
        <w:t>(наименование субъекта Российской Федерации)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уведомляет о включении организации _________________________________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в перечень претендентов на призовые места регионального этапа всероссийского конкурса «Российская организация высокой социальной эффективности» по номинации(ям) ___________________________________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победителей и призеров регионального этапа конкурса по указанной(ым) номинации(ям) просим направить в уполномоченный орган исполнительной власти _____________________________________________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0"/>
          <w:szCs w:val="20"/>
        </w:rPr>
        <w:t>(наименование субъекта Российской Федерации)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8"/>
        </w:rPr>
        <w:t>документы, подтверждающие достоверность представленных в заявке сведений, согласно приложению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пись </w:t>
      </w:r>
      <w:bookmarkStart w:id="0" w:name="OCRUncertain417"/>
      <w:r>
        <w:rPr>
          <w:sz w:val="28"/>
          <w:szCs w:val="28"/>
        </w:rPr>
        <w:t>______________________</w:t>
      </w:r>
      <w:bookmarkEnd w:id="0"/>
    </w:p>
    <w:p>
      <w:pPr>
        <w:pStyle w:val="Style16"/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64" w:before="0" w:after="0"/>
        <w:rPr/>
      </w:pPr>
      <w:r>
        <w:rPr/>
      </w:r>
    </w:p>
    <w:p>
      <w:pPr>
        <w:pStyle w:val="Style16"/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16"/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</w:tblGrid>
      <w:tr>
        <w:trPr/>
        <w:tc>
          <w:tcPr>
            <w:tcW w:w="54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 уведомлению о включении участника всероссийского конкурса «Российская организация высокой социальной эффективности» в перечень претендентов на призовые мес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подтверждающих документов, запрашиваем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олномоченным органом исполнительной власти субъекта Российской Федерации у претендентов на призовые места по номин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За создание и развитие рабочих мест в организация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изводственной сфер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firstLine="709"/>
        <w:rPr/>
      </w:pPr>
      <w:r>
        <w:rPr>
          <w:szCs w:val="28"/>
        </w:rPr>
        <w:t>1. П</w:t>
      </w:r>
      <w:r>
        <w:rPr/>
        <w:t>олитика и(или) план действий (перечень мероприятий), свидетельствующие о системном подходе по организации деятельности в рамках номинации, локальные нормативные акты организации по их разработке и утверждению.</w:t>
      </w:r>
    </w:p>
    <w:p>
      <w:pPr>
        <w:pStyle w:val="2"/>
        <w:ind w:firstLine="709"/>
        <w:rPr/>
      </w:pPr>
      <w:r>
        <w:rPr/>
        <w:t>2. Л</w:t>
      </w:r>
      <w:r>
        <w:rPr>
          <w:szCs w:val="28"/>
        </w:rPr>
        <w:t>окальные нормативные акты организации, регламентирующие соответствующие мероприятия, официальные отчеты (социальные), адреса соответствующих интернет - ресурсов, статьи в печатных средствах массовой информации и другие.</w:t>
      </w:r>
    </w:p>
    <w:p>
      <w:pPr>
        <w:pStyle w:val="2"/>
        <w:ind w:firstLine="709"/>
        <w:rPr/>
      </w:pPr>
      <w:r>
        <w:rPr>
          <w:szCs w:val="28"/>
        </w:rPr>
        <w:t>3. Сведения о фонде начисленной заработной платы работников и средней численности работников помесячно по четырем годам, предшествующим проведению конкурса по форме Таблицы 1 (либо в целом за год  - для юридических лиц, средняя численность работников которых не превышает 15 человек)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4. Величина минимальной заработной платы  работников  организации – минимальная заработная плата работников, предусмотренная коллективным договором, либо наименьшая тарифная ставка (оклад), предусмотренная в штатном расписании организации.</w:t>
      </w:r>
    </w:p>
    <w:p>
      <w:pPr>
        <w:pStyle w:val="2"/>
        <w:ind w:firstLine="709"/>
        <w:rPr/>
      </w:pPr>
      <w:r>
        <w:rPr>
          <w:szCs w:val="28"/>
        </w:rPr>
        <w:t>5. Сведения о фактическом исполнении обязательств работодателя в части предоставления работникам социальных гарантий (социальный пакет), предусмотренных коллективным договором, иными локальными нормативными актами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6. Заявка работодателей, заказчиков работ (услуг) о потребности в привлечении иностранных работников, для замещения вакантных и созданных рабочих мест, либо выполнения работ (оказания услуг), в том числе увеличении (уменьшении) размера потребности в привлечении иностранных работников на предстоящий год (для целей конкурса подразумевается заявка, поданная организацией на тот год, в котором проводится конкурс ) утверждена Приказом Минтруда России от 23.01.2014 № 27н)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7. Данные первичной кадровой учетной документации о численности инвалидов в организации.</w:t>
      </w:r>
    </w:p>
    <w:p>
      <w:pPr>
        <w:pStyle w:val="2"/>
        <w:ind w:firstLine="709"/>
        <w:rPr/>
      </w:pPr>
      <w:r>
        <w:rPr>
          <w:szCs w:val="28"/>
        </w:rPr>
        <w:t>8. Трудовой договор, иной локальный нормативный акт, подтверждающий предоставление возможности надомного труда и (или) скользящего (гибкого) графика работы для некоторых категорий работников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191" w:gutter="0" w:header="709" w:top="99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right"/>
        <w:rPr/>
      </w:pPr>
      <w:r>
        <w:rPr/>
        <w:t>Таблица 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664"/>
        <w:gridCol w:w="1618"/>
        <w:gridCol w:w="1726"/>
        <w:gridCol w:w="1677"/>
        <w:gridCol w:w="1726"/>
        <w:gridCol w:w="1677"/>
        <w:gridCol w:w="1631"/>
        <w:gridCol w:w="1586"/>
      </w:tblGrid>
      <w:tr>
        <w:trPr>
          <w:tblHeader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(т) - 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(т) - 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(т) - 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(т) - 1</w:t>
            </w:r>
          </w:p>
        </w:tc>
      </w:tr>
      <w:tr>
        <w:trPr>
          <w:tblHeader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 начисленной заработной платы работников, тыс. рублей (форма № П-4 раздел 1, гр. 7, стр. 01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численность работников, человек (форма № П-4 раздел 1, гр. 1, стр. 01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 начисленной заработной платы работников, тыс. рублей (форма № П-4 раздел 1, гр. 7, стр. 01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численность работников, человек (форма № П-4 раздел 1, гр. 1, стр. 01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 начисленной заработной платы работников, тыс. рублей (форма № П-4 раздел 1, гр. 7, стр. 01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численность работников, человек (форма № П-4 раздел 1, гр. 1, стр. 01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 начисленной заработной платы работников, тыс. рублей (форма № П-4 раздел 1, гр. 7, стр. 01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численность работников, человек (форма № П-4 раздел 1, гр. 1, стр. 01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Год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"/>
        <w:ind w:hanging="0"/>
        <w:rPr>
          <w:sz w:val="24"/>
        </w:rPr>
      </w:pPr>
      <w:r>
        <w:rPr>
          <w:b/>
          <w:sz w:val="24"/>
        </w:rPr>
        <w:t>Примечание:</w:t>
      </w:r>
      <w:r>
        <w:rPr>
          <w:sz w:val="24"/>
        </w:rPr>
        <w:t xml:space="preserve"> Г(т) – текущий год (год проведения конкурса)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2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* Фонд начисленной заработной платы работников за год исчисляется как сумма помесячных данных. Средняя численность работников за год исчисляется путем суммирования помесячных данных и деления полученной суммы на 12 (или на количество месяцев функционирования, если организация функционировала неполный год). Организации, средняя численность работников которых не превышает 15 человек, по строке «Год*» проставляет данные из отчета в целом за год.</w:t>
      </w:r>
    </w:p>
    <w:tbl>
      <w:tblPr>
        <w:tblW w:w="5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</w:tblGrid>
      <w:tr>
        <w:trPr/>
        <w:tc>
          <w:tcPr>
            <w:tcW w:w="5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 уведомлению о включении участника всероссийского конкурса «Российская организация высокой социальной эффективности» в перечень претендентов на призовые мес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подтверждающих документов, запрашиваем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олномоченным органом исполнительной власти субъекта Российской Федерации у претендентов на призовые места по номин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За создание и развитие рабочих мест в организация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производственной сфер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firstLine="709"/>
        <w:rPr/>
      </w:pPr>
      <w:r>
        <w:rPr>
          <w:szCs w:val="28"/>
        </w:rPr>
        <w:t>1. П</w:t>
      </w:r>
      <w:r>
        <w:rPr/>
        <w:t>олитика и(или) план действий (перечень мероприятий), свидетельствующие о системном подходе по организации деятельности в рамках номинации, локальные нормативные акты организации по их разработке и утверждению.</w:t>
      </w:r>
    </w:p>
    <w:p>
      <w:pPr>
        <w:pStyle w:val="2"/>
        <w:ind w:firstLine="709"/>
        <w:rPr/>
      </w:pPr>
      <w:r>
        <w:rPr/>
        <w:t>2. Л</w:t>
      </w:r>
      <w:r>
        <w:rPr>
          <w:szCs w:val="28"/>
        </w:rPr>
        <w:t>окальные нормативные акты организации, регламентирующие соответствующие мероприятия, официальные отчеты (социальные), адреса соответствующих интернет - ресурсов, статьи в печатных средствах массовой информации и другие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3. Сведения о фонде начисленной заработной платы работников и средней численности работников помесячно по четырем годам, предшествующим проведению конкурса по форме Таблицы 1 (либо в целом за год  - для юридических лиц, средняя численность работников которых не превышает 15 человек).</w:t>
      </w:r>
    </w:p>
    <w:p>
      <w:pPr>
        <w:pStyle w:val="2"/>
        <w:ind w:firstLine="709"/>
        <w:rPr/>
      </w:pPr>
      <w:r>
        <w:rPr>
          <w:szCs w:val="28"/>
        </w:rPr>
        <w:t>4. Величина минимальной заработной платы  работников  организации – минимальная заработная плата работников, предусмотренная  коллективным договором, либо наименьшая тарифная ставка (оклад), предусмотренная в штатном расписании организации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5. Сведения о фактическом исполнении обязательств работодателя в части предоставления работникам социальных гарантий (социальный пакет), предусмотренных коллективным договором, иными локальными нормативными актами.</w:t>
      </w:r>
    </w:p>
    <w:p>
      <w:pPr>
        <w:pStyle w:val="2"/>
        <w:ind w:firstLine="709"/>
        <w:rPr/>
      </w:pPr>
      <w:r>
        <w:rPr>
          <w:szCs w:val="28"/>
        </w:rPr>
        <w:t>6. Заявка работодателей, заказчиков работ (услуг) о потребности в привлечении иностранных работников, для замещения вакантных и созданных рабочих мест, либо выполнения работ (оказания услуг), в том числе увеличении (уменьшении) размера потребности в привлечении иностранных работников на предстоящий год (для целей конкурса подразумевается заявка, поданная организацией на тот год, в котором проводится конкурс ) утверждена Приказом Минтруда России от 23.01.2014 № 27н)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7. Данные первичной кадровой учетной документации о численности инвалидов в организации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304" w:right="1191" w:gutter="0" w:header="709" w:top="99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ind w:firstLine="709"/>
        <w:rPr>
          <w:szCs w:val="28"/>
        </w:rPr>
      </w:pPr>
      <w:r>
        <w:rPr>
          <w:szCs w:val="28"/>
        </w:rPr>
        <w:t>8. Трудовой договор, иной локальный нормативный акт, подтверждающий предоставление возможности надомного труда и (или) скользящего (гибкого) графика работы для некоторых категорий работников.</w:t>
      </w:r>
    </w:p>
    <w:p>
      <w:pPr>
        <w:pStyle w:val="2"/>
        <w:ind w:hanging="0"/>
        <w:jc w:val="right"/>
        <w:rPr/>
      </w:pPr>
      <w:r>
        <w:rPr/>
        <w:t>Таблица 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710"/>
        <w:gridCol w:w="1661"/>
        <w:gridCol w:w="1709"/>
        <w:gridCol w:w="1661"/>
        <w:gridCol w:w="1709"/>
        <w:gridCol w:w="1661"/>
        <w:gridCol w:w="1631"/>
        <w:gridCol w:w="1586"/>
      </w:tblGrid>
      <w:tr>
        <w:trPr>
          <w:tblHeader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(т) - 4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(т) - 3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(т) - 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(т) - 1</w:t>
            </w:r>
          </w:p>
        </w:tc>
      </w:tr>
      <w:tr>
        <w:trPr>
          <w:tblHeader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 начисленной заработной платы работников, тыс. рублей (форма № П-4 раздел 1, гр. 7, стр. 0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численность работников, человек (форма № П-4 раздел 1, гр. 1, стр. 01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 начисленной заработной платы работников, тыс. рублей (форма № П-4 раздел 1, гр. 7, стр. 0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численность работников, человек (форма № П-4 раздел 1, гр. 1, стр. 01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 начисленной заработной платы работников, тыс. рублей (форма № П-4 раздел 1, гр. 7, стр. 0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численность работников, человек (форма № П-4 раздел 1, гр. 1, стр. 01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 начисленной заработной платы работников, тыс. рублей (форма № П-4 раздел 1, гр. 7, стр. 01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численность работников, человек (форма № П-4 раздел 1, гр. 1, стр. 0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Год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"/>
        <w:ind w:hanging="0"/>
        <w:rPr/>
      </w:pPr>
      <w:r>
        <w:rPr>
          <w:b/>
          <w:sz w:val="24"/>
        </w:rPr>
        <w:t>Примечание:</w:t>
      </w:r>
      <w:r>
        <w:rPr>
          <w:sz w:val="24"/>
        </w:rPr>
        <w:t xml:space="preserve"> Г(т) – текущий год (год проведения конкурса).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2"/>
        <w:ind w:hanging="0"/>
        <w:jc w:val="left"/>
        <w:rPr>
          <w:sz w:val="22"/>
          <w:szCs w:val="28"/>
        </w:rPr>
      </w:pPr>
      <w:r>
        <w:rPr>
          <w:sz w:val="22"/>
          <w:szCs w:val="28"/>
        </w:rPr>
        <w:t>* Фонд начисленной заработной платы работников за год исчисляется как сумма помесячных данных. Средняя численность работников за год исчисляется путем суммирования помесячных данных и деления полученной суммы на 12 (или на количество месяцев функционирования, если организация функционировала неполный год). Организации, средняя численность работников которых не превышает 15 человек, по строке «Год*» проставляет данные из отчета в целом за год.</w:t>
      </w:r>
    </w:p>
    <w:tbl>
      <w:tblPr>
        <w:tblW w:w="5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</w:tblGrid>
      <w:tr>
        <w:trPr/>
        <w:tc>
          <w:tcPr>
            <w:tcW w:w="5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 уведомлению о включении участника всероссийского конкурса «Российская организация высокой социальной эффективности» в перечень претендентов на призовые места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подтверждающих документов, запрашиваем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олномоченным органом исполнительной власти субъекта Российской Федерации у претендентов на призовые места по номин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За сокращение производственного травматизма и профессиональной заболеваемости в организациях производственной сфер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</w:t>
      </w:r>
      <w:r>
        <w:rPr>
          <w:sz w:val="28"/>
          <w:szCs w:val="28"/>
        </w:rPr>
        <w:t>Положение о комиссии по охране труда, об уполномоченных по охране труда, отчеты о деятельности комиссии по охране труда, уполномоченных по охране труда, иные локальные акты организации, подтверждающие участие работников в организации охраны труда в году, предшествующем проведению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Сводная ведомость результатов проведения специальной оценки условий труда (таблица 1,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приложение №3 к приказу Минтруда РОССИИ от 24 января 2014 № 33н и сводная ведомость рабочих мест организации и результатов их аттестации по условиям труда (приложение</w:t>
        <w:br/>
        <w:t>№ 1 к Порядку проведения аттестации рабочих мест по условиям труда, утвержденному Приказом Минздравсоцразвития  России от  26.04.2011</w:t>
        <w:br/>
        <w:t>№ 342н в редакции Приказа Минтруда России от 12.12.2012 № 590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рпоративная социальная отчетность, разделы годового отчета организации, разделы Интернет-сайта или другие открытые источники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Штатное расписание, подтверждающее фактическую </w:t>
      </w:r>
      <w:r>
        <w:rPr>
          <w:bCs/>
          <w:sz w:val="28"/>
          <w:szCs w:val="28"/>
        </w:rPr>
        <w:t>численность работников службы охраны труда в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Утвержденные комплексные программы (планы, перечни мероприятий) по профилактике производственного травматизма и профессиональной заболеваемости, по организации рационального режима труда и отдыха, отчеты об их исполнении по итогам года, предшествующего проведению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Расчетная ведомость по средствам Фонда социального страхования Российской Федерации (форма 4-ФСС РФ), Таблица 11 «Расходы по обязательному социальному страхованию от несчастных случаев на производстве и профессиональных заболеваний с начала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Локальные нормативные акты о проведении углубленных медицинских осмотров работников, занятых на работах с вредными и (или) опасными производственными факторами в году, предшествующем проведению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Локальные нормативные акты об установлении повышенных норм по обеспечению работников специальной одеждой, специальной обувью и другими средствами индивидуальной защиты, а также санитарно-бытовым и лечебно-профилактическим обслуживанием, официальные отчеты (социальны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ллективный договор, отчет о его выполнении, иной локальный нормативный акт, подтверждающий дополнительное финансирование мероприятий по улучшению условий и охраны труда в году, предшествующем проведению конкурса, официальные отчеты (социальные).</w:t>
      </w:r>
      <w:r>
        <w:br w:type="page"/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</w:tblGrid>
      <w:tr>
        <w:trPr/>
        <w:tc>
          <w:tcPr>
            <w:tcW w:w="5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 уведомлению о включении участника всероссийского конкурса «Российская организация высокой социальной эффективности» в перечень претендентов на призовые места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подтверждающих документов, запрашиваем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олномоченным органом исполнительной власти субъекта Российской Федерации у претендентов на призовые места по номин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За сокращение производственного травматизма и профессиональной заболеваемости в организациях непроизводственной сферы»</w:t>
      </w:r>
    </w:p>
    <w:p>
      <w:pPr>
        <w:pStyle w:val="BodyText2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</w:t>
      </w:r>
      <w:r>
        <w:rPr>
          <w:sz w:val="28"/>
          <w:szCs w:val="28"/>
        </w:rPr>
        <w:t>Положение о комиссии по охране труда, об уполномоченных по охране труда, отчеты о деятельности комиссии по охране труда, уполномоченных по охране труда, иные локальные акты организации, подтверждающие участие работников в организации охраны труда в году, предшествующем проведению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Сводная ведомость результатов проведения специальной оценки условий труда (таблица 1,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приложение №3 к приказу Минтруда РОССИИ от 24 января 2014 № 33н и сводная ведомость рабочих мест организации и результатов их аттестации по условиям труда (приложение</w:t>
        <w:br/>
        <w:t>№ 1 к Порядку проведения аттестации рабочих мест по условиям труда, утвержденному Приказом Минздравсоцразвития  России от  26.04.2011</w:t>
        <w:br/>
        <w:t>№ 342н в редакции Приказа Минтруда России от 12.12.2012 № 590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рпоративная социальная отчетность, разделы годового отчета организации, разделы Интернет-сайта или другие открытые источники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Штатное расписание, подтверждающее фактическую </w:t>
      </w:r>
      <w:r>
        <w:rPr>
          <w:bCs/>
          <w:sz w:val="28"/>
          <w:szCs w:val="28"/>
        </w:rPr>
        <w:t>численность работников службы охраны труда в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Утвержденные комплексные программы (планы, перечни мероприятий) по профилактике производственного травматизма и профессиональной заболеваемости, по организации рационального режима труда и отдыха, отчеты об их исполнении по итогам года, предшествующего проведению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Расчетная ведомость по средствам Фонда социального страхования Российской Федерации (форма 4-ФСС РФ), Таблица 11 «Расходы по обязательному социальному страхованию от несчастных случаев на производстве и профессиональных заболеваний с начала год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Локальные нормативные акты о проведении углубленных медицинских осмотров работников, занятых на работах с вредными и (или) опасными производственными факторами в году, предшествующем проведению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Локальные нормативные акты об установлении повышенных норм по обеспечению работников специальной одеждой, специальной обувью и другими средствами индивидуальной защиты, а также санитарно-бытовым и лечебно-профилактическим обслуживанием, официальные отчеты (социальны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ллективный договор, отчет о его выполнении, иной локальный нормативный акт, подтверждающий дополнительное финансирование мероприятий по улучшению условий и охраны труда в году, предшествующем проведению конкурса, официальные отчеты (социальные)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</w:tblGrid>
      <w:tr>
        <w:trPr/>
        <w:tc>
          <w:tcPr>
            <w:tcW w:w="5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 уведомлению о включении участника всероссийского конкурса «Российская организация высокой социальной эффективности» в перечень претендентов на призовые мес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подтверждающих документов, запрашиваем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олномоченным органом исполнительной власти субъекта Российской Федерации у претендентов на призовые места по номин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За развитие кадрового потенциала в организациях производственной сфер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Локальный нормативный акт, утверждающий методику и/или регламентирующий процедуры оценки результативности деятельности работников, а также учет такой оценки при определении размеров оплаты труда и стимулирующих выпл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Локальные нормативные акты, регламентирующие порядок проведения аттестации работников, планы проведения аттестаций работников за 5 лет, предшествующих проведению конкурса, либо данные первичной кадровой учет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оложение о кадровом резерве, либо иные локальные нормативные акты, свидетельствующие о формировании кадрового резерва организации, официальные отчеты (социальны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Локальные нормативные акты, регламентирующие порядок повышения квалификации работников, планы повышения квалификации работников за 3 года, предшествующих проведению конкурса, либо данные первичной кадровой учетной документации (личные карточки работни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Локальные нормативные акты о производственном наставничестве, о системе оплаты труда, предусматривающие надбавки за наставничество, о проведении мероприятий по распространению передового опы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Локальные нормативные акты, регламентирующие соответствующие мероприятия, утверждающие соответствующие корпоративные документы, положения о конкурсах профессионального мастерства, публикации, свидетельствующие о развитии корпоративной культуры в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пия соглашения (соглашений) о взаимодействии с учреждениями профессионального образования, действовавшие в году, предшествующем проведению конкурса, подтверждающие организацию производственной практики для учащихся, проведение мероприятий по информированию учащихся о вакансиях, либо иные документы, в случае проведения мероприятий без заключения соглашения. (Примечание: для образовательных учреждений, участвующих в конкурсе по данной номинации,  учитываются соглашения, заключенные с организациями – работодател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 Коллективный договор, действовавший в году, предшествующем проведению конкурса, отчет о его выполнении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</w:tblGrid>
      <w:tr>
        <w:trPr/>
        <w:tc>
          <w:tcPr>
            <w:tcW w:w="5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 уведомлению о включении участника всероссийского конкурса «Российская организация высокой социальной эффективности» в перечень претендентов на призовые мес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подтверждающих документов, запрашиваем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олномоченным органом исполнительной власти субъекта Российской Федерации у претендентов на призовые места по номин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 развитие кадрового потенциала в организациях непроизводственной сфер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Локальный нормативный акт, утверждающий методику и/или регламентирующий процедуры оценки результативности деятельности работников, а также учет такой оценки при определении размеров оплаты труда и стимулирующих выпл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Локальные нормативные акты, регламентирующие порядок проведения аттестации работников, планы проведения аттестаций работников за 5 лет, предшествующих проведению конкурса, либо данные первичной кадровой учет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оложение о кадровом резерве, либо иные локальные нормативные акты, свидетельствующие о формировании кадрового резерва организации, официальные отчеты (социальны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Локальные нормативные акты, регламентирующие порядок повышения квалификации работников, планы повышения квалификации работников за 3 года, предшествующих проведению конкурса, либо данные первичной кадровой учетной документации (личные карточки работни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Локальные нормативные акты о производственном наставничестве, о системе оплаты труда, предусматривающие надбавки за наставничество, о проведении мероприятий по распространению передового опы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Локальные нормативные акты, регламентирующие соответствующие мероприятия, утверждающие соответствующие корпоративные документы, положения о конкурсах профессионального мастерства, публикации, свидетельствующие о развитии корпоративной культуры в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Копия соглашения (соглашений) о взаимодействии с учреждениями профессионального образования, действовавшие в году, предшествующем проведению конкурса, подтверждающие организацию производственной практики для учащихся, проведение мероприятий по информированию учащихся о вакансиях, либо иные документы, в случае проведения мероприятий без заключения соглашения. (Примечание: для образовательных учреждений, участвующих в конкурсе по данной номинации,  учитываются соглашения, заключенные с организациями – работодател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 Коллективный договор, действовавший в году, предшествующем проведению конкурса, отчет о его выполнении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</w:tblGrid>
      <w:tr>
        <w:trPr/>
        <w:tc>
          <w:tcPr>
            <w:tcW w:w="5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 уведомлению о включении участника всероссийского конкурса «Российская организация высокой социальной эффективности» в перечень претендентов на призовые мес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подтверждающих документов, запрашиваем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олномоченным органом исполнительной власти субъекта Российской Федерации у претендентов на призовые места по номин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За формирование здорового образа жизни в организациях производственной сфер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Локальный нормативный акт об утверждении программы (плана, перечня мероприятий) по поддержке здорового образа жизни работников предприятия, либо отчет о выполнении программы (плана, перечня мероприятий) по итогам года, предшествующего проведению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авила внутреннего распорядка организации, договоры аренды спортивных залов, другие документы, подтверждающие предоставление  работодателем возможности занятий физкультурой и массовым спортом для работников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ограмма (план мероприятий) по профилактике социально значимых заболеваний, Политика (стратегия) по вопросам ВИЧ/СПИДа на рабочих местах, иные локальные нормативные акты организации, свидетельствующие о проводимой в указанной сфере работе, официальные отчеты (социальные)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3. Справка о количестве человеко-дней болезни за три года, предшествующих проведению конкурса, составленная на основе данных первичного кадрового учета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Внутренняя учетная документация, подтверждающая фактическое участие работников предприятия в занятиях физкультурой и массовым спортом, организованных работода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Коллективный договор, действовавший в году, предшествующем проведению конкурса, отчет о его выполн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</w:tblGrid>
      <w:tr>
        <w:trPr/>
        <w:tc>
          <w:tcPr>
            <w:tcW w:w="5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 уведомлению о включении участника всероссийского конкурса «Российская организация высокой социальной эффективности» в перечень претендентов на призовые мес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подтверждающих документов, запрашиваем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олномоченным органом исполнительной власти субъекта Российской Федерации у претендентов на призовые места по номин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За формирование здорового образа жизни в организациях непроизводственной сфер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Локальный нормативный акт об утверждении программы (плана, перечня мероприятий) по поддержке здорового образа жизни работников предприятия, либо отчет о выполнении программы (плана, перечня мероприятий) по итогам года, предшествующего проведению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авила внутреннего распорядка организации, договоры аренды спортивных залов, другие документы, подтверждающие предоставление  работодателем возможности занятий физкультурой и массовым спортом для работников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рограмма (план мероприятий) по профилактике социально значимых заболеваний, Политика (стратегия) по вопросам ВИЧ/СПИДа на рабочих местах, иные локальные нормативные акты организации, свидетельствующие о проводимой в указанной сфере работе, официальные отчеты (социальные)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3. Справка о количестве человеко-дней болезни за три года, предшествующих проведению конкурса, составленная на основе данных первичного кадрового учета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нутренняя учетная документация, подтверждающая фактическое участие работников предприятия в занятиях физкультурой и массовым спортом, организованных работод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ллективный договор, действовавший в году, предшествующем проведению конкурса, отчет о его выполн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</w:tblGrid>
      <w:tr>
        <w:trPr/>
        <w:tc>
          <w:tcPr>
            <w:tcW w:w="5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 уведомлению о включении участника всероссийского конкурса «Российская организация высокой социальной эффективности» в перечень претендентов на призовые мес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подтверждающих документов, запрашиваем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олномоченным органом исполнительной власти субъекта Российской Федерации у претендентов на призовые места по номин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За развитие социального партнерства в организациях производственной сфер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ответствующие документы об участии в объединении работодателей (соглашение, устав ил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оответствующие документы об участии в отраслевом (межотраслевом) соглашении (копия соглашения ил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Документы, подтверждающие участие (членство) представителей организаций в составе комиссий и рабочих групп в формах социального партнерства на федеральном, межрегиональном, региональном, территориальном, отраслевом (межотраслевом) уровне, в том числе нормативные акты об утверждении персонального состава указанных комиссий, копии приглашений  на заседания соответствующих комиссий, иные соответствующие показателю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тчет о выполнении обязательств, предусмотренных коллективным договором, за год, предшествующий проведению конкурса, официальные отчеты (социальны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Положение (положения) о комиссии (комиссиях) по регулированию социально-трудовых отношений в организации, иные локальные нормативные акты, подтверждающие указанные сферы полномочий  комиссии (комисси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Коллективный договор, действовавший в году, предшествующем проведению конкурса, протоколы заседаний (совещаний) с участием представительных органов работников и др. документы, подтверждающие участие работников в управлении организ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Локальный нормативный акт о материально-техническом обеспечении органа, представляющего интересы работников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</w:tblGrid>
      <w:tr>
        <w:trPr/>
        <w:tc>
          <w:tcPr>
            <w:tcW w:w="5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 уведомлению о включении участника всероссийского конкурса «Российская организация высокой социальной эффективности» в перечень претендентов на призовые мес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подтверждающих документов, запрашиваем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олномоченным органом исполнительной власти субъекта Российской Федерации у претендентов на призовые места по номин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 развитие социального партнерства в организациях непроизводственной сфер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ответствующие документы об участии в объединении работодателей (соглашение, устав ил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оответствующие документы об участии в отраслевом (межотраслевом) соглашении (копия соглашения ил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Документы, подтверждающие участие (членство) представителей организаций в составе комиссий и рабочих групп в формах социального партнерства на федеральном, межрегиональном, региональном, территориальном, отраслевом (межотраслевом) уровне, в том числе нормативные акты об утверждении персонального состава указанных комиссий, копии приглашений  на заседания соответствующих комиссий, иные соответствующие показателю доку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Отчет о выполнении обязательств, предусмотренных коллективным договором, за год, предшествующий проведению конкурса, официальные отчеты (социальны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Положение (положения) о комиссии (комиссиях) по регулированию социально-трудовых отношений в организации, иные локальные нормативные акты, подтверждающие указанные сферы полномочий  комиссии (комисси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ллективный договор, действовавший в году, предшествующем проведению конкурса, протоколы заседаний (совещаний) с участием представительных органов работников и др. документы, подтверждающие участие работников в управлении организ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Локальный нормативный акт о материально-техническом обеспечении органа, представляющего интересы работников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</w:tblGrid>
      <w:tr>
        <w:trPr/>
        <w:tc>
          <w:tcPr>
            <w:tcW w:w="5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 уведомлению о включении участника всероссийского конкурса «Российская организация высокой социальной эффективности» в перечень претендентов на призовые мес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подтверждающих документов, запрашиваем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олномоченным органом исполнительной власти субъекта Российской Федерации у претендентов на призовые места по номинац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Малая организация высокой социальной эффективно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firstLine="709"/>
        <w:rPr/>
      </w:pPr>
      <w:r>
        <w:rPr>
          <w:szCs w:val="28"/>
        </w:rPr>
        <w:t>1. П</w:t>
      </w:r>
      <w:r>
        <w:rPr/>
        <w:t>олитика и(или) план действий (перечень мероприятий), свидетельствующие о системном подходе по организации деятельности в рамках номинации, локальные нормативные акты организации по их разработке и утверждению.</w:t>
      </w:r>
    </w:p>
    <w:p>
      <w:pPr>
        <w:pStyle w:val="2"/>
        <w:ind w:firstLine="709"/>
        <w:rPr/>
      </w:pPr>
      <w:r>
        <w:rPr/>
        <w:t>2. Л</w:t>
      </w:r>
      <w:r>
        <w:rPr>
          <w:szCs w:val="28"/>
        </w:rPr>
        <w:t>окальные нормативные акты организации, регламентирующие соответствующие мероприятия, отчеты, адреса соответствующих интернет - ресурсов, статьи в печатных средствах массовой информации и друг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Локальные нормативные акты организации, подтверждающие сведения о средней численности работников, а также трудоустройство работников на дополнительно введенные рабочие места за три года, предшествующие проведению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Сведения о фактическом исполнении обязательств работодателя в части предоставления работникам социальных гарантий (социальный пакет), предусмотренных коллективным договором, иными локальными нормативными актами, официальные отчеты (социальные).</w:t>
      </w:r>
    </w:p>
    <w:p>
      <w:pPr>
        <w:pStyle w:val="2"/>
        <w:ind w:firstLine="709"/>
        <w:rPr/>
      </w:pPr>
      <w:r>
        <w:rPr>
          <w:szCs w:val="28"/>
        </w:rPr>
        <w:t>5. Заявка работодателей, заказчиков работ (услуг) о потребности в привлечении иностранных работников, для замещения вакантных и созданных рабочих мест, либо выполнения работ (оказания услуг), в том числе увеличении (уменьшении) размера потребности в привлечении иностранных работников на предстоящий год (для целей конкурса подразумевается заявка, поданная организацией на тот год, в котором проводится конкурс ) утверждена Приказом Минтруда России от 23.01.2014 № 27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Локальный нормативный акт об установлении повышенных норм по обеспечению работников специальной одеждой, специальной обувью и другими средствами индивидуальной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ллективный договор (копия), действовавший в году, предшествующем проведению конкурса, отчет о его выполнении, иной локальный нормативный акт, подтверждающий дополнительное финансирование мероприятий по улучшению условий и охран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Локальный нормативный акт об утверждении программы (плана, перечня мероприятий) по поддержке здорового образа жизни работников предприятия, либо отчет о выполнении программы (плана, перечня мероприятий) по итогам года, предшествующего проведению конкурса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</w:tblGrid>
      <w:tr>
        <w:trPr/>
        <w:tc>
          <w:tcPr>
            <w:tcW w:w="5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 уведомлению о включении участника всероссийского конкурса «Российская организация высокой социальной эффективности» в перечень претендентов на призовые мес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подтверждающих документов, запрашиваем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олномоченным органом исполнительной власти субъекта Российской Федерации у претендентов на призовые места по номинац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За вклад социальных инвестиций и благотворительности в развитие территорий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1. У</w:t>
      </w:r>
      <w:r>
        <w:rPr/>
        <w:t>твержденная концепция, программа, план мероприятий или другие документы организации, свидетельствующие об определенном подходе при осуществлении благотворительной деятельности и социального инвест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ложение о корпоративном фонде, положение о грантовом конкурсе, копии договоров (соглашений) с партерами, с получателями помощи, приказов и иных нормативных актов организации, подтверждающих механизмы организации благотворительной  деятельности и</w:t>
      </w:r>
      <w:r>
        <w:rPr>
          <w:bCs/>
          <w:sz w:val="28"/>
          <w:szCs w:val="28"/>
        </w:rPr>
        <w:t xml:space="preserve"> социального инвестирования.</w:t>
      </w:r>
    </w:p>
    <w:p>
      <w:pPr>
        <w:pStyle w:val="2"/>
        <w:ind w:firstLine="709"/>
        <w:rPr/>
      </w:pPr>
      <w:r>
        <w:rPr>
          <w:szCs w:val="28"/>
        </w:rPr>
        <w:t>3. Перечень программ (направлений, приоритетов благотворительной деятельности организации), иные нормативные акты организации, подтверждающие указанные направления благотворительной деятельности и</w:t>
      </w:r>
      <w:r>
        <w:rPr>
          <w:sz w:val="24"/>
        </w:rPr>
        <w:t xml:space="preserve"> </w:t>
      </w:r>
      <w:r>
        <w:rPr>
          <w:szCs w:val="28"/>
        </w:rPr>
        <w:t>социального инвестирования, проводимые на долгосрочной или разов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Отчеты о реализации благотворительной деятельности, социального инвестирования, о проведении анализа по итогам анкетирования благополучателей, благодарственные письма, нефинансовые отчеты (социальные), иные документы, подтверждающие отслеживание, оценку результатов благотворительной деятельности, социального инвестирования и поддержание обратной связи с благополуча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пии договоров (соглашений) с партнерами, с получателями помощи, приказов и иных нормативных актов организации с датами, подтверждающими указанную длительность осуществления благотворительной  деятельности и</w:t>
      </w:r>
      <w:r>
        <w:rPr>
          <w:bCs/>
          <w:sz w:val="28"/>
          <w:szCs w:val="28"/>
        </w:rPr>
        <w:t xml:space="preserve"> социального инвестирования.</w:t>
      </w:r>
    </w:p>
    <w:p>
      <w:pPr>
        <w:pStyle w:val="Style16"/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</w:tblGrid>
      <w:tr>
        <w:trPr/>
        <w:tc>
          <w:tcPr>
            <w:tcW w:w="54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 уведомлению о включении участника всероссийского конкурса «Российская организация высокой социальной эффективности» в перечень претендентов на призовые мес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подтверждающих документов, запрашиваем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олномоченным органом исполнительной власти субъекта Российской Федерации у претендентов на призовые места по номин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За лучшие условия для работников с семейными обязанностями в организациях производственной сфер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ограммный документ (стратегия развития организации; план развития организации и т.п.), иные локальные нормативные акты организации, закрепляющие гарантии работников с семейными обязанностями отчет о выполнении программы (плана, перечня мероприятий) по итогам года, предшествующего проведению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авила внутреннего трудового распорядка, коллективный договор, иной локальный нормативный акт организации о предоставлении дополнительных гарантий работникам с семейными обязанностями (программа, стратегия, перечень мероприятий и т.п.); документы о выполнении коллективного договора (программы, плана мероприятий) по итогам года, предшествующего проведению конкурса (приказы организации по л/с), официальные отчеты (кадровые, социальные</w:t>
      </w:r>
      <w:r>
        <w:rPr/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пии договоров с медицинскими учреждениями, учреждениями культуры, образовательными учреждениями, договоров аренды спортивных сооружений, оплаты услуг транспортных организаций и т.п.</w:t>
      </w:r>
      <w:r>
        <w:rPr/>
        <w:t xml:space="preserve">, </w:t>
      </w:r>
      <w:r>
        <w:rPr>
          <w:sz w:val="28"/>
          <w:szCs w:val="28"/>
        </w:rPr>
        <w:t>подтверждающие</w:t>
      </w:r>
      <w:r>
        <w:rPr/>
        <w:t xml:space="preserve"> </w:t>
      </w:r>
      <w:r>
        <w:rPr>
          <w:sz w:val="28"/>
          <w:szCs w:val="28"/>
        </w:rPr>
        <w:t>гарантии</w:t>
      </w:r>
      <w:r>
        <w:rPr/>
        <w:t xml:space="preserve"> </w:t>
      </w:r>
      <w:r>
        <w:rPr>
          <w:sz w:val="28"/>
          <w:szCs w:val="28"/>
        </w:rPr>
        <w:t>работников с семейными обязанностям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szCs w:val="28"/>
        </w:rPr>
        <w:t>. </w:t>
      </w:r>
      <w:r>
        <w:rPr>
          <w:sz w:val="28"/>
          <w:szCs w:val="28"/>
        </w:rPr>
        <w:t>Положения, приказы, финансовые документы, подтверждающие возмещение стоимости путевок, абонементов и т.п. внутренняя учетная документация, подтверждающая фактическое предоставление гарантий работникам с семейными обязанностями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Публикации (статьи, заметки) в средствах массовой информации, адреса Интернет – ресурсов, стенды, плакаты и т.п. наглядная агитация, подтверждающая пропаганду семейных ценностей и реализацию гаран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с семейными обязан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</w:tblGrid>
      <w:tr>
        <w:trPr/>
        <w:tc>
          <w:tcPr>
            <w:tcW w:w="5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 уведомлению о включении участника всероссийского конкурса «Российская организация высокой социальной эффективности» в перечень претендентов на призовые мес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подтверждающих документов, запрашиваем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олномоченным органом исполнительной власти субъекта Российской Федерации у претендентов на призовые места по номин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За лучшие условия для работников с семейными обязанностями в организациях непроизводственной сфер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ограммный документ (стратегия развития организации; план развития организации и т.п.), иные локальные нормативные акты организации, закрепляющие гарантии работников с семейными обязанностями отчет о выполнении программы (плана, перечня мероприятий) по итогам года, предшествующего проведению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авила внутреннего трудового распорядка, коллективный договор, иной локальный нормативный акт организации о предоставлении дополнительных гарантий работникам с семейными обязанностями (программа, стратегия, перечень мероприятий и т.п.); документы о выполнении коллективного договора (программы, плана мероприятий) по итогам года, предшествующего проведению конкурса (приказы организации по л/с), официальные отчеты (кадровые, социальные</w:t>
      </w:r>
      <w:r>
        <w:rPr/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пии договоров с медицинскими учреждениями, учреждениями культуры, образовательными учреждениями, договоров аренды спортивных сооружений, оплаты услуг транспортных организаций и т.п., подтверждающие</w:t>
      </w:r>
      <w:r>
        <w:rPr/>
        <w:t xml:space="preserve"> </w:t>
      </w:r>
      <w:r>
        <w:rPr>
          <w:sz w:val="28"/>
          <w:szCs w:val="28"/>
        </w:rPr>
        <w:t>гарантии</w:t>
      </w:r>
      <w:r>
        <w:rPr/>
        <w:t xml:space="preserve"> </w:t>
      </w:r>
      <w:r>
        <w:rPr>
          <w:sz w:val="28"/>
          <w:szCs w:val="28"/>
        </w:rPr>
        <w:t>работников с семейными обязанностям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szCs w:val="28"/>
        </w:rPr>
        <w:t>. </w:t>
      </w:r>
      <w:r>
        <w:rPr>
          <w:sz w:val="28"/>
          <w:szCs w:val="28"/>
        </w:rPr>
        <w:t>Положения, приказы, финансовые документы, подтверждающие возмещение стоимости путевок, абонементов и т.п. внутренняя учетная документация, подтверждающая фактическое предоставление гарантий работникам с семейными обязанностями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Публикации (статьи, заметки) в средствах массовой информации, адреса Интернет – ресурсов, стенды, плакаты и т.п. наглядная агитация, подтверждающая пропаганду семейных ценностей и реализацию гарантий 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никам с семейными обязан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</w:tblGrid>
      <w:tr>
        <w:trPr/>
        <w:tc>
          <w:tcPr>
            <w:tcW w:w="5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 уведомлению о включении участника всероссийского конкурса «Российская организация высокой социальной эффективности» в перечень претендентов на призовые мес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подтверждающих документов, запрашиваем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олномоченным органом исполнительной власти субъекта Российской Федерации у претендентов на призовые места по номинац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За трудоустройство инвалидов в организаци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firstLine="709"/>
        <w:rPr/>
      </w:pPr>
      <w:r>
        <w:rPr>
          <w:szCs w:val="28"/>
        </w:rPr>
        <w:t>1. П</w:t>
      </w:r>
      <w:r>
        <w:rPr/>
        <w:t>олитика и(или) план действий (перечень мероприятий), свидетельствующие о системном подходе по организации деятельности в рамках номинации, локальные нормативные акты организации по их разработке и утверждению.</w:t>
      </w:r>
    </w:p>
    <w:p>
      <w:pPr>
        <w:pStyle w:val="2"/>
        <w:ind w:firstLine="709"/>
        <w:rPr/>
      </w:pPr>
      <w:r>
        <w:rPr/>
        <w:t>2. Л</w:t>
      </w:r>
      <w:r>
        <w:rPr>
          <w:szCs w:val="28"/>
        </w:rPr>
        <w:t>окальные нормативные акты организации, регламентирующие соответствующие мероприятия, официальные отчеты (социальные), адреса соответствующих интернет - ресурсов, статьи в печатных средствах массовой информации и другие.</w:t>
      </w:r>
    </w:p>
    <w:p>
      <w:pPr>
        <w:pStyle w:val="2"/>
        <w:ind w:firstLine="709"/>
        <w:rPr/>
      </w:pPr>
      <w:r>
        <w:rPr>
          <w:szCs w:val="28"/>
        </w:rPr>
        <w:t>3. Сведения о фонде начисленной заработной платы работников и средней численности работников помесячно по четырем годам, предшествующим проведению конкурса по форме Таблицы 1 (либо в целом за год - для юридических лиц, средняя численность работников которых не превышает 15 человек)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4. </w:t>
      </w:r>
      <w:r>
        <w:rPr/>
        <w:t>Л</w:t>
      </w:r>
      <w:r>
        <w:rPr>
          <w:szCs w:val="28"/>
        </w:rPr>
        <w:t>окальные акты организации, регламентирующие создание и ввод в эксплуатацию специальных рабочих мест для инвалидов, условий для беспрепятственного доступа инвалидов в места общего пользования (официальные планы (отчеты), договоры, первичная бухгалтерская отчетность и т.п.).</w:t>
      </w:r>
    </w:p>
    <w:p>
      <w:pPr>
        <w:pStyle w:val="2"/>
        <w:ind w:firstLine="709"/>
        <w:rPr/>
      </w:pPr>
      <w:r>
        <w:rPr>
          <w:szCs w:val="28"/>
        </w:rPr>
        <w:t>5. Договоры (соглашения и иные документы), регламентирующие обучение, стажировку, повышение квалификации и переобучение, адаптацию инвалидов в организации.</w:t>
      </w:r>
    </w:p>
    <w:p>
      <w:pPr>
        <w:pStyle w:val="2"/>
        <w:ind w:firstLine="709"/>
        <w:rPr/>
      </w:pPr>
      <w:r>
        <w:rPr>
          <w:szCs w:val="28"/>
        </w:rPr>
        <w:t>6. Сведения о фактическом исполнении обязательств работодателя в части предоставления инвалидам социальных гарантий (социальный пакет), предусмотренных коллективным договором, иными локальными нормативными актами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7. Заявка работодателей в службы занятости населения о возможности трудоустройства инвалидов, для замещения вакантных и созданных рабочих мест, либо выполнения работ (оказания услуг).</w:t>
      </w:r>
    </w:p>
    <w:p>
      <w:pPr>
        <w:pStyle w:val="2"/>
        <w:ind w:firstLine="709"/>
        <w:rPr/>
      </w:pPr>
      <w:r>
        <w:rPr>
          <w:szCs w:val="28"/>
        </w:rPr>
        <w:t>8. Данные первичной кадровой учетной документации о численности инвалидов в организации.</w:t>
      </w:r>
    </w:p>
    <w:p>
      <w:pPr>
        <w:pStyle w:val="2"/>
        <w:ind w:firstLine="709"/>
        <w:rPr/>
      </w:pPr>
      <w:r>
        <w:rPr>
          <w:szCs w:val="28"/>
        </w:rPr>
        <w:t>9. Трудовой договор, иной локальный нормативный акт, подтверждающий предоставление возможности надомного труда и (или) скользящего (гибкого) графика работы для инвалидов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304" w:right="1191" w:gutter="0" w:header="709" w:top="99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ind w:firstLine="709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664"/>
        <w:gridCol w:w="1618"/>
        <w:gridCol w:w="1726"/>
        <w:gridCol w:w="1677"/>
        <w:gridCol w:w="1726"/>
        <w:gridCol w:w="1677"/>
        <w:gridCol w:w="1631"/>
        <w:gridCol w:w="1586"/>
      </w:tblGrid>
      <w:tr>
        <w:trPr>
          <w:tblHeader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(т) - 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(т) - 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(т) - 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(т) - 1</w:t>
            </w:r>
          </w:p>
        </w:tc>
      </w:tr>
      <w:tr>
        <w:trPr>
          <w:tblHeader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 начисленной заработной платы работников, тыс. рублей (форма № П-4 раздел 1, гр. 7, стр. 01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численность работников, человек (форма № П-4 раздел 1, гр. 1, стр. 01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 начисленной заработной платы работников, тыс. рублей (форма № П-4 раздел 1, гр. 7, стр. 01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численность работников, человек (форма № П-4 раздел 1, гр. 1, стр. 01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 начисленной заработной платы работников, тыс. рублей (форма № П-4 раздел 1, гр. 7, стр. 01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численность работников, человек (форма № П-4 раздел 1, гр. 1, стр. 01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 начисленной заработной платы работников, тыс. рублей (форма № П-4 раздел 1, гр. 7, стр. 01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численность работников, человек (форма № П-4 раздел 1, гр. 1, стр. 01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Год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"/>
        <w:ind w:hanging="0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2"/>
        <w:ind w:hanging="0"/>
        <w:rPr/>
      </w:pPr>
      <w:r>
        <w:rPr>
          <w:b/>
          <w:sz w:val="24"/>
        </w:rPr>
        <w:t>Примечание:</w:t>
      </w:r>
      <w:r>
        <w:rPr>
          <w:sz w:val="24"/>
        </w:rPr>
        <w:t xml:space="preserve"> Г(т) – текущий год (год проведения конкурса).</w:t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567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2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* Фонд начисленной заработной платы работников за год исчисляется как сумма помесячных данных. Средняя численность работников за год исчисляется путем суммирования помесячных данных и деления полученной суммы на 12 (или на количество месяцев функционирования, если организация функционировала неполный год). Организации, средняя численность работников которых не превышает 15 человек, по строке «Год*» проставляет данные из отчета в целом за год.</w:t>
      </w:r>
    </w:p>
    <w:p>
      <w:pPr>
        <w:pStyle w:val="Style16"/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304" w:right="1191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lineRule="atLeast" w:line="336" w:before="144" w:after="288"/>
    </w:pPr>
    <w:rPr>
      <w:sz w:val="27"/>
      <w:szCs w:val="27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26:00Z</dcterms:created>
  <dc:creator>KretovaDS</dc:creator>
  <dc:description/>
  <cp:keywords/>
  <dc:language>en-US</dc:language>
  <cp:lastModifiedBy>Шишлов Олег Николаевич</cp:lastModifiedBy>
  <cp:lastPrinted>2018-03-26T12:20:00Z</cp:lastPrinted>
  <dcterms:modified xsi:type="dcterms:W3CDTF">2021-06-30T15:33:00Z</dcterms:modified>
  <cp:revision>18</cp:revision>
  <dc:subject/>
  <dc:title>              Приложение</dc:title>
</cp:coreProperties>
</file>