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всероссийского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организация высокой социальной эффектив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7 » июля 2021 г. протокол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принятых к участию заявок во всероссий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организация высокой социальной эффектив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формления заявки. Оценка производится по результатам проведенного анализа пояснительной записки и подтверждающих документов по итогам коллективного обсуждения экспертной группы – до 5 балл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1. «За создание и развитие рабочих мест </w:t>
      </w:r>
      <w:r>
        <w:rPr/>
        <w:t>в организациях 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98"/>
        <w:gridCol w:w="4139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 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соответствующими документами); (</w:t>
            </w:r>
            <w:commentRangeStart w:id="0"/>
            <w:r>
              <w:rPr/>
              <w:t>заявлено</w:t>
            </w:r>
            <w:r>
              <w:rPr>
                <w:rStyle w:val="Style19"/>
                <w:vanish w:val="false"/>
              </w:rPr>
            </w:r>
            <w:commentRangeEnd w:id="0"/>
            <w:r>
              <w:commentReference w:id="0"/>
            </w:r>
            <w:r>
              <w:rPr/>
              <w:t>, но не подтверждено соответствующими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отчетность по форме федерального статистического наблюдения </w:t>
            </w:r>
            <w:r>
              <w:fldChar w:fldCharType="begin"/>
            </w:r>
            <w:r>
              <w:rPr>
                <w:rStyle w:val="InternetLink"/>
                <w:sz w:val="24"/>
                <w:lang w:val="ru-RU"/>
              </w:rPr>
              <w:instrText xml:space="preserve"> HYPERLINK "https://normativ.kontur.ru/document?moduleid=1&amp;documentid=340425" \l "l2609"</w:instrText>
            </w:r>
            <w:r>
              <w:rPr>
                <w:rStyle w:val="InternetLink"/>
                <w:sz w:val="24"/>
                <w:lang w:val="ru-RU"/>
              </w:rPr>
              <w:fldChar w:fldCharType="separate"/>
            </w:r>
            <w:r>
              <w:rPr>
                <w:rStyle w:val="InternetLink"/>
                <w:sz w:val="24"/>
                <w:lang w:val="ru-RU"/>
              </w:rPr>
              <w:t>№</w:t>
            </w:r>
            <w:r>
              <w:rPr>
                <w:rStyle w:val="InternetLink"/>
                <w:sz w:val="24"/>
                <w:lang w:val="ru-RU"/>
              </w:rPr>
              <w:fldChar w:fldCharType="end"/>
            </w:r>
            <w:r>
              <w:rPr>
                <w:rStyle w:val="InternetLink"/>
                <w:sz w:val="24"/>
                <w:u w:val="single"/>
              </w:rPr>
              <w:t xml:space="preserve"> П-4</w:t>
            </w:r>
            <w:r>
              <w:rPr>
                <w:sz w:val="24"/>
              </w:rPr>
              <w:t xml:space="preserve"> "Сведения о численности и заработной плате работников"</w:t>
            </w:r>
            <w:r>
              <w:rPr>
                <w:sz w:val="24"/>
                <w:lang w:val="ru-RU" w:eastAsia="ru-RU"/>
              </w:rPr>
              <w:t xml:space="preserve"> за декабрь-месяц по трем годам, предшествующим проведению конкурса (годовые - для юридических лиц, предоставляющих форму ежеквартально), форма № П-4 (НЗ) «Сведения о неполной занятости и движении работников»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о средней  численностью работников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а) свыше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7,1 – 10,0%     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б) свыше 600 до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в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г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6,7 – 20,0%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4 – 16,6%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3,3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6,7 – 10,0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6,6% 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2,1 – 3,3%       – 2 балла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2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д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е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Отношение ввода в действие новых основных фондов к их полной учетной стоимости на конец период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ссчитывается в процентах как отношение суммарного за три года, предшествующих проведению конкурса, увеличения полной учетной стоимости основных фондов за счет создания новой стоимости (ввода в действие основных фондов, модернизации, реконструкции) к величине основных фондов по полной учетной стоимости на конец предшествующего год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,1%– 5 баллов</w:t>
            </w:r>
          </w:p>
          <w:p>
            <w:pPr>
              <w:pStyle w:val="Normal"/>
              <w:jc w:val="both"/>
              <w:rPr/>
            </w:pPr>
            <w:r>
              <w:rPr/>
              <w:t>25,1 -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- 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5,1 -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15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) Фонд начисленной заработной платы работников и средняя численность работников – отчетность по форме федерального статистического наблюдения </w:t>
            </w:r>
            <w:r>
              <w:fldChar w:fldCharType="begin"/>
            </w:r>
            <w:r>
              <w:rPr>
                <w:rStyle w:val="InternetLink"/>
                <w:sz w:val="24"/>
                <w:lang w:val="ru-RU"/>
              </w:rPr>
              <w:instrText xml:space="preserve"> HYPERLINK "https://normativ.kontur.ru/document?moduleid=1&amp;documentid=340425" \l "l2609"</w:instrText>
            </w:r>
            <w:r>
              <w:rPr>
                <w:rStyle w:val="InternetLink"/>
                <w:sz w:val="24"/>
                <w:lang w:val="ru-RU"/>
              </w:rPr>
              <w:fldChar w:fldCharType="separate"/>
            </w:r>
            <w:r>
              <w:rPr>
                <w:rStyle w:val="InternetLink"/>
                <w:sz w:val="24"/>
                <w:lang w:val="ru-RU"/>
              </w:rPr>
              <w:t>№</w:t>
            </w:r>
            <w:r>
              <w:rPr>
                <w:rStyle w:val="InternetLink"/>
                <w:sz w:val="24"/>
                <w:lang w:val="ru-RU"/>
              </w:rPr>
              <w:fldChar w:fldCharType="end"/>
            </w:r>
            <w:r>
              <w:rPr>
                <w:rStyle w:val="InternetLink"/>
                <w:sz w:val="24"/>
                <w:u w:val="single"/>
              </w:rPr>
              <w:t xml:space="preserve"> П-4</w:t>
            </w:r>
            <w:r>
              <w:rPr>
                <w:sz w:val="24"/>
              </w:rPr>
              <w:t xml:space="preserve"> "Сведения о численности и заработной плате работников"</w:t>
            </w:r>
            <w:r>
              <w:rPr>
                <w:sz w:val="24"/>
                <w:lang w:val="ru-RU" w:eastAsia="ru-RU"/>
              </w:rPr>
              <w:t xml:space="preserve"> помесячно по четырем годам, предшествующим проведению конкурса (годовые - для юридических лиц, предоставляющих форму ежеквартально)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Индексы потребительских цен – данные Росстата по субъектам РФ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реальной начисленной заработной платы определяется как отношение значения роста среднемесячной номинальной начисленной заработной платы в отчетном году к индексу потребительских цен в отчетном году. Рост среднемесячной номинальной начисленной заработной платы в отчетном году равен отношению среднемесячной номинальной начисленной заработной плате в отчетном году к среднемесячной номинальной начисленной заработной плате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месячная номинальная начисленная заработная плата в соответствующем году  рассчитывается путем деления фонда начисленной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заработной платы на среднесписочную численность работников и на количество месяцев в году.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commentRangeStart w:id="1"/>
            <w:r>
              <w:rPr/>
              <w:t>2</w:t>
            </w:r>
            <w:r>
              <w:rPr>
                <w:rStyle w:val="Style19"/>
                <w:vanish w:val="false"/>
              </w:rPr>
            </w:r>
            <w:commentRangeEnd w:id="1"/>
            <w:r>
              <w:commentReference w:id="1"/>
            </w:r>
            <w:r>
              <w:rPr/>
              <w:t>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 3.1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) Размер среднемесячной номинальной начисленной заработной платы в регионе по соответствующему виду экономической деятельности – данные Росстата. В тех случаях, когда организация является единственной, осуществляющей соответствующую деятельность в данном субъекте Российской Федерации, то сравнение необходимо проводить с показателями по федеральному округу либо общероссийским уровнем по соответствующему виду деятельности (по данным Росстата).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,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  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форму П-4 (в соответствии с Указаниями по заполнению форм федерального статистического наблюдения, утвержденными приказом Росстата  от 27.11.2019 № 711)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месячные социальные выплаты в расчете на одного работни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орма Росстата № П-4 «Сведения о численности и заработной плате работников)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 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форма,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, форма № П-4 (НЗ) «Сведения о неполной занятости и движении работников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как отношение численности инвалидов по состоянию на конец года, предшествующего году проведения конкурса, к </w:t>
            </w:r>
            <w:r>
              <w:rPr>
                <w:strike/>
              </w:rPr>
              <w:t>средне</w:t>
            </w:r>
            <w:r>
              <w:rPr/>
              <w:t>списочной численности работников на конец того же года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 – по 1 баллу (не более 2 мероприятий)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center"/>
        <w:rPr/>
      </w:pPr>
      <w:r>
        <w:rPr>
          <w:b/>
          <w:sz w:val="28"/>
          <w:szCs w:val="28"/>
        </w:rPr>
        <w:t>2. «За создание и развитие рабочих мест</w:t>
      </w:r>
      <w:r>
        <w:rPr/>
        <w:t xml:space="preserve"> в организациях не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116"/>
        <w:gridCol w:w="4421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соответствующими документами); (заявлено, но не подтверждено соответствующими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Источники: отчетность по форме федерального статистического наблюдения </w:t>
            </w:r>
            <w:r>
              <w:rPr>
                <w:sz w:val="24"/>
                <w:lang w:val="ru-RU"/>
              </w:rPr>
              <w:t>№ П-4</w:t>
            </w:r>
            <w:r>
              <w:rPr>
                <w:sz w:val="24"/>
              </w:rPr>
              <w:t xml:space="preserve"> "Сведения о численности и заработной плате работников"</w:t>
            </w:r>
            <w:r>
              <w:rPr>
                <w:sz w:val="24"/>
                <w:lang w:val="ru-RU" w:eastAsia="ru-RU"/>
              </w:rPr>
              <w:t xml:space="preserve"> за декабрь-месяц по трем годам, предшествующим проведению конкурса (годовые - для юридических лиц, предоставляющих форму ежеквартально, 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форма № П-4 (НЗ)</w:t>
            </w:r>
            <w:r>
              <w:rPr>
                <w:sz w:val="24"/>
                <w:lang w:val="ru-RU" w:eastAsia="ru-RU"/>
              </w:rPr>
              <w:t xml:space="preserve"> «Сведения о неполной занятости и движении работников).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 штатной численностью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а) свыше 600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7,1 – 10,0%       - 18 баллов</w:t>
            </w:r>
          </w:p>
          <w:p>
            <w:pPr>
              <w:pStyle w:val="Normal"/>
              <w:jc w:val="both"/>
              <w:rPr/>
            </w:pPr>
            <w:r>
              <w:rPr/>
              <w:t>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б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в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г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д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Отношение ввода в действие новых основных фондов к их полной учетной стоимости на конец период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ссчитывается в процентах как отношение суммарного за три года, предшествующих проведению конкурса, увеличения полной учетной стоимости основных фондов за счет создания новой стоимости (ввода в действие основных фондов, модернизации, реконструкции) к величине основных фондов по полной учетной стоимости на конец предшествующего год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,1 – 5 баллов</w:t>
            </w:r>
          </w:p>
          <w:p>
            <w:pPr>
              <w:pStyle w:val="Normal"/>
              <w:jc w:val="both"/>
              <w:rPr/>
            </w:pPr>
            <w:r>
              <w:rPr/>
              <w:t>40,1 -5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30,1 - 4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20,1 - 3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20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) Фонд начисленной заработной платы работников и средняя численность работников – отчетность по форме федерального статистического наблюдения </w:t>
            </w:r>
            <w:r>
              <w:fldChar w:fldCharType="begin"/>
            </w:r>
            <w:r>
              <w:rPr>
                <w:rStyle w:val="InternetLink"/>
                <w:sz w:val="24"/>
                <w:lang w:val="ru-RU"/>
              </w:rPr>
              <w:instrText xml:space="preserve"> HYPERLINK "https://normativ.kontur.ru/document?moduleid=1&amp;documentid=340425" \l "l2609"</w:instrText>
            </w:r>
            <w:r>
              <w:rPr>
                <w:rStyle w:val="InternetLink"/>
                <w:sz w:val="24"/>
                <w:lang w:val="ru-RU"/>
              </w:rPr>
              <w:fldChar w:fldCharType="separate"/>
            </w:r>
            <w:r>
              <w:rPr>
                <w:rStyle w:val="InternetLink"/>
                <w:sz w:val="24"/>
                <w:lang w:val="ru-RU"/>
              </w:rPr>
              <w:t xml:space="preserve">№ </w:t>
            </w:r>
            <w:r>
              <w:rPr>
                <w:rStyle w:val="InternetLink"/>
                <w:sz w:val="24"/>
                <w:lang w:val="ru-RU"/>
              </w:rPr>
              <w:fldChar w:fldCharType="end"/>
            </w:r>
            <w:r>
              <w:rPr>
                <w:rStyle w:val="InternetLink"/>
                <w:sz w:val="24"/>
                <w:u w:val="single"/>
              </w:rPr>
              <w:t>П-4</w:t>
            </w:r>
            <w:r>
              <w:rPr>
                <w:sz w:val="24"/>
              </w:rPr>
              <w:t xml:space="preserve"> "Сведения о численности и заработной плате работников"</w:t>
            </w:r>
            <w:r>
              <w:rPr>
                <w:strike/>
                <w:sz w:val="24"/>
                <w:lang w:val="ru-RU" w:eastAsia="ru-RU"/>
              </w:rPr>
              <w:t>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Индексы потребительских цен – данные Росстата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в расчете на одного работника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реальной начисленной заработной платы определяется как отношение значения роста среднемесячной номинальной начисленной заработной платы на одного работника в отчетном году к индексу потребительских цен в отчетном году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среднемесячной номинальной начисленной заработной платы на одного работника в отчетном году равен отношению среднемесячной номинальной начисленной заработной плате на одного работника в отчетном году к среднемесячной номинальной начисленной заработной плате на одного работника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месячная номинальная начисленная заработная плата в соответствующем году рассчитывается путем деления фонда начисленной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заработной платы на среднесписочную численность работников и на количество месяцев в году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commentRangeStart w:id="2"/>
            <w:r>
              <w:rPr/>
              <w:t>2</w:t>
            </w:r>
            <w:r>
              <w:rPr>
                <w:rStyle w:val="Style19"/>
                <w:vanish w:val="false"/>
              </w:rPr>
            </w:r>
            <w:commentRangeEnd w:id="2"/>
            <w:r>
              <w:commentReference w:id="2"/>
            </w:r>
            <w:r>
              <w:rPr/>
              <w:t>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 2.1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форму П-4 (в соответствии с Указаниями по заполнению форм федерального статистического наблюдения, утвержденными приказом Росстата от 27.11.2019 № 71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 в организации (медсанчасть, медпункт, медкабинет и т.п.)  – 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 – 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плата питания в течение 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 xml:space="preserve">возмещение платы работников </w:t>
            </w:r>
          </w:p>
          <w:p>
            <w:pPr>
              <w:pStyle w:val="Normal"/>
              <w:rPr/>
            </w:pPr>
            <w:r>
              <w:rPr/>
              <w:t>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щ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емесячные социальные выплаты в расчете на одного работн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орма Росстата № П-4 «Сведения о численности и заработной плате работников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, форма № П-4 (НЗ) «Сведения о неполной занятости и движении работников». 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писочной численности работников на конец того же года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 1 баллу (не более 2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3. </w:t>
      </w:r>
      <w:r>
        <w:rPr/>
        <w:t>«За сокращение производственного травматизма и профессиональной заболеваемост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14"/>
        <w:gridCol w:w="3935"/>
      </w:tblGrid>
      <w:tr>
        <w:trPr>
          <w:tblHeader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 Динамика уровня занятости во вредных и (или) опасных условиях труда</w:t>
            </w:r>
            <w:r>
              <w:rPr>
                <w:strike/>
                <w:color w:val="0070C0"/>
                <w:sz w:val="24"/>
                <w:szCs w:val="24"/>
              </w:rPr>
              <w:t xml:space="preserve">,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списочной численности работников, занятых на работах с вредными и (или) опасными условиями труда к списочной численности работник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2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Отражение информации о политике охраны труда в открытых источниках информ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убличная нефинансовая отчетность (корпоративная социальная отчетность)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убличной нефинансовой отчетности - 3 балла;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2001 № 10 (в ред. Приказа Минтруда России от 12.02.2014 № 9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еречни, планы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, плана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, плана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еречней, планов мероприятий)  – дополнительно по 2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  <w:t>Указывается при наличии данных по гр. 4 стр. 9 Таблицы 8 «Расходы по обязательному социальному страхованию от несчастных случаев на производстве и профессиональных заболеваний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заключительный акт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, другие локальные нормативные акты организации, подтверждающие проведение медицинских осмотров работнико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7167"/>
        <w:gridCol w:w="3935"/>
      </w:tblGrid>
      <w:tr>
        <w:trPr>
          <w:tblHeader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 Динамика уровня занятости во вредных и (или) опасных условиях труда</w:t>
            </w:r>
            <w:r>
              <w:rPr>
                <w:strike/>
                <w:color w:val="0070C0"/>
                <w:sz w:val="24"/>
                <w:szCs w:val="24"/>
              </w:rPr>
              <w:t xml:space="preserve">,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списочной численности работников, занятых на работах с вредными и (или) опасными условиями труда к списочной численности работник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1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 Отражение информации о деятельности по обеспечению охраны труда в открытых источниках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убличная нефинансовая отчетность (корпоративная социальная отчетность)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убличной нефинансовой отчетности - 3 балла;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01 № 10 (в ред. Приказа Минтруда России от12.02.2014 № 96)</w:t>
            </w:r>
          </w:p>
          <w:p>
            <w:pPr>
              <w:pStyle w:val="Normal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программы (плана, 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ланов мероприятий) – дополнительно по 2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рганизации, подтверждающие проведение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/>
        <w:t>5. «За развитие кадрового потенциал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828"/>
        <w:gridCol w:w="4316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 – 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– 5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>отсутствует, либо менее 1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2014 года - форма № 1 кадры «Сведения о дополнительном профессиональном образовании работников в организациях», (приказ Росстата от 6 сентября 2010 г. № 305 (в ред. от 28.09.2013 г.) раздел 1 «Профессиональное обучение» гр. 1 стр. 05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2014 года - форма № 1 кадры «Сведения об обучении работников организаций» (приказ Росстата от 29 августа 2013 г. № 349 (в ред. от 28.09.2016 г.) раздел 1 «Профессиональное обучение в отчетном году» гр. 1 стр. 02; </w:t>
            </w:r>
          </w:p>
          <w:p>
            <w:pPr>
              <w:pStyle w:val="Normal"/>
              <w:jc w:val="both"/>
              <w:rPr/>
            </w:pPr>
            <w:r>
              <w:rPr/>
              <w:t>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 – 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 – по 1 баллу за каждое (не более 6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2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>публикация информации о социальных результатах деятельности организаци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1 балл </w:t>
            </w:r>
          </w:p>
          <w:p>
            <w:pPr>
              <w:pStyle w:val="Normal"/>
              <w:rPr/>
            </w:pPr>
            <w:r>
              <w:rPr/>
              <w:t>проведение конкурсов профессионального мастерства – 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3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 1 соглашения с различными учреждениями профессионального образования – 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 – 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 и 4.4) – по 1 баллу за каждое мероприятие за каждое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-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–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>
          <w:b/>
          <w:sz w:val="28"/>
          <w:szCs w:val="28"/>
        </w:rPr>
        <w:t>6. </w:t>
      </w:r>
      <w:r>
        <w:rPr/>
        <w:t>«За развитие кадрового потенциал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969"/>
        <w:gridCol w:w="4175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5 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 xml:space="preserve">отсутствует, либо менее 10,0%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rPr/>
            </w:pPr>
            <w:r>
              <w:rPr/>
              <w:t xml:space="preserve">до 2014 года - форма № 1 кадры «Сведения о дополнительном профессиональном образовании работников в организациях», (приказ Росстата от 6 сентября 2010 г. № 305 (в ред. от 29.08.2013) раздел 1 «Профессиональное обучение» гр. 1 стр. 05; </w:t>
            </w:r>
          </w:p>
          <w:p>
            <w:pPr>
              <w:pStyle w:val="Normal"/>
              <w:rPr/>
            </w:pPr>
            <w:r>
              <w:rPr/>
              <w:t xml:space="preserve">с 2014 года - форма № 1 кадры «Сведения об обучении работников организаций» (приказ Росстата от 29 августа 2013 г. № 349 (в ред. от 28.09.2016 г.) раздел 1 «Профессиональное обучение в отчетном году» гр. 1 стр. 02; </w:t>
            </w:r>
          </w:p>
          <w:p>
            <w:pPr>
              <w:pStyle w:val="Normal"/>
              <w:rPr/>
            </w:pPr>
            <w:r>
              <w:rPr/>
              <w:t>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 – по 1 баллу за каждое (не более 6 мероприя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3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 – 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 xml:space="preserve">публикация информации о социальных результатах деятельности организации – 1 балл </w:t>
            </w:r>
          </w:p>
          <w:p>
            <w:pPr>
              <w:pStyle w:val="Normal"/>
              <w:rPr/>
            </w:pPr>
            <w:r>
              <w:rPr/>
              <w:t xml:space="preserve">проведение конкурсов профессионального мастерства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4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1 соглашения с различными учреждениями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и 4.4) – по 1 баллу за каждое мероприятие (не более 3 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–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«За формирование здорового образа жизн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243"/>
        <w:gridCol w:w="3900"/>
      </w:tblGrid>
      <w:tr>
        <w:trPr>
          <w:tblHeader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Мероприятия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 xml:space="preserve">оборудование зоны отдыха для работников в организации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 – 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trike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: данные из документов первичного кадрового учета организации, отчетность по форме федерального статистического наблюдения  </w:t>
            </w:r>
            <w:r>
              <w:fldChar w:fldCharType="begin"/>
            </w:r>
            <w:r>
              <w:rPr>
                <w:rStyle w:val="InternetLink"/>
                <w:sz w:val="24"/>
                <w:lang w:val="ru-RU"/>
              </w:rPr>
              <w:instrText xml:space="preserve"> HYPERLINK "https://normativ.kontur.ru/document?moduleid=1&amp;documentid=340425" \l "l2609"</w:instrText>
            </w:r>
            <w:r>
              <w:rPr>
                <w:rStyle w:val="InternetLink"/>
                <w:sz w:val="24"/>
                <w:lang w:val="ru-RU"/>
              </w:rPr>
              <w:fldChar w:fldCharType="separate"/>
            </w:r>
            <w:r>
              <w:rPr>
                <w:rStyle w:val="InternetLink"/>
                <w:sz w:val="24"/>
                <w:lang w:val="ru-RU"/>
              </w:rPr>
              <w:t>№</w:t>
            </w:r>
            <w:r>
              <w:rPr>
                <w:rStyle w:val="InternetLink"/>
                <w:sz w:val="24"/>
                <w:lang w:val="ru-RU"/>
              </w:rPr>
              <w:fldChar w:fldCharType="end"/>
            </w:r>
            <w:r>
              <w:rPr>
                <w:rStyle w:val="InternetLink"/>
                <w:sz w:val="24"/>
                <w:u w:val="single"/>
              </w:rPr>
              <w:t xml:space="preserve"> П-4</w:t>
            </w:r>
            <w:r>
              <w:rPr>
                <w:sz w:val="24"/>
              </w:rPr>
              <w:t xml:space="preserve"> "Сведения о численности и заработной плате работников"</w:t>
            </w:r>
            <w:r>
              <w:rPr>
                <w:sz w:val="24"/>
                <w:lang w:val="ru-RU" w:eastAsia="ru-RU"/>
              </w:rPr>
              <w:t xml:space="preserve"> за декабрь-месяц за три года, предшествующих проведению конкурса (годовые - для юридических лиц, </w:t>
            </w:r>
            <w:r>
              <w:rPr>
                <w:strike/>
                <w:sz w:val="24"/>
                <w:lang w:val="ru-RU" w:eastAsia="ru-RU"/>
              </w:rPr>
              <w:t>средняя численности работников которых не превышает 15 человек</w:t>
            </w:r>
            <w:r>
              <w:rPr>
                <w:sz w:val="24"/>
                <w:lang w:val="ru-RU" w:eastAsia="ru-RU"/>
              </w:rPr>
              <w:t xml:space="preserve"> предоставляющих форму ежеквартально)  </w:t>
            </w:r>
            <w:r>
              <w:rPr>
                <w:strike/>
                <w:sz w:val="24"/>
                <w:lang w:val="ru-RU" w:eastAsia="ru-RU"/>
              </w:rPr>
              <w:t>п.88 Указаний разве он сюда подходит?</w:t>
            </w:r>
          </w:p>
          <w:p>
            <w:pPr>
              <w:pStyle w:val="21"/>
              <w:ind w:hanging="0"/>
              <w:jc w:val="left"/>
              <w:rPr>
                <w:strike/>
                <w:sz w:val="24"/>
                <w:lang w:val="ru-RU"/>
              </w:rPr>
            </w:pPr>
            <w:r>
              <w:rPr>
                <w:strike/>
                <w:sz w:val="24"/>
                <w:lang w:val="ru-RU"/>
              </w:rPr>
              <w:t>Форма № П-4 (НЗ)?</w:t>
            </w:r>
          </w:p>
          <w:p>
            <w:pPr>
              <w:pStyle w:val="2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 здрав?</w:t>
            </w:r>
          </w:p>
          <w:p>
            <w:pPr>
              <w:pStyle w:val="Normal"/>
              <w:rPr/>
            </w:pPr>
            <w:r>
              <w:rPr/>
              <w:t xml:space="preserve"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нус 3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0"/>
        <w:ind w:firstLine="709"/>
        <w:jc w:val="center"/>
        <w:rPr/>
      </w:pPr>
      <w:r>
        <w:rPr/>
        <w:t>8. «За формирование здорового образа жизн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517"/>
        <w:gridCol w:w="4593"/>
      </w:tblGrid>
      <w:tr>
        <w:trPr>
          <w:tblHeader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 Мероприятия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>оборудование зоны отдыха для работников в организации – 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trike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: данные из документов первичного кадрового учета организации, отчетность по форме федерального статистического наблюдения  </w:t>
            </w:r>
            <w:r>
              <w:fldChar w:fldCharType="begin"/>
            </w:r>
            <w:r>
              <w:rPr>
                <w:rStyle w:val="InternetLink"/>
                <w:sz w:val="24"/>
                <w:lang w:val="ru-RU"/>
              </w:rPr>
              <w:instrText xml:space="preserve"> HYPERLINK "https://normativ.kontur.ru/document?moduleid=1&amp;documentid=340425" \l "l2609"</w:instrText>
            </w:r>
            <w:r>
              <w:rPr>
                <w:rStyle w:val="InternetLink"/>
                <w:sz w:val="24"/>
                <w:lang w:val="ru-RU"/>
              </w:rPr>
              <w:fldChar w:fldCharType="separate"/>
            </w:r>
            <w:r>
              <w:rPr>
                <w:rStyle w:val="InternetLink"/>
                <w:sz w:val="24"/>
                <w:lang w:val="ru-RU"/>
              </w:rPr>
              <w:t>№</w:t>
            </w:r>
            <w:r>
              <w:rPr>
                <w:rStyle w:val="InternetLink"/>
                <w:sz w:val="24"/>
                <w:lang w:val="ru-RU"/>
              </w:rPr>
              <w:fldChar w:fldCharType="end"/>
            </w:r>
            <w:r>
              <w:rPr>
                <w:rStyle w:val="InternetLink"/>
                <w:sz w:val="24"/>
                <w:u w:val="single"/>
              </w:rPr>
              <w:t xml:space="preserve"> П-4</w:t>
            </w:r>
            <w:r>
              <w:rPr>
                <w:sz w:val="24"/>
              </w:rPr>
              <w:t xml:space="preserve"> "Сведения о численности и заработной плате работников</w:t>
            </w:r>
            <w:r>
              <w:rPr>
                <w:sz w:val="24"/>
                <w:lang w:val="ru-RU" w:eastAsia="ru-RU"/>
              </w:rPr>
              <w:t xml:space="preserve">» за декабрь-месяц за три года, предшествующих проведению конкурса (годовые - для юридических лиц, </w:t>
            </w:r>
            <w:r>
              <w:rPr>
                <w:strike/>
                <w:sz w:val="24"/>
                <w:lang w:val="ru-RU" w:eastAsia="ru-RU"/>
              </w:rPr>
              <w:t>средняя численности работников которых не превышает 15 человек</w:t>
            </w:r>
            <w:r>
              <w:rPr>
                <w:sz w:val="24"/>
                <w:lang w:val="ru-RU" w:eastAsia="ru-RU"/>
              </w:rPr>
              <w:t xml:space="preserve"> предоставляющих форму ежеквартально) </w:t>
            </w:r>
            <w:r>
              <w:rPr>
                <w:strike/>
                <w:sz w:val="24"/>
                <w:lang w:val="ru-RU" w:eastAsia="ru-RU"/>
              </w:rPr>
              <w:t>п.88 Указаний разве он сюда подходит?</w:t>
            </w:r>
          </w:p>
          <w:p>
            <w:pPr>
              <w:pStyle w:val="21"/>
              <w:tabs>
                <w:tab w:val="clear" w:pos="708"/>
                <w:tab w:val="left" w:pos="1639" w:leader="none"/>
              </w:tabs>
              <w:ind w:hanging="0"/>
              <w:jc w:val="left"/>
              <w:rPr>
                <w:strike/>
                <w:sz w:val="24"/>
                <w:lang w:val="ru-RU" w:eastAsia="ru-RU"/>
              </w:rPr>
            </w:pPr>
            <w:r>
              <w:rPr>
                <w:strike/>
                <w:sz w:val="24"/>
                <w:lang w:val="ru-RU" w:eastAsia="ru-RU"/>
              </w:rPr>
              <w:t xml:space="preserve">№ </w:t>
            </w:r>
            <w:r>
              <w:rPr>
                <w:strike/>
                <w:sz w:val="24"/>
                <w:lang w:val="ru-RU" w:eastAsia="ru-RU"/>
              </w:rPr>
              <w:t>П-4 (НЗ)?</w:t>
            </w:r>
          </w:p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а здрав?</w:t>
            </w:r>
          </w:p>
          <w:p>
            <w:pPr>
              <w:pStyle w:val="Normal"/>
              <w:rPr/>
            </w:pPr>
            <w:r>
              <w:rPr/>
              <w:t xml:space="preserve"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 – минус 3 балла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9. «За развитие социального партнерств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6189"/>
        <w:gridCol w:w="5011"/>
      </w:tblGrid>
      <w:tr>
        <w:trPr>
          <w:tblHeader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 заключенном на федеральном уровне – 3 балла, отраслевом (межотраслевом) соглашении заключенном на региональном уровне – 2 балла, отраслевом (межотраслевом) соглашении заключенном на территориальном уровне – 1 балл, неучастие – 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подтверждающие докумен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актами – по 1 баллу (не более 11 форм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за каждый (не более 8 вопросов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 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 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(не более –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, по модернизации оборудования (производства) – 3 балла;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по каждому (не более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форму П-4 (в соответствии с Указаниями по заполнению форм федерального статистического наблюдения, утвержденными приказом Росстата от 27.11.2019 № 711)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ая) лечения табакокурения за счет средств предприятия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месячные социальные выплаты в расчете на одного работника (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орма Росстата № П-4 «Сведения о численности и заработной плате работников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«За развитие социального партнерств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298"/>
        <w:gridCol w:w="5011"/>
      </w:tblGrid>
      <w:tr>
        <w:trPr>
          <w:tblHeader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 заключенном на федеральном уровне – 3 балла, отраслевом (межотраслевом) соглашении заключенном на региональном уровне – 2 балла, отраслевом (межотраслевом) соглашении заключенном на территориальном уровне – 1 балл, неучастие – 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на заседания соответствующих комиссий, иные подтверждающие докумен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 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</w:t>
            </w:r>
          </w:p>
          <w:p>
            <w:pPr>
              <w:pStyle w:val="Normal"/>
              <w:autoSpaceDE w:val="false"/>
              <w:rPr/>
            </w:pPr>
            <w:r>
              <w:rPr/>
              <w:t>актами – по 1 баллу (не более 11 форм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 – 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по каждый (не более 8 вопросов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 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за каждое (не более 4 мероприятий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словий (пунктов), по модернизации оборудования (производства) – 3 балла 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за каждое (не более 4 мероприят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форму П-4 (в соответствии с Указаниями по заполнению форм федерального статистического наблюдения, утвержденными приказом Росстата от 27.11.2019 № 711)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орма Росстата № П-4 «Сведения о численности и заработной плате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11</w:t>
      </w:r>
      <w:r>
        <w:rPr/>
        <w:t>. «Малая организация высокой социальной эффективности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495"/>
        <w:gridCol w:w="4765"/>
      </w:tblGrid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оценки, количество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истемность деятельности организации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</w:t>
            </w:r>
          </w:p>
          <w:p>
            <w:pPr>
              <w:pStyle w:val="Normal"/>
              <w:jc w:val="both"/>
              <w:rPr/>
            </w:pPr>
            <w:r>
              <w:rPr/>
              <w:t>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и др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 – 3 балла</w:t>
            </w:r>
          </w:p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информационные листки и другие)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Источники: локальные нормативные акты организации, подтверждающие сведения о средней численности работников, а также трудоустройство работников на дополнительно введенные рабочие места за три года, предшествующие проведению конкурса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Средняя численность работников должна соответствовать критериям установленным для малых предприятий в Федеральном законе от 24 июля 2007 г. № 209-ФЗ (в ред. от 27.11.2017) "О развитии малого и среднего предпринимательства в Российской Федерации"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% – 5 баллов</w:t>
            </w:r>
          </w:p>
          <w:p>
            <w:pPr>
              <w:pStyle w:val="Normal"/>
              <w:jc w:val="both"/>
              <w:rPr/>
            </w:pPr>
            <w:r>
              <w:rPr/>
              <w:t>30,1 – 4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– 3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0,1 –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5,1  – 10,0% – 1 ба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5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оциальный паке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 – 2 балла</w:t>
            </w:r>
          </w:p>
          <w:p>
            <w:pPr>
              <w:pStyle w:val="Normal"/>
              <w:rPr/>
            </w:pPr>
            <w:r>
              <w:rPr/>
              <w:t>материальная помощь – 2 балла</w:t>
            </w:r>
          </w:p>
          <w:p>
            <w:pPr>
              <w:pStyle w:val="Normal"/>
              <w:rPr/>
            </w:pPr>
            <w:r>
              <w:rPr/>
              <w:t>программы медицинского обслуживания и профилактики – 2 балл</w:t>
            </w:r>
          </w:p>
          <w:p>
            <w:pPr>
              <w:pStyle w:val="Normal"/>
              <w:rPr/>
            </w:pPr>
            <w:r>
              <w:rPr/>
              <w:t>соплатежи за услуги в детских дошкольных учреждениях – 2 балла</w:t>
            </w:r>
          </w:p>
          <w:p>
            <w:pPr>
              <w:pStyle w:val="Normal"/>
              <w:rPr/>
            </w:pPr>
            <w:r>
              <w:rPr/>
              <w:t>зарплатные программы для сотрудников с возможностью льготного личного кредитования – 2 балла</w:t>
            </w:r>
          </w:p>
          <w:p>
            <w:pPr>
              <w:pStyle w:val="Normal"/>
              <w:rPr/>
            </w:pPr>
            <w:r>
              <w:rPr/>
              <w:t>иные гарантии - по 1 баллу за каждую гарантию (не более 5 гарантий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9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60,1 до 8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40,1 до 60,0% – 1 балл</w:t>
            </w:r>
          </w:p>
          <w:p>
            <w:pPr>
              <w:pStyle w:val="Normal"/>
              <w:jc w:val="both"/>
              <w:rPr/>
            </w:pPr>
            <w:r>
              <w:rPr/>
              <w:t>40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5 баллов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полнительное финансирование мероприятий по улучшению условий и охраны труд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отчет о его исполнении, иные нормативные локальные акты организации, подтверждающие фактическое финансирование мероприятий по улучшению условий и охраны труд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5 баллов</w:t>
            </w:r>
          </w:p>
          <w:p>
            <w:pPr>
              <w:pStyle w:val="Normal"/>
              <w:rPr/>
            </w:pPr>
            <w:r>
              <w:rPr/>
              <w:t>от 0,41 до 0,60% – 4 балла</w:t>
            </w:r>
          </w:p>
          <w:p>
            <w:pPr>
              <w:pStyle w:val="Normal"/>
              <w:rPr/>
            </w:pPr>
            <w:r>
              <w:rPr/>
              <w:t>от 0,21 до 0,40% – 2 балла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 Мероприятия по поддержке здорового образа жизн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й нормативный акт об утверждении программы (плана, перечня мероприятий), документы о выполнении программы (плана, перечня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Начисляется по 2 балла при наличии соответствующих мероприятий в программе (плане, перечне мероприятий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– 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left="42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За участие в решении социальных проблем территорий и развитие корпоративной благотворительности»</w:t>
      </w:r>
    </w:p>
    <w:p>
      <w:pPr>
        <w:pStyle w:val="Normal"/>
        <w:spacing w:lineRule="auto" w:line="360" w:before="160" w:after="0"/>
        <w:ind w:left="42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токоле </w:t>
      </w:r>
      <w:r>
        <w:rPr>
          <w:b/>
          <w:szCs w:val="28"/>
          <w:u w:val="single"/>
        </w:rPr>
        <w:t>«За вклад социальных инвестиций и благотворительности в развитие территор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й номинации поощряются организации, которые занимаются корпоративной благотворительностью, за счет средств из своей прибыли, развивают ее на системной основе, вносят своими социальными инвестициями вклад в решение проблем территорий, могут служить примером успешных практик в этой сфере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19"/>
        <w:gridCol w:w="4977"/>
      </w:tblGrid>
      <w:tr>
        <w:trPr>
          <w:tblHeader w:val="true"/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творительная деятельность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ость социальных инвестиций и благотворительной деятельности компан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утвержденная концепция, программа, план мероприятий или другие документы организации, свидетельствующие об определенном подходе организации в указанной сфер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цепции (политики, программы)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личие плана действий (перечня мероприятий) – 2 балла</w:t>
            </w:r>
          </w:p>
          <w:p>
            <w:pPr>
              <w:pStyle w:val="Normal"/>
              <w:rPr/>
            </w:pPr>
            <w:r>
              <w:rPr/>
              <w:t>оказание разовой помощи по обращениям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системные документы по организации благотвори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ый пункт (не более 3 пунк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онная структура и механизмы реализации </w:t>
            </w:r>
            <w:r>
              <w:rPr>
                <w:bCs/>
              </w:rPr>
              <w:t>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орпоративном фонде, положение о грантовом конкурсе, копии договоров (соглашений) с партнерами, с получателями помощи, приказов и иных нормативных актов организации, подтверждающих механизмы организации благотворительной деятельности,</w:t>
            </w:r>
            <w:r>
              <w:rPr>
                <w:bCs/>
              </w:rPr>
              <w:t xml:space="preserve"> социального инвест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одит грантовые конкурсы – 2 балла</w:t>
            </w:r>
          </w:p>
          <w:p>
            <w:pPr>
              <w:pStyle w:val="Normal"/>
              <w:rPr/>
            </w:pPr>
            <w:r>
              <w:rPr/>
              <w:t>организация работает через корпоративный или иной благотворительный фонд – 2 балла</w:t>
            </w:r>
          </w:p>
          <w:p>
            <w:pPr>
              <w:pStyle w:val="Normal"/>
              <w:rPr/>
            </w:pPr>
            <w:r>
              <w:rPr/>
              <w:t>организация осуществляет разработку и реализацию собственных благотворительных программ (направлений благотворительной деятельности) – 2 балла</w:t>
            </w:r>
          </w:p>
          <w:p>
            <w:pPr>
              <w:pStyle w:val="Normal"/>
              <w:rPr/>
            </w:pPr>
            <w:r>
              <w:rPr/>
              <w:t>организация оказывает адресную благотворительную помощь по заявления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работники организации участвуют в разработке и реализации благотворительных программ (в том числе волонтерство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рганизация участия работников в донорстве крови и ее компонентов - 2 балла</w:t>
            </w:r>
          </w:p>
          <w:p>
            <w:pPr>
              <w:pStyle w:val="Normal"/>
              <w:rPr/>
            </w:pPr>
            <w:r>
              <w:rPr/>
              <w:t>иные формы организации благотворительной деятельности – по 1 баллу за каждую форму (не более 5 фор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 Направления</w:t>
            </w:r>
            <w:r>
              <w:rPr>
                <w:bCs/>
              </w:rPr>
              <w:t xml:space="preserve"> 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перечень программ (направлений, приоритетов благотворительной деятельности организации), иные нормативные акты организации, подтверждающие указанные направления благотворительной деятельности, социального инвестирования, проводимые на долгосрочной или разовой основ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сфере здравоохранения, образования и науки, культуры и спорта, экологии и др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3 балла за каждую программу</w:t>
            </w:r>
          </w:p>
          <w:p>
            <w:pPr>
              <w:pStyle w:val="Normal"/>
              <w:rPr/>
            </w:pPr>
            <w:r>
              <w:rPr/>
              <w:t>программы поддержки различных категорий населения (дети, ветераны, инвалиды и др.)</w:t>
            </w:r>
          </w:p>
          <w:p>
            <w:pPr>
              <w:pStyle w:val="Normal"/>
              <w:rPr/>
            </w:pPr>
            <w:r>
              <w:rPr/>
              <w:t>- по 3 балла за каждую программу</w:t>
            </w:r>
          </w:p>
          <w:p>
            <w:pPr>
              <w:pStyle w:val="Normal"/>
              <w:rPr/>
            </w:pPr>
            <w:r>
              <w:rPr/>
              <w:t>иные разовые мероприятия благотворительной деятельности, социального инвестирован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ое мероприятие (не более 5 мероприяти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 Оценка результатов и обратная связ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Источник: нефинансовые отчеты (социальные), отчеты о реализации благотворительной деятельности, социального инвестирования, о проведении анализа по итогам анкетирования благополучателей, благодарственные письма, иные документы, подтверждающие отслеживание, оценку результатов благотворительной деятельности, социального инвестирования, поддержание обратной связ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и реализации программ (благотворительность, социальное инвестирование) – 2 балла</w:t>
            </w:r>
          </w:p>
          <w:p>
            <w:pPr>
              <w:pStyle w:val="Normal"/>
              <w:rPr/>
            </w:pPr>
            <w:r>
              <w:rPr/>
              <w:t>анкетирование благополучателей по результатам деятельности – 2 балла</w:t>
            </w:r>
          </w:p>
          <w:p>
            <w:pPr>
              <w:pStyle w:val="Normal"/>
              <w:rPr/>
            </w:pPr>
            <w:r>
              <w:rPr/>
              <w:t>награды за реализацию социальных программ в территориях присутствия (грамоты, дипломы и пр.) – 2 балла</w:t>
            </w:r>
          </w:p>
          <w:p>
            <w:pPr>
              <w:pStyle w:val="Normal"/>
              <w:rPr/>
            </w:pPr>
            <w:r>
              <w:rPr/>
              <w:t xml:space="preserve">отзывы (благодарственные письма) – 1 бал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лительность осуществления организацией 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копии договоров (соглашений) с партнерами, с получателями помощи, приказов и иных нормативных актов организации с датами, подтверждающими указанную длительность осуществления благотворительной деятельности,</w:t>
            </w:r>
            <w:r>
              <w:rPr>
                <w:bCs/>
                <w:sz w:val="24"/>
                <w:lang w:val="ru-RU" w:eastAsia="ru-RU"/>
              </w:rPr>
              <w:t xml:space="preserve"> социального инвест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до 1 года, включительно – 1 балл</w:t>
            </w:r>
          </w:p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более 1 года – 3 балла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производственной сферы»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продолжительностью три календарных дня  – 3 балла; продолжительностью два календарных  дня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 один календарный  день – 1 бал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 в связи со смертью близких родственник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 не менее одного календарного дня в период празднования Дня Знаний (1сентября), призыва детей на воинскую службу (проводы в армию), свадьбы детей и т.д. : с сохранением заработной платы – 3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дополнительного отпуска без сохранения заработной платы  работникам, осуществляющим уход за престарелыми родителями, больными членами семьи в соответствии с медицинскими заключениями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ивлечение к работе в выходные (нерабочие праздничные) дни, сверхурочной работе женщин, имеющих детей в возрасте до 7 лет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1,5 лет 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социальные затраты Работодателя на одного работника 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как элемента корпоративной культуры –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….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непроизводственной сферы»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 продолжительностью три календарных  дня  – 3 балла; продолжительностью два календарных  дня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 день  – 1 бал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 три календарных  дня – 3 балла; продолжительностью  два календарных  дня – 2 балла; продолжительностью  один календарный 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 в связи со смертью близких родственников: продолжительностью  три календарных  дня – 3 балла; 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одителям дополнительного отпуска продолжительностью  не менее одного календарного дня в период празднования Дня Знаний (1сентября), призыва детей на воинскую службу (проводы в армию), свадьбы детей и т.д.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сохранением заработной платы – 3 балла; 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без сохранения заработной платы  работникам, осуществляющим уход за престарелыми родителями, больными членами семьи в соответствии с медицинскими заключениями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ивлечение к работе в выходные (нерабочие праздничные) дни, сверхурочной работе женщин, имеющих детей в возрасте до 7 лет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>казание материальной помощи одному из родителей  при рождении ребенк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 зависимости от количества детей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1,5 лет  </w:t>
            </w:r>
            <w:r>
              <w:rPr/>
              <w:t xml:space="preserve">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 детские оздоровительные учреждения и т.п.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3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>– 4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социальные затраты Работодателя на одного работника 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ые гарантии – по 2 балла (не более 5 гарантий); отсутствие – 0 баллов.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семейных ценностей, как элемента корпоративной культур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(частичное или полное) работникам стоимости семейных абонементов, семейных путевок в пансионаты, дома отдыха, турбазы и т.п.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….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«За трудоустройство инвалидов в организац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 в сфере использования труда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в коллективном договоре и/или других локальных нормативных актах расширенного перечня льгот для инвалидов по сравнению с предусмотренным законодательство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коллективный договор, содержащие перечень льгот и привилегий, который расширяет предусмотренные законодательством льготы для инвалид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личие специального документа, утвержденного локальным нормативным актом, который отражает политику (план действий) по трудоустройству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политика (план действий, план мероприятий), который расширяет предусмотренные законодательством льготы и формирует социально-дружественную среду в вопросах трудоустройства инвалидов, свидетельствуют о системном подходе организации по деятельности в рамках номинации, локальные нормативные акты организации по их разработке и утверждению (план по трудовой адаптации инвалида на рабочем месте; порядок по организации сопровождения инвалида на рабочем месте и т.д.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Информирование о результатах деятельности организации по вопросам трудоустройства инвалидов (корпоративная отчетность, разделы годового отчета организации, официальные отчеты организации и др.) при подтверждении документ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корпоративная отчетность, разделы годового отчета организации, официальные отчеты организации в службу занятости, органы статистики и другие органы государственной и  исполнительной власти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Информирование населения о возможности трудоустройства инвалидов в организации (интернет - ресурсы, публикации в СМИ и др.) при подтверждении документ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адреса соответствующих интернет-ресурсов, статьи в газетах, объявления и другие публикации в средствах массовой информ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рабочих мест для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реднее значение показателя отношения числа рабочих мест, занятых инвалидами к общему числу рабочих мест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. Данные по трем годам, предшествующим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а рабочих мест, занятых инвалидами к общему числу рабочих мест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1000 рабочих мест и более</w:t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3 и более – 5 балл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0 до 4,2 – 4 балла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7 до 2,9 – 3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4 до 2,6 –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1 до 2,3 – 1 бал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 и менее – 0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) от 500 до 1000  рабочих мест</w:t>
                  </w:r>
                </w:p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40"/>
                    <w:gridCol w:w="32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6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3 до 3,5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9 до 3,2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5 до 2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1 до 2,4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 от 100 до 5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6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3,5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6 до 3,0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2,5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 свыше 35 до 1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3,0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,1 до 2,0 – 2 балла 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1,0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 до 35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11,7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8,8 до 11,6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5,9 до 8,7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0 до 5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2,9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Специальные рабочие места для трудоустройства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организации (иной документ), регламентирующий создание и наличие в организации рабочих мест, требующих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; первичные документы финансовой отчетности о софинансировании (финансировании) создания специальных рабочих мест для инвалидов; схемы, планировки участков, цехов; фотофиксация специальных рабочих мест для инвалидов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татья 22 Федерального закона от 24.11.1995 N 181-ФЗ "О социальной защите инвалидов в Российской Федерации"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четность по формам федерального статистического на</w:t>
            </w:r>
            <w:r>
              <w:rPr/>
              <w:t xml:space="preserve">блюдения, содержащая сведения о наличии и движении основных фондов (средств) и других нефинансовых активов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05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сутствие – 0 баллов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комплектование рабочих мест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омплектование рабочих мест 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 баллов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Создание за счет средств работодателя условий для беспрепятственного доступа инвалидов к рабочему месту и местам общего пользования (пандусы, лифты, парковочные места и пр.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(приказ, план мероприятий, план по охране труда и др.) о выделении средств и осуществлении мероприятий по созданию условий для беспрепятственного доступа инвалидов в организацию; отчёт о проведении мероприятий по оснащению организации пандусами, лифтами, парковочными местами и пр. (в т.ч. и данных бухгалтерского учёт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Среднее значение показателя доли затрат организации на оборудование (оснащение) специальных рабочих мест для инвалидов в общей сумме затрат на оборудование (оснащение) специальных рабочих мест для инвалидов (включая компенсации из бюджетов различного уровня)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окументы, подтверждающие затраты организации, связанные с выполнением мероприятий по созданию (сохранению) специальных рабочих мест для инвалидов (приказы о выделении средств, данные бухгалтерского учета и проч.). Необходимо предоставить справку из службы занятости о размере компенсации произведенных затрат или об отсутствии компенсаций этих затрат, или отсутствии субсидий на указанные цели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в процентах как среднее за три года, предшествующих проведению конкурса, отношение суммы затрат организации на оборудование (оснащение) специальных рабочих мест для инвалидов к общей сумме затрат на оборудование (оснащение) специальных рабочих мест для инвалидов (включая компенсации из бюджетов различного уровня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60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50,1 % и выше – 5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0,1 % до 50,0%  – 4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5,1 % до 3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,1 % до 15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0,1 % до 3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 % – 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; данные первичной учетной документации - "Сведения о среднесписочной численности работников за предшествующий календарный год" и др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превышение показателя доли инвалидов в общей численности работников организации от показателя законодательно установленной квоты для приема на работу в организацию инвалидов в субъекте РФ – средняя за три года, предшествующих проведению конкурса, разница между отношением среднесписочной численности инвалидов в организации к среднесписочной численности работников в организации и установленной законодательством квотой для приёма на работу в организацию инвалидов в субъекте РФ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правочно: согласно статье 21 ФЗ от 24.11.1995 N 181-ФЗ "О социальной защите инвалидов в Российской Федерации" работодателям, численность работников которых превышает 100 человек,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.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Срок заключения трудового договор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внутренняя учетная документация, содержащая информацию о количестве «срочных» трудовых договоров и основаниях для их заключения (включая инвалидов); книга учета движения кадров; копии приказов по кадрам (личному составу); выписки из трудовых договоров; заполняемость штатного расписания организации и другая учетная кадровая документац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43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9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5 балл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ставляет </w:t>
                  </w:r>
                  <w:r>
                    <w:rPr>
                      <w:b/>
                      <w:color w:val="000000"/>
                    </w:rPr>
                    <w:t>более 50%</w:t>
                  </w:r>
                  <w:r>
                    <w:rPr>
                      <w:color w:val="000000"/>
                    </w:rPr>
                    <w:t xml:space="preserve"> 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3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5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2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валидами на определенный сро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срочный договор), составля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более 90% </w:t>
                  </w:r>
                  <w:r>
                    <w:rPr>
                      <w:color w:val="000000"/>
                    </w:rPr>
                    <w:t>от общего колич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1 бал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 Использование нестандартных форм занятости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Правила внутреннего трудового распорядка, раздел Коллективного договора, копии приказов об установлении неполной рабочей недели (дня), копии трудовых договоров с инвалидами, др. документац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дистанционной занят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валидов – 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тановление инвалидам режим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олной рабочей недели (дня)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ие инвалидам скользяще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афика работы 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плата труда и социальный пакет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бухгалтерская и кадровая документация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списочная численность работников в организации (за исключением инвалидов), за два года, предшествующих конкурсу – пункт 2.5.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 w:val="24"/>
                <w:lang w:val="ru-RU" w:eastAsia="ru-RU"/>
              </w:rPr>
              <w:t>Рассчитывается на основе динамики показателей среднемесячной начисленной заработной платы работников (за исключением инвалидов) и среднемесячной начисленной заработной платы инвалидов в процентах, как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</w:t>
            </w:r>
            <w:r>
              <w:rPr/>
              <w:t>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100,1 % и выше – 3 бал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 – минус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величина минимальной среднемесячной начисленной заработной платы инвалидов, данные бухгалтерского учета, данные учета кадров; внутренняя финансовая и кадровая документация; прожиточный минимум - http://potrebkor.ru/prozhitochnyi-minimum.html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нные о прожиточном минимуме необходимо брать исходя из местонахождения организации (региона) за 4 квартал 2017 год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определяется в процентах на конец года, предшествующего проведению конкурс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710</wp:posOffset>
                      </wp:positionV>
                      <wp:extent cx="2552700" cy="2426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т 130,1 % и более  - 5 балл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5,1 % до 130,0 %  – 4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0,1 % до 125,0 % – 3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15,1 % до 120,0 % – 2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5,1 % до 115,0 % – 1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0,0 5 до 105,0 % – 0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нее 100,0 % – минус 5 бал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pt;height:191.1pt;mso-wrap-distance-left:0pt;mso-wrap-distance-right:9pt;mso-wrap-distance-top:0pt;mso-wrap-distance-bottom:0pt;margin-top:-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130,1 % и более  - 5 бал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5,1 % до 130,0 %  – 4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0,1 % до 125,0 % – 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15,1 % до 120,0 % – 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5,1 % до 115,0 % – 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0,0 5 до 105,0 % – 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нее 100,0 % – минус 5 бал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тношение среднемесячной начисленной заработной платы инвалидов в организации к уровню МРОТ трудоспособного населения в регионе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данные бухгалтерского учета, данные учета кадров; внутренняя финансовая и кадровая документация; официальные данные о МРОТе (Минимальный размер оплаты труда (МРОТ) трудоспособного населения в регионе в году, предшествующем проведению конкурса, рублей)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как отношение среднемесячной начисленной заработной платы инвалидов к уровню МРОТ трудоспособного населения в регионе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среднемесячной начисленной заработной платы инвалидов к уровню МРОТ трудоспособного населения в регион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140,1 %  – 5 бал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20,1 % до 14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5,1 % до 120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0,0 % до 105,0 % – 0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– минус 5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циальный паке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; </w:t>
            </w:r>
            <w:r>
              <w:rPr>
                <w:szCs w:val="28"/>
              </w:rPr>
              <w:t xml:space="preserve">среднемесячные социальные выплаты в расчете на одного работника () </w:t>
            </w:r>
            <w:commentRangeStart w:id="3"/>
            <w:r>
              <w:rPr/>
              <w:t xml:space="preserve">Указания по заполнению формы статистического наблюдения № </w:t>
            </w:r>
            <w:commentRangeStart w:id="4"/>
            <w:r>
              <w:rPr/>
              <w:t xml:space="preserve">4-П </w:t>
            </w:r>
            <w:r>
              <w:rPr>
                <w:rStyle w:val="Style19"/>
                <w:vanish w:val="false"/>
              </w:rPr>
            </w:r>
            <w:commentRangeEnd w:id="4"/>
            <w:r>
              <w:commentReference w:id="4"/>
            </w:r>
            <w:r>
              <w:rPr/>
              <w:t>«Сведения о численности и заработной плате работников», утвержденные приказом Росстата от 27.11.2019 № 711</w:t>
            </w:r>
            <w:r>
              <w:rPr>
                <w:rStyle w:val="Style19"/>
                <w:vanish w:val="false"/>
              </w:rPr>
            </w:r>
            <w:commentRangeEnd w:id="3"/>
            <w:r>
              <w:commentReference w:id="3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"Согласно статье 23 ФЗ от 24.11.1995 N 181-ФЗ "О социальной защите инвалидов в Российской Федерации" инвалидам предоставляется ежегодный отпуск не менее 30 календарных дней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39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аренды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обретение жилья – 1 бал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собственной медицин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лужбы в организации (медсанча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дпункт, медкабинет и т.п.)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бровольное страхование здоров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ов (обеспечение полиса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бровольного медиц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хования) – 2 балл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чение – 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исления в негосударственны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нсионный фонд – 1 бал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енсация расходов, связанных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ой услуг на занятие физиче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ультурой и спортом работникам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плата до фактического заработ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случае временной невозможно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полнения трудовых обязаннос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 (например, плано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билитация и пр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утевок в санатори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здоровительные комплексы и п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работников, в том числе,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ов, а также лиц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провождающих инвалидов 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ы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тевок в детские оздоровитель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агеря и др. для детей работни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питания работников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чение рабочего времени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культурно-массов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роприятий для работников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змещение платы работников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держание детей в дошкольных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ых учреждени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личие собственного пунк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итания в организации (стол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деленное и оборудован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мещение для приёма пищи и т.п.)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ом числе адаптированного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епятственного доступ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ьзования инвалидами – 2 балл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лата (частичная или пол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ечения  табакокурения за сч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 предприятия – 1 бал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ичие оборудованных мест д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нятий физической культуро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лата транспорта от дома до мест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транспор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нвалидам от дома до места рабо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специальные автомобил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шрутное такси и пр.) – 2 балл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 гарантируем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чиваемого отпус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должительностью свер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становленного миним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личества дней отпуска в год 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(более 30)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печатных изда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ественных организац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– 1 балл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видеоматериалов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титрами или сурдоперево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1 бал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более 10001 руб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3 балл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5001 д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0 руб.) – 2 балл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1001 до 5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ые социальные гарант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, в том числе членам 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мей – по 1 баллу за каждый пунк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не более 12 гарант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хранение и развитие занятости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должительность сотрудничества работодателя с органами службы занятости (центрами занятости населения) согласно плану мероприятий по содействию трудоустройству инвалидов (в т.ч. по вопросам создания и софинансирования специальных рабочих мест, организации стажировок и т.д.), ле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говор организации о сотрудничестве с органами службы занятости населения по вопросам трудоустройства инвалидов; локальные нормативные акты организации (план мероприятий по содействию трудоустройства и т.д.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ами службы занятости населения:</w:t>
            </w:r>
          </w:p>
          <w:p>
            <w:pPr>
              <w:pStyle w:val="Normal"/>
              <w:rPr/>
            </w:pPr>
            <w:r>
              <w:rPr/>
              <w:t>5 и более лет – 3 балла</w:t>
            </w:r>
          </w:p>
          <w:p>
            <w:pPr>
              <w:pStyle w:val="Normal"/>
              <w:rPr/>
            </w:pPr>
            <w:r>
              <w:rPr/>
              <w:t>от 3 до 5 лет – 2 балла</w:t>
            </w:r>
          </w:p>
          <w:p>
            <w:pPr>
              <w:pStyle w:val="Normal"/>
              <w:rPr/>
            </w:pPr>
            <w:r>
              <w:rPr/>
              <w:t>от 1 года до 3 лет – 1 балл</w:t>
            </w:r>
          </w:p>
          <w:p>
            <w:pPr>
              <w:pStyle w:val="Normal"/>
              <w:rPr/>
            </w:pPr>
            <w:r>
              <w:rPr/>
              <w:t>отсутствие сотрудничества с органами службы занятости населения –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103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учение, подготовка и переподготовка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о выполнении разделов Коллективного договора; внутренние корпоративные документы (планы мероприятий, программы обучения и др.); данные форм статистической отчетности организации; договоры с образовательными учреждениями; приказы о направлении на обучение за год, предшествующий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о показателю «Наличие специализированных программ профессиональной подготовки и переподготовки инвалидов в организации» баллы начисляются при наличии в организации специализированных программ профессиональной подготовки и переподготовки инвалидов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инвалидов прошедших программу профессионального обучения и/или дополнительного профессионального образования в организации или за ее пределами в среднесписочной численности инвалидов за год, предшествующий проведению конкурса, рассчитывается как отношение количества инвалидов, прошедших повышение квалификации за год, предшествующий проведению конкурса, к среднесписочной численности инвалидов на конец предыдущего года, в процентах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3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2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50,1 %  и более – 5 балл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30,1 % до 50 % – 3 балл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5,1 % до 30,0 % – 1 балл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нее 15,0 %  – 0 балл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 к среднесписочной численности инвалидов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трудовой договор; копии документов, подтверждающих наличие у инвалида профессиональной подготовки (в том числе предварительном профессиональном обучении и дополнительном профессиональном образовании); приказ по кадрам (личному составу) Индивидуальная программа реабилитации или абилитации инвалида, выданная федеральными государственными учреждениями медико-социальной экспертизы; первичные учетные документы и формы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в процентах как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 к среднесписочной численности инвалидов в организации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программ для стажировк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Кадровая политика; внутренняя кадровая документация (приказы), договор о прохождении стажировки для безработных выпускников учреждений профессионального образования из числа инвалидов с ЦЗН, сведения о трудоустройстве инвалидов (трудовые договоры).</w:t>
            </w:r>
          </w:p>
          <w:p>
            <w:pPr>
              <w:pStyle w:val="Normal"/>
              <w:jc w:val="both"/>
              <w:rPr/>
            </w:pPr>
            <w:r>
              <w:rPr/>
              <w:t>Трудовые договоры, приказы о приеме на работу инвалидов после успешного прохождения стажиров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945" w:hRule="atLeast"/>
              </w:trPr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ичие – 5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рганизация адаптации инвалидов на рабочем месте (наставничество, кураторство, помощь по социализации в коллективе и пр.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Положение о наставничестве; Кадровая политика; трудовой договор (дополнения к трудовому договору) сотрудника - наставника о возложении на него обязанностей по наставничеству; приказ по кадрам (личному состав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инвалидов, продолжающих осуществлять трудовую деятельность в организации более года рассчитывается как отношение числа инвалидов на конец года, продолжающих осуществлять трудовую деятельность в организации более года, к среднесписочной численности инвалидов в организации на конец того же года, в процентах. Рассчитывается за три года, предшествующих проведению конкурса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Среднее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в процентах как среднее за три года, предшествующих проведению конкурса,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т 50,1 % и больше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1 % до 50,0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 20,0 % - 0 балло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Коэффициент текучести кадров (среди инвалидов)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.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а уволенных работников   организации (из числа инвалидов), выбывших за год, предшествующий проведению конкурса, по причинам текучести (по собственному желанию, за прогулы, за нарушение техники безопасности, самовольный уход и другим причинам, не вызванным производственной или общегосударственной потребностью) к среднесписочной численности инвалидов за этот же год, в процентах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0 до 19,9 %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0 % до 49,9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50,0 % и более – 0 балл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катерина Шишлова" w:date="2021-07-04T11:33:00Z" w:initials="ЕШ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Корнеева Ирина Анатольевна" w:date="2021-07-05T12:03:00Z" w:initials="К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 совсем корректный расчет. Среднемесячная заработная плата в организации по п.3.1 рассчитывается по средней численности работников, а среднемесячная заработная плата по субъекту Российской Федерации – по среднесписочной численности.</w:t>
      </w:r>
    </w:p>
  </w:comment>
  <w:comment w:id="2" w:author="Корнеева Ирина Анатольевна" w:date="2021-07-05T13:43:00Z" w:initials="К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 совсем корректный расчет. Среднемесячная заработная плата по организации рассчитывается по средней численности работников, а по субъекту Российской Федерации – по среднесписочной численности. </w:t>
      </w:r>
    </w:p>
  </w:comment>
  <w:comment w:id="4" w:author="Корнеева Ирина Анатольевна" w:date="2021-07-05T16:02:00Z" w:initials="К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-4</w:t>
      </w:r>
    </w:p>
  </w:comment>
  <w:comment w:id="3" w:author="Корнеева Ирина Анатольевна" w:date="2021-07-05T16:08:00Z" w:initials="КИ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форме № П-4 нет информации по инвалидам. Я бы вычеркнула П-4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ания по заполнению форм федерального статистического наблюдения №№ П-1, П-2, П-3, П-4, П-5(м), утвержденные приказом Росстата от 27 ноября 2019 г. № 711 (в части формы № П-4)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Приложение № </w:t>
    </w:r>
    <w:r>
      <w:rPr>
        <w:sz w:val="28"/>
        <w:lang w:val="ru-RU"/>
      </w:rPr>
      <w:t>4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.treko.ru/show_dict_538" TargetMode="External"/><Relationship Id="rId3" Type="http://schemas.openxmlformats.org/officeDocument/2006/relationships/hyperlink" Target="http://msk.treko.ru/show_dict_5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02:00Z</dcterms:created>
  <dc:creator>Admin</dc:creator>
  <dc:description/>
  <cp:keywords/>
  <dc:language>en-US</dc:language>
  <cp:lastModifiedBy>Шишлов Олег Николаевич</cp:lastModifiedBy>
  <cp:lastPrinted>2021-07-06T14:37:00Z</cp:lastPrinted>
  <dcterms:modified xsi:type="dcterms:W3CDTF">2021-07-06T16:07:00Z</dcterms:modified>
  <cp:revision>3</cp:revision>
  <dc:subject/>
  <dc:title>Критерии оценки принятых к участию заявок во всероссийском конкурсе</dc:title>
</cp:coreProperties>
</file>