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змещении документа для проведения независимой антикоррупционной экспертиз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, занятости и социальной защиты Республики Татарстан размещен для проведения независимой антикоррупционной экспертизы  разработанный министерством проект Приказа «О внесении изменений в Административный регламент  предоставления 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утвержденный Приказом Министерства труда, занятости и социальной защиты Республики Татарстан от 20 июня 2012 года № 445 « Об утверждении административного регламента предоставления 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антикоррупционной экспертизы проекта приказа с 02.07.2014 г. по 02.08.2014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езависимой экспертизы принимаются по адресу: г.Казань, ул.Волгоградская, д. 4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Elena.Zenina@tatar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tali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tan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/>
        <w:t>О внесении изменений в Административный регламент  предоставления 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утвержденный Приказом Министерства труда, занятости и социальной защиты Республики Татарстан от 20 июня 2012 года № 445 « Об утверждении административного регламента предоставления 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совершенствования работы по назначению </w:t>
      </w:r>
      <w:r>
        <w:rPr>
          <w:sz w:val="28"/>
          <w:szCs w:val="28"/>
        </w:rPr>
        <w:t>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</w:r>
      <w:r>
        <w:rPr>
          <w:rFonts w:eastAsia="Calibri"/>
          <w:sz w:val="28"/>
          <w:szCs w:val="28"/>
        </w:rPr>
        <w:t xml:space="preserve"> предоставления государственной услуг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Административный </w:t>
      </w:r>
      <w:hyperlink r:id="rId3">
        <w:r>
          <w:rPr>
            <w:rStyle w:val="InternetLink"/>
            <w:rFonts w:eastAsia="Calibri"/>
            <w:sz w:val="28"/>
            <w:szCs w:val="28"/>
          </w:rPr>
          <w:t>регламент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ения 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 операций на территории Северо-Кавказского региона, пенсионное обеспечение которых осуществляется Пенсионным фондом Российской Федерации, </w:t>
      </w:r>
      <w:r>
        <w:rPr>
          <w:rFonts w:eastAsia="Calibri"/>
          <w:sz w:val="28"/>
          <w:szCs w:val="28"/>
        </w:rPr>
        <w:t xml:space="preserve">утвержденный Приказом Министерства труда, занятости и социальной защиты Республики Татарстан </w:t>
      </w:r>
      <w:r>
        <w:rPr>
          <w:sz w:val="28"/>
          <w:szCs w:val="28"/>
        </w:rPr>
        <w:t xml:space="preserve">от 25.06.2012 № 468 «Об утверждении Административного </w:t>
      </w:r>
      <w:hyperlink w:anchor="Par4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</w:t>
      </w:r>
      <w:r>
        <w:rPr>
          <w:rFonts w:eastAsia="Calibri"/>
          <w:sz w:val="28"/>
          <w:szCs w:val="28"/>
        </w:rPr>
        <w:t xml:space="preserve"> (далее -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полнить раздел 1 пунктом 1.5 следующего содержания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«1.5. В настоящем Регламенте под заявлением о предоставлении государственной услуги (далее - заявление) понимается запрос о предоставлении государственной услуги (пункт 1 статьи 2 Федерального закона от 27.07.2010 №210-ФЗ). Заявление заполняется на стандартном бланке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именование </w:t>
      </w:r>
      <w:hyperlink r:id="rId4">
        <w:r>
          <w:rPr>
            <w:rStyle w:val="InternetLink"/>
            <w:rFonts w:eastAsia="Calibri"/>
            <w:sz w:val="28"/>
            <w:szCs w:val="28"/>
          </w:rPr>
          <w:t>раздела 2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2.Стандарт предоставления государственной услуг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шестой  графы «Содержание требований к стандарту» пункта 2.5 исклю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графы «Содержание требований к стандарту» пункта 2.5  Регламента исключить абзац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пия решения органа местного самоуправления об установлении опеки (попечительства) над ребенком (для опекунов, попечителей)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фу «Содержание требований к стандарту» пункта 2.6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Сведения органа местного самоуправления об установлении над ребенком опеки (попечительства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факт получения пенсии по случаю потери кормильца  из территориального органа Пенсионного форд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и справки могут быть получены заявителем непосредственно в уполномоченных организациях, в том числе, при наличии такой возможности,  в электронной фор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</w:rPr>
          <w:t>абзац второй пункта 3.1</w:t>
        </w:r>
      </w:hyperlink>
      <w:r>
        <w:rPr>
          <w:rFonts w:eastAsia="Calibri"/>
          <w:sz w:val="28"/>
          <w:szCs w:val="28"/>
        </w:rPr>
        <w:t xml:space="preserve"> дополнить словами «, оказание помощи заявителю, в том числе в части оформления документов, необходимых для предоставления государственной услуги;"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ункта 3.2 дополнить словами ", оказание помощи заявителю, в том числе в части оформления документов, необходимых для предоставления государственной услуги.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абзац первый пункта 3.2 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Заявитель обращается лично, по телефону, письменно по почте и (или) электронной почте в Управление (отдел) по месту проживания для получения консультации. Для получения консультации копии документов могут быть поданы в электронной форме через Портал государственных и муниципальных услуг Республики Татарстан.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бзац первый пункта 3.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 Управления (отдела) направляет в электронной форме посредством системы межведомственного электронного взаимодействия запросы о предоставлении сведений, подтверждающих факт получения пенсии по случаю потери кормильца в территориальный орган Пенсионного фонда Российской Федерации, об установлении опеки (попечительства) над ребенком в органов местного самоуправления. При наличии в Управлении (отделе) сведений, необходимых для принятия решения о предоставлении государственной услуги, полученных путем межведомственного взаимодействия, специалист Управления (отдела) освобождается от обязанности направления запрос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раздел 3 пунктом 3.7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Предоставление государственной услуги через МФЦ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в многофункциональных центрах предоставления государственных и муниципальных услуг не предоставляется.»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ункт 4.4 Регламента изложить в следующей редак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4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. Д</w:t>
      </w:r>
      <w:r>
        <w:rPr>
          <w:sz w:val="28"/>
          <w:szCs w:val="28"/>
        </w:rPr>
        <w:t>осудебный (внесудебный) порядок обжалования решений и действий (бездействия) органов, предоставляющих государственную услугу, а также их должностных лиц»;</w:t>
      </w:r>
    </w:p>
    <w:p>
      <w:pPr>
        <w:pStyle w:val="Normal"/>
        <w:autoSpaceDE w:val="false"/>
        <w:ind w:right="-143" w:firstLine="540"/>
        <w:rPr>
          <w:sz w:val="28"/>
          <w:szCs w:val="28"/>
        </w:rPr>
      </w:pPr>
      <w:r>
        <w:rPr>
          <w:sz w:val="28"/>
          <w:szCs w:val="28"/>
        </w:rPr>
        <w:t>абзац второй пункта 5.3. после слов «</w:t>
      </w:r>
      <w:r>
        <w:rPr>
          <w:rFonts w:cs="Times New Roman CYR" w:ascii="Times New Roman CYR" w:hAnsi="Times New Roman CYR"/>
          <w:sz w:val="28"/>
          <w:szCs w:val="28"/>
        </w:rPr>
        <w:t>по почте» дополнить словами «через МФЦ,»;</w:t>
      </w:r>
    </w:p>
    <w:p>
      <w:pPr>
        <w:pStyle w:val="Default"/>
        <w:ind w:right="-143" w:firstLine="567"/>
        <w:jc w:val="both"/>
        <w:rPr/>
      </w:pPr>
      <w:r>
        <w:rPr>
          <w:color w:val="000000"/>
          <w:sz w:val="28"/>
          <w:szCs w:val="28"/>
        </w:rPr>
        <w:t>дополнить  пунктом 5.9  следующего содержания:</w:t>
      </w:r>
    </w:p>
    <w:p>
      <w:pPr>
        <w:pStyle w:val="Default"/>
        <w:ind w:right="-143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5.9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 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№1 к Регламент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«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143" w:hanging="0"/>
        <w:jc w:val="both"/>
        <w:rPr/>
      </w:pPr>
      <w:r>
        <w:rPr/>
      </w:r>
    </w:p>
    <w:p>
      <w:pPr>
        <w:pStyle w:val="Normal"/>
        <w:ind w:left="6663" w:right="-143" w:hanging="0"/>
        <w:jc w:val="both"/>
        <w:rPr/>
      </w:pPr>
      <w:r>
        <w:rPr/>
        <w:t>Управление  (отдел) социальной</w:t>
      </w:r>
    </w:p>
    <w:p>
      <w:pPr>
        <w:pStyle w:val="Normal"/>
        <w:ind w:left="6663" w:right="-143" w:hanging="0"/>
        <w:jc w:val="both"/>
        <w:rPr/>
      </w:pPr>
      <w:r>
        <w:rPr/>
        <w:t>защиты Министерства труда,</w:t>
      </w:r>
    </w:p>
    <w:p>
      <w:pPr>
        <w:pStyle w:val="Normal"/>
        <w:ind w:left="6663" w:right="-143" w:hanging="0"/>
        <w:jc w:val="both"/>
        <w:rPr/>
      </w:pPr>
      <w:r>
        <w:rPr/>
        <w:t xml:space="preserve">занятости и социальной защиты </w:t>
      </w:r>
    </w:p>
    <w:p>
      <w:pPr>
        <w:pStyle w:val="Normal"/>
        <w:ind w:left="6663" w:right="-143" w:hanging="0"/>
        <w:jc w:val="both"/>
        <w:rPr/>
      </w:pPr>
      <w:r>
        <w:rPr/>
        <w:t>Республики Татарстан</w:t>
      </w:r>
    </w:p>
    <w:p>
      <w:pPr>
        <w:pStyle w:val="Normal"/>
        <w:ind w:left="6663" w:right="-143" w:hanging="0"/>
        <w:jc w:val="both"/>
        <w:rPr/>
      </w:pPr>
      <w:r>
        <w:rPr/>
        <w:t xml:space="preserve">в_____________ муниципальном </w:t>
      </w:r>
    </w:p>
    <w:p>
      <w:pPr>
        <w:pStyle w:val="Normal"/>
        <w:ind w:left="6663" w:right="-143" w:hanging="0"/>
        <w:jc w:val="both"/>
        <w:rPr/>
      </w:pPr>
      <w:r>
        <w:rPr/>
        <w:t>районе (городе)</w:t>
      </w:r>
    </w:p>
    <w:p>
      <w:pPr>
        <w:pStyle w:val="Heading1"/>
        <w:ind w:right="-143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14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ЛЕНИЕ №______</w:t>
      </w:r>
    </w:p>
    <w:p>
      <w:pPr>
        <w:pStyle w:val="Heading1"/>
        <w:ind w:right="-143" w:hanging="0"/>
        <w:jc w:val="center"/>
        <w:rPr>
          <w:szCs w:val="28"/>
        </w:rPr>
      </w:pPr>
      <w:r>
        <w:rPr>
          <w:szCs w:val="28"/>
        </w:rPr>
        <w:t>от «__________» _____________20____г.</w:t>
      </w:r>
    </w:p>
    <w:p>
      <w:pPr>
        <w:pStyle w:val="Heading2"/>
        <w:ind w:right="-143" w:hanging="0"/>
        <w:rPr/>
      </w:pPr>
      <w:r>
        <w:rPr>
          <w:b/>
          <w:szCs w:val="28"/>
        </w:rPr>
        <w:t>Я</w:t>
      </w:r>
      <w:r>
        <w:rPr>
          <w:szCs w:val="28"/>
        </w:rPr>
        <w:t>, 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живающий (ая) по адресу</w:t>
      </w:r>
      <w:r>
        <w:rPr>
          <w:b/>
          <w:szCs w:val="28"/>
        </w:rPr>
        <w:t>:____________________________________________________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 заявителя с указанием индекса, телефон, адрес электронной почты)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/>
        <w:t>_______________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в соответствии с Постановлением Правительства Российской Федерации  от   29.12.2008  N 1051 «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 пособие на проведение летнего оздоровительного отдыха на ребенка_____________________</w:t>
      </w:r>
    </w:p>
    <w:p>
      <w:pPr>
        <w:pStyle w:val="ConsPlusNonformat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ребенка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«____» ___________ ______г.р  в связи с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гибелью (смертью), признанием пропавшим без вести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 Ф.И.О. военнослужащего/сотрудника федерального органа власти при исполнении обязанностей военной службы (служебных обязанностей).</w:t>
      </w:r>
    </w:p>
    <w:p>
      <w:pPr>
        <w:pStyle w:val="ConsPlusNonformat"/>
        <w:ind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наченные выплаты перечислять: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чет № ___________________ отделение ______________ Банк 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о 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1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 положением  об о</w:t>
      </w:r>
      <w:r>
        <w:rPr>
          <w:bCs/>
          <w:sz w:val="28"/>
          <w:szCs w:val="28"/>
        </w:rPr>
        <w:t>бязанности своевременного извещения об изменении условий, влияющих на выплату мер социальной поддержки,  ознакомлен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г. № 152-ФЗ «О персональных данных» я даю свое согласие на сбор, обработку, в том числе автоматизированную, хранение и передачу третьим лицам в системе информационного обмена персональных данных, указанных в настоящем Заявлении, для получения мер социальной поддержки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оглас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учение информации, в том числе о  предоставлении (отказе в предоставлении) государственной услуги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/>
      </w:pPr>
      <w:r>
        <w:rPr/>
        <w:t xml:space="preserve">                              </w:t>
      </w:r>
      <w:r>
        <w:rPr/>
        <w:t xml:space="preserve">(письменно, по телефону, смс- сообщением, электронной почтой) 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Справка,  подтверждающая  призыв  отца  ребенка на военную службу и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им военной службы по призыву, выданная военным комиссариатом по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у его призыва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2. Копия документа, подтверждающего гибель (смерть, признание в установленном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 безвестно отсутствующим, объявление умершим), либо справка, выданная государственным учреждением медико-социальной экспертизы, подтверждающая установление инвалидности,</w:t>
      </w:r>
      <w:r>
        <w:rPr>
          <w:rFonts w:eastAsia="Calibri"/>
        </w:rPr>
        <w:t xml:space="preserve">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</w:r>
      <w:r>
        <w:rPr/>
        <w:t>: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>-военнослужащего(му), проходившего военную службу по призыву;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оеннослужащего(му), проходившего военную службу по контракту, сотрудника(у)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пенсионное обеспечение которых осуществляется Пенсионным фондом Российской Федераци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Справка с места жительства о совместном проживании ребенка с получателем пособия 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пия свидетельства о рождении ребенка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 Справка из образовательного учреждения, реализующего программы начального общего образования (для детей принятых на обучение по программе начального общего образования до исполнения ребенку 7 лет)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_________             "__" _____ 20___ г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 заявителя                                                (подпись)                             (дата)</w:t>
      </w:r>
    </w:p>
    <w:p>
      <w:pPr>
        <w:pStyle w:val="ConsPlusNonformat"/>
        <w:pBdr>
          <w:bottom w:val="single" w:sz="12" w:space="1" w:color="000000"/>
        </w:pBdr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ния отрыва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– уведомление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заявителя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кументов __ ед на ___ листах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_____________  _________ ___________ ________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должность)                  подпись     (расшифровка подписи)     (дата)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справочное) к Регламенту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(справочное)</w:t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РГАНАХ И ДОЛЖНОСТНЫХ ЛИЦАХ, ОТВЕТСТВЕННЫХ З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ЕНИЕ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Министерства труда, занятости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 Республики Татарста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320"/>
        <w:gridCol w:w="4080"/>
      </w:tblGrid>
      <w:tr>
        <w:trPr>
          <w:trHeight w:val="4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именование территори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 xml:space="preserve">органа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Телефон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 xml:space="preserve">Адрес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рызском муниципальном район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51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0-8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26-3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230, г. Агрыз, ул. К.Маркса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8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greez.Usz@tatar.ru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знакаевском муниципальном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92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7-25-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7-14-2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300, г. Азнакаево, ул.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лгар, д. 9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Azn@tatar.ru   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субаевском муниципальном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44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73-6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82-7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060, п.г.т. Аксубаево, ул.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енина, д. 8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Aksubaevo@tatar.ru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анышском муниципальном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52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11-4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12-8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740, с. Актаныш, ул.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билейная, д. 45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Aktanysh@tatar.ru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ексеевском муниципальном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41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41-4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46-4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2900, п.г.т. Алексеевское, у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закова, д. 8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Alekseevsk@tatar.ru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ькеевском муниципальном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46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08-9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08-9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870, с. Базарные Матаки, у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енина, д. 9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Alkeevo@tatar.ru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оциальной защиты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ьметьевском муниципальном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(8553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2-45-5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452, г. Альметьевск, ул. 8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а, д. 21а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Almet@tatar.ru 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пастовском муниципальном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76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1-8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0-8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350, с. Апастово, ул.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оссейная, д. 5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Apastovo@tatar.ru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рском муниципальном районе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66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13-5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13-3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2000, г. Арск, ул. Банковска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6в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Arsk@tatar.ru  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нинском муниципальном район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69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6-6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6-5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750, с. Б. Атня, ул.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тябрьская, д. 9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Atnya@tatar.ru 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влинском муниципальном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69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5-10-5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5-66-8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930, г. Бавлы, пл. Победы, д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bavly@tatar.ru 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тасинском муниципальном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68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44-7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250, с. Балтаси, ул.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.Такташа, д. 3а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Baltasi@tatar.ru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гульминском муниципальном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94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4-20-0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4-26-6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230, г. Бугульма, ул.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тская, д. 56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Bugulma@tatar.ru            </w:t>
            </w:r>
          </w:p>
        </w:tc>
      </w:tr>
      <w:tr>
        <w:trPr>
          <w:trHeight w:val="10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инском муниципальном район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74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32-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35-3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17-0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55-2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430, г. Буинск, ул. Ленина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52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Buinsk@tatar.ru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хнеуслонском муниципальном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79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7-5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3-0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570, с. Верхний Услон, ул.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дгородок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V-uslon@tatar.ru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сокогорском муниципальном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65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32-4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700, пос. ж.-д. ст. Высокая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а, ул. Профсоюзная, д. 1а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Vgora@tatar.ru 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жжановском муниципальном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75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38-0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31-5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2470, с. Старое Дрожжаное, у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нтральная, д. 15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ozh.Usz@tatar.ru 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лабужском муниципальном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57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7-51-5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7-87-8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600, г. Елабуга, ул.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асская, д. 5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Elabuga@tatar.ru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инском муниципальном район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58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7-10-6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43-5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520, г. Заинск, ул. Крупско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6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Zainsk@tatar.ru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еленодольском муниципальном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71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5-58-8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5-79-9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540, г. Зеленодольск, ул.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енина, д. 25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Zeldol@tatar.ru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йбицком муниципальном район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70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4-0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1-1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330, с. Большие Кайбицы,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лнечный бульвар, д. 7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Kaybicy@tatar.ru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мско-Устьинском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м районе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77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5-5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2-4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820, п.г.т. Камское Устье,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К.Маркса, д. 2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K-uste@tatar.ru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кморском муниципальном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64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84-7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64-6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110, п.г.т. Кукмор, ул.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рошилова, д. 44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Kukmor@tatar.ru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аишевском муниципальном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78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47-3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49-7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610, г. Лаишево, ул.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омайского, д. 35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sz.Laishevo@tatar.ru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ениногорском муниципальном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95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5-07-5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6-02-2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250, г. Лениногорск, ул.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ького, д. 21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Leninogorsk@tatar.ru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мадышском муниципальном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63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12-3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190, г. Мамадыш, ул.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тская, д. 10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Mamadysh@tatar.ru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нделеевском муниципальном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49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23-0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650, г. Менделеевск, ул.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рмистрова, д. 7а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Mendeleev@tatar.ru          </w:t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нзелинском муниципальном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55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26-5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19-7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14-5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700, г. Мензелинск, ул.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енина, д. 80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Menzelinsk@tatar.ru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слюмовском муниципальном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56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57-3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970, с. Муслюмово, ул.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шкина, д. 47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Muslyumovo@tatar.ru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оциальной защиты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м образовании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"город Набережные Челны"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(8552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4-48-4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8-71-5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805, г. Набережные Челны,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Х.Туфана, д. 23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Chelny@tatar.ru             </w:t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оциальной защиты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жнекамском муниципальном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(8555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5-39-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5-43-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5-43-89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570, г. Нижнекамск, проспект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ра, д. 60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nizhnekamck@tatar.ru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ошешминском муниципальном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48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20-1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190, с. Новошешминск, ул.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тская, д. 80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Novoshesh@tatar.ru          </w:t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урлатском муниципальном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45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06-6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06-5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39-8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040, г. Нурлат, ул. Школьна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8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Nurlat@tatar.ru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стречинском муниципальном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67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06-6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06-7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770, с. Пестрецы, ул.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тская, д. 20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Pitriash@tatar.ru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ыбно-Слободском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м районе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61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1-5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39-6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650, с. Рыбная Слобода, ул.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водская, 6а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R-sloboda@tatar.ru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бинском муниципальном район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62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34-3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2060, п.г.т. Богатые Сабы, у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укая, д. 87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Saby@tatar.ru  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рмановском муниципальном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59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45-7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49-8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350, с. Сарманово, ул.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йбышева, 36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Sarmanovo@tatar.ru          </w:t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асском муниципальном район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47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08-8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00-0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-08-9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840, г. Болгар, ул. Хирурга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ронова, д. 13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Bolgar@tatar.ru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тюшском муниципальном район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73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62-3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370, г. Тетюши, ул. Ленина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114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Tetyushi@tatar.ru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укаевском муниципальном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(8552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0-00-5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807, г. Набережные Челны,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М.Джалиля, д. 46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Tukaev@tatar.ru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юлячинском муниципальном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60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13-4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080, с. Тюлячи, ул. Большая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горная, д. 5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Tulachi@tatar.ru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ремшанском муниципальном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96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57-0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50-9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100, с. Черемшан, ул.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гарина, д. 7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Cheremshan@tatar.ru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топольском муниципальном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4342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5-55-7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5-11-5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2980, г. Чистополь, ул.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ицкого, д. 45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Chistopol@tatar.ru          </w:t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оциальной защиты в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тазинском муниципальном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85593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21-4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82-9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-84-4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950, п.г.т. Уруссу,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Пушкина, д. 105/1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Utazy@tatar.ru           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оциальной защиты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м образовании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"город Казань"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-67-89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0107, г. Казань, ул.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тербургская, д. 40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z.Kazan@tatar.ru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Министерство труда, занятости и социальной защиты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спублики Татарстан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320"/>
        <w:gridCol w:w="324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 xml:space="preserve">Должность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Телефон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Электронный адрес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нистр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-20-0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tsz@tatar.ru            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отдела методологии мер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циальной поддержки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-20-7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lena.Zenina@tatar.ru    </w:t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отдела аудита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емых мер социальной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держки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-20-8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vira.Pislegina@tatar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Кабинет Министров Республики Татарстан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0"/>
        <w:gridCol w:w="1320"/>
        <w:gridCol w:w="2280"/>
        <w:gridCol w:w="2280"/>
      </w:tblGrid>
      <w:tr>
        <w:trPr/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Должность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елефон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социального развития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4-77-2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isma@tatar.ru   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>А.Р. Шафигуллин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/>
      <w:b/>
      <w:sz w:val="28"/>
      <w:lang w:eastAsia="zh-CN"/>
    </w:rPr>
  </w:style>
  <w:style w:type="character" w:styleId="2">
    <w:name w:val="Заголовок 2 Знак"/>
    <w:basedOn w:val="Style12"/>
    <w:qFormat/>
    <w:rPr>
      <w:rFonts w:eastAsia="Times New Roman"/>
      <w:sz w:val="2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Zenina@tatar.ru" TargetMode="External"/><Relationship Id="rId3" Type="http://schemas.openxmlformats.org/officeDocument/2006/relationships/hyperlink" Target="consultantplus://offline/ref=1AB1C36B337D28C9FCCF31DB0FCCEDB022F92E2088429E8B9BA1994CB4099ACA80913EEAD920E4593DE15F54bEM" TargetMode="External"/><Relationship Id="rId4" Type="http://schemas.openxmlformats.org/officeDocument/2006/relationships/hyperlink" Target="consultantplus://offline/ref=1AB1C36B337D28C9FCCF31DB0FCCEDB022F92E2088429E8B9BA1994CB4099ACA80913EEAD920E4593DE15D54b7M" TargetMode="External"/><Relationship Id="rId5" Type="http://schemas.openxmlformats.org/officeDocument/2006/relationships/hyperlink" Target="consultantplus://offline/ref=65E59178A48ECDDBCE80ADC864D97F5B72ACE8A8F721A6A33F7A79C565CD5DC38B15999A6B4DE2E54A13E5CAQ4N" TargetMode="External"/><Relationship Id="rId6" Type="http://schemas.openxmlformats.org/officeDocument/2006/relationships/hyperlink" Target="consultantplus://offline/ref=1A1B9DFAA882393F23F2B8C582F9FB596B0E2FD318849688711225036812599471F78706433E39A004S5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0:00Z</dcterms:created>
  <dc:creator>kitanina.natalya</dc:creator>
  <dc:description/>
  <cp:keywords/>
  <dc:language>en-US</dc:language>
  <cp:lastModifiedBy>kitanina.natalya</cp:lastModifiedBy>
  <cp:lastPrinted>2014-04-18T08:58:00Z</cp:lastPrinted>
  <dcterms:modified xsi:type="dcterms:W3CDTF">2014-07-02T11:20:00Z</dcterms:modified>
  <cp:revision>52</cp:revision>
  <dc:subject/>
  <dc:title/>
</cp:coreProperties>
</file>