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ind w:firstLine="567"/>
        <w:jc w:val="center"/>
        <w:rPr/>
      </w:pPr>
      <w:r>
        <w:rPr>
          <w:rFonts w:cs="Times New Roman" w:ascii="Times New Roman" w:hAnsi="Times New Roman"/>
          <w:b/>
          <w:sz w:val="28"/>
          <w:szCs w:val="28"/>
        </w:rPr>
        <w:t xml:space="preserve">о реализации в 2019 году </w:t>
      </w:r>
      <w:r>
        <w:rPr>
          <w:rFonts w:eastAsia="Times New Roman" w:cs="Times New Roman" w:ascii="Times New Roman" w:hAnsi="Times New Roman"/>
          <w:b/>
          <w:sz w:val="28"/>
          <w:szCs w:val="28"/>
        </w:rPr>
        <w:t>Стратегии формирования, накопления и использования человеческого капитала в области труда, занятости и социальной защиты Республики Татарстан до 2021 года и на период до 2030 года</w:t>
      </w:r>
    </w:p>
    <w:p>
      <w:pPr>
        <w:pStyle w:val="Normal"/>
        <w:numPr>
          <w:ilvl w:val="0"/>
          <w:numId w:val="2"/>
        </w:numPr>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тическая справка о реализации отраслевой стратегии</w:t>
      </w:r>
    </w:p>
    <w:p>
      <w:pPr>
        <w:pStyle w:val="Normal"/>
        <w:tabs>
          <w:tab w:val="clear" w:pos="708"/>
          <w:tab w:val="left" w:pos="1701"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результатами реализации отраслевой стратегии стали:</w:t>
      </w:r>
    </w:p>
    <w:p>
      <w:pPr>
        <w:pStyle w:val="Normal"/>
        <w:widowControl w:val="false"/>
        <w:suppressAutoHyphens w:val="true"/>
        <w:spacing w:lineRule="auto" w:line="240"/>
        <w:ind w:firstLine="567"/>
        <w:jc w:val="both"/>
        <w:rPr/>
      </w:pPr>
      <w:r>
        <w:rPr>
          <w:rFonts w:eastAsia="Times New Roman" w:cs="Times New Roman" w:ascii="Times New Roman" w:hAnsi="Times New Roman"/>
          <w:sz w:val="28"/>
          <w:szCs w:val="28"/>
          <w:lang w:eastAsia="ru-RU"/>
        </w:rPr>
        <w:t>1. Усиление адресности региональных программ социальной помощи. В настоящее время с</w:t>
      </w:r>
      <w:r>
        <w:rPr>
          <w:rFonts w:eastAsia="Times New Roman" w:cs="Times New Roman" w:ascii="Times New Roman" w:hAnsi="Times New Roman"/>
          <w:sz w:val="28"/>
          <w:szCs w:val="28"/>
        </w:rPr>
        <w:t>истема социальных выплат Республики Татарстан включает в себя 84 вида выплат: 31 вид федеральных и 53 вида республиканских мер. Получателями мер социальной поддержки являются более 1,58 млн.человек или 41% от всего населения республики. Из них число получателей региональных социальных выплат по итогам 2019 года составило 1,0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лн. человек, в том числе адресных мер – 0,76 млн. человек или 74% от общего количества «региональных» получателей. </w:t>
      </w:r>
    </w:p>
    <w:p>
      <w:pPr>
        <w:pStyle w:val="Style23"/>
        <w:ind w:firstLine="567"/>
        <w:jc w:val="both"/>
        <w:rPr/>
      </w:pPr>
      <w:r>
        <w:rPr>
          <w:rFonts w:cs="Times New Roman" w:ascii="Times New Roman" w:hAnsi="Times New Roman"/>
          <w:sz w:val="28"/>
          <w:szCs w:val="28"/>
        </w:rPr>
        <w:t>2. Второе место (после Пермского края) среди регионов ПФО Татарстан занимает и по уровню заработной платы. Среднемесячная начисленная заработная плата по итогам января 2020 года увеличилась на 7,3 % к уровню соответствующего периода 2019 года и составила 37 039,9 рублей, реальная заработная плата – 104,9%.</w:t>
      </w:r>
      <w:r>
        <w:rPr>
          <w:rFonts w:cs="Times New Roman" w:ascii="Times New Roman" w:hAnsi="Times New Roman"/>
          <w:color w:val="FF0000"/>
          <w:sz w:val="28"/>
          <w:szCs w:val="28"/>
        </w:rPr>
        <w:t xml:space="preserve"> </w:t>
      </w:r>
      <w:r>
        <w:rPr>
          <w:rFonts w:cs="Times New Roman" w:ascii="Times New Roman" w:hAnsi="Times New Roman"/>
          <w:sz w:val="28"/>
          <w:szCs w:val="28"/>
        </w:rPr>
        <w:t>С 1 января 2020 года минимальный размер оплаты труда составляет 12 130 рублей, что соответствует величине прожиточного минимума для трудоспособного населения в Российской Федерации.</w:t>
      </w:r>
    </w:p>
    <w:p>
      <w:pPr>
        <w:pStyle w:val="Normal"/>
        <w:widowControl w:val="false"/>
        <w:suppressAutoHyphens w:val="true"/>
        <w:spacing w:lineRule="auto" w:line="240"/>
        <w:ind w:firstLine="567"/>
        <w:jc w:val="both"/>
        <w:rPr>
          <w:rFonts w:ascii="Times New Roman" w:hAnsi="Times New Roman" w:cs="Times New Roman"/>
          <w:sz w:val="28"/>
        </w:rPr>
      </w:pPr>
      <w:r>
        <w:rPr>
          <w:rFonts w:cs="Times New Roman" w:ascii="Times New Roman" w:hAnsi="Times New Roman"/>
          <w:color w:val="000000"/>
          <w:sz w:val="28"/>
          <w:szCs w:val="28"/>
        </w:rPr>
        <w:t xml:space="preserve">3. Рекордно низкий уровень </w:t>
      </w:r>
      <w:r>
        <w:rPr>
          <w:rFonts w:cs="Times New Roman" w:ascii="Times New Roman" w:hAnsi="Times New Roman"/>
          <w:sz w:val="28"/>
          <w:szCs w:val="28"/>
        </w:rPr>
        <w:t>безработицы в Республике Татарстан. Численность безработных составила 10,9 тыс.человек, уровень регистрируемой безработицы составил 0,54 % от численности рабочей силы республики.</w:t>
      </w:r>
    </w:p>
    <w:p>
      <w:pPr>
        <w:pStyle w:val="Style23"/>
        <w:ind w:firstLine="567"/>
        <w:jc w:val="both"/>
        <w:rPr/>
      </w:pPr>
      <w:r>
        <w:rPr>
          <w:rFonts w:cs="Times New Roman" w:ascii="Times New Roman" w:hAnsi="Times New Roman"/>
          <w:sz w:val="28"/>
          <w:lang w:eastAsia="en-US"/>
        </w:rPr>
        <w:t xml:space="preserve">4. </w:t>
      </w:r>
      <w:r>
        <w:rPr>
          <w:rFonts w:cs="Times New Roman" w:ascii="Times New Roman" w:hAnsi="Times New Roman"/>
          <w:sz w:val="28"/>
        </w:rPr>
        <w:t xml:space="preserve">Организовано опережающее профессиональное обучение 2081 работников предприятий и организаций, осуществляющих реструктуризацию и модернизацию деятельности в соответствии с инвестиционными проектами.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5. Трудоустраивается каждый второй инвалид, обратившейся в службу занятости населения в целях поиска работы. Республика входит в число лидеров среди субъектов РФ по уровню занятости инвалидов трудоспособного возраста – 28,1 %.</w:t>
      </w:r>
    </w:p>
    <w:p>
      <w:pPr>
        <w:pStyle w:val="Normal"/>
        <w:spacing w:lineRule="auto" w:line="240" w:before="0" w:after="0"/>
        <w:ind w:firstLine="567"/>
        <w:contextualSpacing/>
        <w:jc w:val="both"/>
        <w:rPr/>
      </w:pPr>
      <w:r>
        <w:rPr>
          <w:rFonts w:cs="Times New Roman" w:ascii="Times New Roman" w:hAnsi="Times New Roman"/>
          <w:sz w:val="28"/>
        </w:rPr>
        <w:t xml:space="preserve">6. </w:t>
      </w:r>
      <w:r>
        <w:rPr>
          <w:rFonts w:cs="Times New Roman" w:ascii="Times New Roman" w:hAnsi="Times New Roman"/>
          <w:color w:val="000000"/>
          <w:sz w:val="28"/>
          <w:szCs w:val="28"/>
        </w:rPr>
        <w:t>Достигнуты положительные результаты в области охраны труда, в том числе: сложилась устойчивая тенденция к снижению производственного травматизма (2019 год – 136 случаев, 2018 год – 176 случаев, 2017 год - 186 случаев, 2016 год – 201 случай), имеется хороший темп проведения специальной оценки условий труда рабочих мест (далее-СОУТ). На 31 декабря 2019 года в Республике Татарстан СОУТ проведена у 19,9 тыс. работодателей, на более чем 786,4 тыс. рабочих мест. Среди субъектов ПФО республика занимает первое место по количеству работников, на рабочих местах которых проведена СОУТ.</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7. Закрепление успешного опыта республики по сокращению неформального рынка труда. В 2019 году достигнуты такие результаты как: заключены и продолжали действовать трудовые договора с 20 292 работниками, что составило 103,7% от установленного для Татарстана планового показателя в 19 560 договоров). Объем НДФЛ за январь-ноябрь 2019 года по сравнению с аналогичным периодом 2018 года увеличился на </w:t>
      </w:r>
      <w:r>
        <w:rPr>
          <w:rFonts w:cs="Times New Roman" w:ascii="Times New Roman" w:hAnsi="Times New Roman"/>
          <w:sz w:val="28"/>
          <w:szCs w:val="28"/>
        </w:rPr>
        <w:t>12,3% (на 515,4 млн. руб).</w:t>
      </w:r>
    </w:p>
    <w:p>
      <w:pPr>
        <w:pStyle w:val="Normal"/>
        <w:keepNext w:val="true"/>
        <w:spacing w:lineRule="auto" w:line="240"/>
        <w:ind w:left="-110" w:firstLine="425"/>
        <w:jc w:val="both"/>
        <w:rPr>
          <w:rFonts w:ascii="Times New Roman" w:hAnsi="Times New Roman" w:cs="Times New Roman"/>
          <w:b/>
          <w:b/>
          <w:i/>
          <w:i/>
          <w:sz w:val="28"/>
          <w:szCs w:val="28"/>
        </w:rPr>
      </w:pPr>
      <w:r>
        <w:rPr>
          <w:rFonts w:cs="Times New Roman" w:ascii="Times New Roman" w:hAnsi="Times New Roman"/>
          <w:sz w:val="28"/>
          <w:szCs w:val="28"/>
        </w:rPr>
        <w:t xml:space="preserve">8. Проект «Приемная семья для пожилого человека», внедренный как стационарозамещающая технология, является альтернативой проживания одиноких престарелых и инвалидов в домах-интернах. 38 одиноких пожилых граждан нашли тепло и уют семейного очага в приемных семья, что сопоставимо с домом-интернатом малой вместимости. </w:t>
      </w:r>
    </w:p>
    <w:p>
      <w:pPr>
        <w:pStyle w:val="Style23"/>
        <w:ind w:firstLine="567"/>
        <w:jc w:val="both"/>
        <w:rPr/>
      </w:pPr>
      <w:r>
        <w:rPr>
          <w:rFonts w:eastAsia="Calibri" w:cs="Times New Roman" w:ascii="Times New Roman" w:hAnsi="Times New Roman"/>
          <w:sz w:val="28"/>
          <w:lang w:eastAsia="en-US"/>
        </w:rPr>
        <w:t xml:space="preserve">9. Активное привлечение негосударственных организаций при предоставлении социальных услуг. </w:t>
      </w:r>
      <w:r>
        <w:rPr>
          <w:rFonts w:cs="Times New Roman" w:ascii="Times New Roman" w:hAnsi="Times New Roman"/>
          <w:sz w:val="28"/>
          <w:szCs w:val="28"/>
        </w:rPr>
        <w:t>С 2015 года количество негосударственных поставщиков социальных услуг увеличилось в 6 раз, в 8 раз, в 2019 году - это 24 организации, или 16,9 % от общего количества поставщиков услуг, в них обслуживается каждый пятый получатель реабилитационных услуг.</w:t>
      </w:r>
    </w:p>
    <w:p>
      <w:pPr>
        <w:pStyle w:val="Style23"/>
        <w:ind w:firstLine="567"/>
        <w:jc w:val="both"/>
        <w:rPr>
          <w:rFonts w:ascii="Times New Roman" w:hAnsi="Times New Roman" w:eastAsia="Calibri" w:cs="Times New Roman"/>
          <w:sz w:val="28"/>
          <w:lang w:eastAsia="en-US"/>
        </w:rPr>
      </w:pPr>
      <w:r>
        <w:rPr>
          <w:rFonts w:cs="Times New Roman" w:ascii="Times New Roman" w:hAnsi="Times New Roman"/>
          <w:sz w:val="28"/>
        </w:rPr>
        <w:t xml:space="preserve">10. Продолжение реализации в республике </w:t>
      </w:r>
      <w:r>
        <w:rPr>
          <w:rFonts w:eastAsia="Calibri" w:cs="Times New Roman" w:ascii="Times New Roman" w:hAnsi="Times New Roman"/>
          <w:sz w:val="28"/>
          <w:lang w:eastAsia="en-US"/>
        </w:rPr>
        <w:t>государственной программы «Оказание содействия добровольному переселению в Республику Татарстан соотечественников, проживающих за рубежом»,</w:t>
      </w:r>
      <w:r>
        <w:rPr>
          <w:rFonts w:cs="Arial" w:ascii="Arial" w:hAnsi="Arial"/>
          <w:sz w:val="32"/>
          <w:szCs w:val="32"/>
        </w:rPr>
        <w:t xml:space="preserve"> </w:t>
      </w:r>
      <w:r>
        <w:rPr>
          <w:rFonts w:eastAsia="Calibri" w:cs="Times New Roman" w:ascii="Times New Roman" w:hAnsi="Times New Roman"/>
          <w:sz w:val="28"/>
          <w:lang w:eastAsia="en-US"/>
        </w:rPr>
        <w:t>в рамках которой в 2019 году 851 человек из Узбекистана, Казахстана, Таджикистана, Киргизии и других государств получили согласование Министерства труда, занятости и социальной защиты Республики Татарстан об участии в государственной программе.</w:t>
      </w:r>
    </w:p>
    <w:p>
      <w:pPr>
        <w:pStyle w:val="Normal"/>
        <w:suppressLineNumbers/>
        <w:spacing w:lineRule="auto" w:line="228"/>
        <w:ind w:firstLine="567"/>
        <w:jc w:val="both"/>
        <w:rPr>
          <w:rFonts w:ascii="Times New Roman" w:hAnsi="Times New Roman" w:cs="Times New Roman"/>
          <w:sz w:val="28"/>
        </w:rPr>
      </w:pPr>
      <w:r>
        <w:rPr>
          <w:rFonts w:cs="Times New Roman" w:ascii="Times New Roman" w:hAnsi="Times New Roman"/>
          <w:sz w:val="28"/>
          <w:szCs w:val="28"/>
        </w:rPr>
        <w:t>11. П</w:t>
      </w:r>
      <w:r>
        <w:rPr>
          <w:rFonts w:cs="Times New Roman" w:ascii="Times New Roman" w:hAnsi="Times New Roman"/>
          <w:sz w:val="28"/>
        </w:rPr>
        <w:t xml:space="preserve">редоставление услуг в электронном виде. Для граждан реализована возможность не стоя в очередях, быстро и удобно подать в электронном виде заявления по 21 наиболее востребованной услуги в социально-трудовой сфере. В 2018 году услуги в электронном виде оказаны 86 % граждан (1,5 млн. человек) от общего числа заявителей. </w:t>
      </w:r>
    </w:p>
    <w:p>
      <w:pPr>
        <w:pStyle w:val="Heading1"/>
        <w:widowControl w:val="false"/>
        <w:shd w:fill="FFFFFF" w:val="clear"/>
        <w:ind w:firstLine="567"/>
        <w:jc w:val="both"/>
        <w:rPr>
          <w:szCs w:val="28"/>
        </w:rPr>
      </w:pPr>
      <w:r>
        <w:rPr>
          <w:rFonts w:eastAsia="Calibri"/>
          <w:bCs/>
          <w:szCs w:val="22"/>
          <w:lang w:eastAsia="en-US"/>
        </w:rPr>
        <w:t>1</w:t>
      </w:r>
      <w:r>
        <w:rPr>
          <w:rFonts w:eastAsia="Calibri"/>
          <w:bCs/>
          <w:szCs w:val="22"/>
          <w:lang w:val="ru-RU" w:eastAsia="en-US"/>
        </w:rPr>
        <w:t>2</w:t>
      </w:r>
      <w:r>
        <w:rPr>
          <w:rFonts w:eastAsia="Calibri"/>
          <w:bCs/>
          <w:szCs w:val="22"/>
          <w:lang w:eastAsia="en-US"/>
        </w:rPr>
        <w:t>.</w:t>
      </w:r>
      <w:r>
        <w:rPr>
          <w:rFonts w:eastAsia="Calibri"/>
          <w:b/>
          <w:bCs/>
          <w:szCs w:val="22"/>
          <w:lang w:eastAsia="en-US"/>
        </w:rPr>
        <w:t xml:space="preserve"> </w:t>
      </w:r>
      <w:r>
        <w:rPr>
          <w:szCs w:val="28"/>
        </w:rPr>
        <w:t>В 201</w:t>
      </w:r>
      <w:r>
        <w:rPr>
          <w:szCs w:val="28"/>
          <w:lang w:val="ru-RU"/>
        </w:rPr>
        <w:t>8</w:t>
      </w:r>
      <w:r>
        <w:rPr>
          <w:szCs w:val="28"/>
        </w:rPr>
        <w:t xml:space="preserve"> году в республике родилось </w:t>
      </w:r>
      <w:r>
        <w:rPr>
          <w:szCs w:val="28"/>
          <w:lang w:val="ru-RU"/>
        </w:rPr>
        <w:t>42,6</w:t>
      </w:r>
      <w:r>
        <w:rPr>
          <w:szCs w:val="28"/>
        </w:rPr>
        <w:t xml:space="preserve"> тыс. человек, что ниже уровня 201</w:t>
      </w:r>
      <w:r>
        <w:rPr>
          <w:szCs w:val="28"/>
          <w:lang w:val="ru-RU"/>
        </w:rPr>
        <w:t>7</w:t>
      </w:r>
      <w:r>
        <w:rPr>
          <w:szCs w:val="28"/>
        </w:rPr>
        <w:t xml:space="preserve"> года на </w:t>
      </w:r>
      <w:r>
        <w:rPr>
          <w:szCs w:val="28"/>
          <w:lang w:val="ru-RU"/>
        </w:rPr>
        <w:t>4</w:t>
      </w:r>
      <w:r>
        <w:rPr>
          <w:szCs w:val="28"/>
        </w:rPr>
        <w:t xml:space="preserve">%. По Республике Татарстан в </w:t>
      </w:r>
      <w:r>
        <w:rPr>
          <w:szCs w:val="28"/>
          <w:lang w:val="ru-RU"/>
        </w:rPr>
        <w:t xml:space="preserve">январе-ноябре </w:t>
      </w:r>
      <w:r>
        <w:rPr>
          <w:szCs w:val="28"/>
        </w:rPr>
        <w:t>2019 год</w:t>
      </w:r>
      <w:r>
        <w:rPr>
          <w:szCs w:val="28"/>
          <w:lang w:val="ru-RU"/>
        </w:rPr>
        <w:t>а</w:t>
      </w:r>
      <w:r>
        <w:rPr>
          <w:szCs w:val="28"/>
        </w:rPr>
        <w:t xml:space="preserve"> родилось </w:t>
      </w:r>
      <w:r>
        <w:rPr>
          <w:szCs w:val="28"/>
          <w:lang w:val="ru-RU"/>
        </w:rPr>
        <w:t>39,1</w:t>
      </w:r>
      <w:r>
        <w:rPr>
          <w:szCs w:val="28"/>
        </w:rPr>
        <w:t xml:space="preserve"> тыс. человек. </w:t>
      </w:r>
    </w:p>
    <w:p>
      <w:pPr>
        <w:pStyle w:val="Normal"/>
        <w:widowControl w:val="false"/>
        <w:spacing w:lineRule="auto" w:line="240"/>
        <w:ind w:firstLine="567"/>
        <w:jc w:val="both"/>
        <w:rPr/>
      </w:pPr>
      <w:r>
        <w:rPr>
          <w:rFonts w:cs="Times New Roman" w:ascii="Times New Roman" w:hAnsi="Times New Roman"/>
          <w:color w:val="000000"/>
          <w:sz w:val="28"/>
          <w:szCs w:val="28"/>
          <w:lang w:eastAsia="ru-RU"/>
        </w:rPr>
        <w:t xml:space="preserve">В 2018 году реализовывался Федеральный закон от 28.12.2017 № 418-ФЗ «О ежемесячных выплатах семьям, имеющим детей» в части предоставления ежемесячной выплаты в связи с рождением (усыновлением) первого ребенка семьям, имеющим среднедушевой доход, не превышающий 1,5-кратную величину прожиточного минимума трудоспособного населения, установленную в Республике Татарстан за второй квартал 2017 года. В 2019 году по Республике Татарстан данный размер выплат составлял </w:t>
      </w:r>
      <w:r>
        <w:rPr>
          <w:rFonts w:eastAsia="Times New Roman" w:cs="Times New Roman" w:ascii="Times New Roman" w:hAnsi="Times New Roman"/>
          <w:sz w:val="28"/>
          <w:szCs w:val="28"/>
          <w:lang w:eastAsia="ru-RU"/>
        </w:rPr>
        <w:t>8896 рублей. В 2019 году данной федеральной мерой поддержки воспользовались 9794 женщин, родивших первого ребенка.</w:t>
      </w:r>
    </w:p>
    <w:p>
      <w:pPr>
        <w:pStyle w:val="Normal"/>
        <w:widowControl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8 года в Республике Татарстан в целях дополнительного стимулирования рождаемости принято постановление Кабинета Министров Республики Татарстан от 09.02.2018 № 67 «О единовременной выплате женщинам, постоянно проживающим в сельской местности, при рождении ребенка», предусматривающее предоставление единовременной выплаты женщинам, постоянно проживающим в сельской местности на территории Республики Татарстан не менее трех лет:</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до 25 лет, при рождении первого ребенка, в размере 50 000 рублей. В 2018 году выплату получили 1689 обратившихся граждан. В 2019 году – 1924 обратившихся граждан.</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до 29 лет, при рождении третьего ребенка, в размере 100 000 рублей. В 2018 году выплату получили 327 обратившихся граждан. В 2019 году -377 обратившихся граждан.</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sz w:val="28"/>
          <w:szCs w:val="28"/>
        </w:rPr>
        <w:t>С 2011 на реализацию программы Республики Татарстан «Доступная среда» за счет федерального бюджета и бюджета Республики Татарстан направлено более 2,6 млрд. рублей. За 9 лет адаптировано 909 объектов, из них здравоохранение – 184, социальной защиты и занятости населения – 143, культуры – 93, физической культуры и спорта – 92, образования – 387, станции метрополитена - 10. Большое внимание уделено объектам здравоохранения, социальной защиты, культуры, на многих спортивных объектах спорта созданы условия для занятий спортом людей с ограниченными возможностями, в ряде общеобразовательных учреждений созданы условия для организации непрерывного процесса обучения.</w:t>
      </w:r>
    </w:p>
    <w:p>
      <w:pPr>
        <w:pStyle w:val="Normal"/>
        <w:spacing w:lineRule="auto" w:line="240"/>
        <w:ind w:firstLine="567"/>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spacing w:lineRule="auto" w:line="240"/>
        <w:ind w:firstLine="567"/>
        <w:jc w:val="both"/>
        <w:rPr/>
      </w:pPr>
      <w:r>
        <w:rPr>
          <w:rFonts w:cs="Times New Roman" w:ascii="Times New Roman" w:hAnsi="Times New Roman"/>
          <w:b/>
          <w:spacing w:val="2"/>
          <w:sz w:val="28"/>
          <w:szCs w:val="24"/>
          <w:lang w:val="en-US"/>
        </w:rPr>
        <w:t>II</w:t>
      </w:r>
      <w:r>
        <w:rPr>
          <w:rFonts w:cs="Times New Roman" w:ascii="Times New Roman" w:hAnsi="Times New Roman"/>
          <w:b/>
          <w:spacing w:val="2"/>
          <w:sz w:val="28"/>
          <w:szCs w:val="24"/>
        </w:rPr>
        <w:t>. Сведения о конкретных результатах, в том числе о значениях целевых показателей, достигнутых за отчетный период, и об исполненных и неисполненных мероприятиях.</w:t>
      </w:r>
    </w:p>
    <w:p>
      <w:pPr>
        <w:pStyle w:val="Normal"/>
        <w:shd w:fill="FFFFFF" w:val="clear"/>
        <w:spacing w:lineRule="auto" w:line="240"/>
        <w:ind w:firstLine="567"/>
        <w:jc w:val="center"/>
        <w:rPr/>
      </w:pPr>
      <w:r>
        <w:rPr>
          <w:rFonts w:eastAsia="Times New Roman" w:cs="Times New Roman" w:ascii="Times New Roman" w:hAnsi="Times New Roman"/>
          <w:sz w:val="28"/>
          <w:szCs w:val="28"/>
          <w:lang w:eastAsia="ru-RU"/>
        </w:rPr>
        <w:t>Информация об исполнении целевых параметров отраслевой стратегии</w:t>
      </w:r>
    </w:p>
    <w:p>
      <w:pPr>
        <w:pStyle w:val="Normal"/>
        <w:spacing w:lineRule="auto" w:line="240"/>
        <w:ind w:firstLine="708"/>
        <w:jc w:val="center"/>
        <w:rPr/>
      </w:pPr>
      <w:r>
        <w:rPr>
          <w:rFonts w:eastAsia="Times New Roman" w:cs="Times New Roman" w:ascii="Times New Roman" w:hAnsi="Times New Roman"/>
          <w:sz w:val="28"/>
          <w:szCs w:val="28"/>
          <w:lang w:eastAsia="ru-RU"/>
        </w:rPr>
        <w:t>в 2019</w:t>
      </w:r>
      <w:r>
        <w:rPr/>
        <w:t xml:space="preserve"> году</w:t>
      </w:r>
    </w:p>
    <w:tbl>
      <w:tblPr>
        <w:tblW w:w="9073" w:type="dxa"/>
        <w:jc w:val="left"/>
        <w:tblInd w:w="279" w:type="dxa"/>
        <w:tblLayout w:type="fixed"/>
        <w:tblCellMar>
          <w:top w:w="0" w:type="dxa"/>
          <w:left w:w="108" w:type="dxa"/>
          <w:bottom w:w="0" w:type="dxa"/>
          <w:right w:w="108" w:type="dxa"/>
        </w:tblCellMar>
      </w:tblPr>
      <w:tblGrid>
        <w:gridCol w:w="5954"/>
        <w:gridCol w:w="1276"/>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Cs/>
                <w:sz w:val="24"/>
                <w:szCs w:val="24"/>
                <w:lang w:eastAsia="ru-RU"/>
              </w:rPr>
              <w:t>Уровень безработицы (по методологии Международной организации труда) в среднем за год,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ая продолжительность жизн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Cs/>
                <w:sz w:val="24"/>
                <w:szCs w:val="24"/>
                <w:lang w:eastAsia="ru-RU"/>
              </w:rPr>
              <w:t>Среднедушевые денежные доходы населения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Cs/>
                <w:sz w:val="24"/>
                <w:szCs w:val="24"/>
                <w:lang w:eastAsia="ru-RU"/>
              </w:rPr>
              <w:t>Суммарный коэффициент рождаемости, человек</w:t>
            </w:r>
          </w:p>
          <w:p>
            <w:pPr>
              <w:pStyle w:val="Normal"/>
              <w:snapToGrid w:val="false"/>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w:t>
            </w:r>
          </w:p>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tc>
      </w:tr>
      <w:tr>
        <w:trPr>
          <w:trHeight w:val="4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lang w:eastAsia="ru-RU"/>
              </w:rPr>
              <w:t>Доля получателей мер государственной социальной помощи на основе социального контракта, процен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w:t>
            </w:r>
          </w:p>
        </w:tc>
      </w:tr>
      <w:tr>
        <w:trPr>
          <w:trHeight w:val="7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lang w:eastAsia="ru-RU"/>
              </w:rPr>
              <w:t>Доля выпускников профессиональных образовательных организаций, трудоустроившихся в первый год после окончания обучения,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lang w:eastAsia="ru-RU"/>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w:t>
            </w:r>
          </w:p>
        </w:tc>
      </w:tr>
      <w:tr>
        <w:trPr>
          <w:trHeight w:val="7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lang w:eastAsia="ru-RU"/>
              </w:rPr>
              <w:t xml:space="preserve">Доля выпускников организаций высшего образования, трудоустроившихся в первый год после окончания обучения, проц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w:t>
            </w:r>
          </w:p>
        </w:tc>
      </w:tr>
    </w:tbl>
    <w:p>
      <w:pPr>
        <w:pStyle w:val="Normal"/>
        <w:widowControl w:val="false"/>
        <w:tabs>
          <w:tab w:val="clear" w:pos="708"/>
          <w:tab w:val="left" w:pos="284" w:leader="none"/>
        </w:tabs>
        <w:autoSpaceDE w:val="false"/>
        <w:spacing w:lineRule="atLeast" w:line="23"/>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ind w:firstLine="567"/>
        <w:jc w:val="both"/>
        <w:rPr>
          <w:rFonts w:ascii="Times New Roman" w:hAnsi="Times New Roman" w:cs="Times New Roman"/>
          <w:b/>
          <w:b/>
          <w:spacing w:val="2"/>
          <w:sz w:val="28"/>
          <w:szCs w:val="24"/>
        </w:rPr>
      </w:pPr>
      <w:r>
        <w:rPr>
          <w:rFonts w:cs="Times New Roman" w:ascii="Times New Roman" w:hAnsi="Times New Roman"/>
          <w:b/>
          <w:spacing w:val="2"/>
          <w:sz w:val="28"/>
          <w:szCs w:val="24"/>
        </w:rPr>
        <w:t>III. Анализ факторов, повлиявших на ход реализации отраслевой стратегии.</w:t>
      </w:r>
    </w:p>
    <w:p>
      <w:pPr>
        <w:pStyle w:val="Normal"/>
        <w:tabs>
          <w:tab w:val="clear" w:pos="708"/>
          <w:tab w:val="left" w:pos="142"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адача 1. Обеспечение эффективной занятости путем внедрения гибкой модели рынка труда и совершенствование деятельности служб занято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итуация на рынке труда Республики Татарстан характеризуется как относительно стабильна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бследований, проведенных Территориальным органом Федеральной службы государственной статистики по Республике Татарстан в среднем за 2019 год численность рабочей силы Республики Татарстан в возрасте 15 лет и старше (в соответствии с международными стандартами в 2016 году изменен ранее используемый термин «экономически активное население») составила 2 036,1 тыс.человек, из них 1 969,7 тыс.человек были заняты в экономике и 66,4 тыс.человек или (3,3 %)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Уровень общей безработицы в Республике Татарстан за сентябрь - ноябрь 2019 года составил 3,2 %. Он ниже, чем в среднем по Российской Федерации (4,6 %) и по Приволжскому федеральному округу (4,1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2019 год в органы службы занятости обратилось по различным вопросам 194,7 тыс.человек, в том числе приняты на учет в качестве ищущих работу – 63,1 тыс.человек. За указанный период трудоустроены всего 37,2 тыс.человек, из которых 21,1 тыс.незанятых граждан.</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0 года на учете в центрах занятости населения зарегистрированы в качестве безработных – 10 903 человека. Наибольшее число безработных зарегистрировано в городах Казани (3 574 человека), Набережные Челны (1 276 человек) и Нижнекамском районе (1 249 человек).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составил 0,54 процента от численности рабочей силы республики (на 01.01.2019 – 0,5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ше среднереспубликанского значения уровень безработицы в Альметьевском (0,74 процента), Муслюмовском (0,7 процента) и Сабинском (0,67 процента) муниципальных районах. Традиционно ниже среднереспубликанского значения уровень безработицы в Лаишевском (0,21 процента) и Актанышском (0,17 процента) муниципальных районах.</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по моногородам следующи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Набережные Челны – 0,45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Менделеевск – 0,47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Чистополь – 0,5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Нижнекамск – 0,6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гт.Камские Поляны – 2,7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Елабуга – 1,05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Зеленодольск – 2,08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началом 2019 года увеличилась в составе безработных доля граждан, уволившихся по собственному желанию, – 67,48 процента (на 01.01.2019 –66 процентов), доля женщин – 60,96 процента (на 01.01.2019 – 58,29 процента), доля граждан предпенсионного возраста – 23,9 процента (на 01.01.2019 – 9,84 процента) и доля уволенных в связи с высвобождением, – 14,77 процента (на 01.01.2019 – 14,41 процен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е безработных уменьшились доля инвалидов – 8,46 процента (на 01.01.2019 – 11,31 процента), доля молодежи в возрасте 16 – 29 лет – 13,39 процента (на 01.01.2019 – 15,12 процента).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яя продолжительность безработицы по республике – 4,04 месяца.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иже средней продолжительности по республике продолжительность периода безработицы по категории «молодежь в возрасте 16 – 29 лет» – 3,08 месяца и выше среднереспубликанского уровня продолжительность периода безработицы по категориям «инвалиды» – 4,88 месяца, «жители, проживающие в сельской местности» - 4,34 месяца. В пределах средней по республике продолжительность безработицы по категориям «жители монопрофильных городов» и «женщины» – 4,03 месяц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ное работодателями число вакансий на 1 января 2020 года составило 40,5 тыс.единиц. Коэффициент напряженности на рынке труда на 1 января 2020 года составляет 0,27 чел./вакансию.</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 xml:space="preserve">Важным аспектом социального партнерства участников рынка труда в решении вопросов занятости населения является прогнозирование кадровой потребности предприятий и организаций республики на перспективу и формирование кадрового резерва.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формирования механизмов гибкого планирования подготовки кадров, в соответствии с изменяющимися потребностями экономики Республики Татарстан, и во исполнение постановления Кабинета Министров Республики Татарстан от 31.03.2014г.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Министерством труда, занятости и социальной защиты Республики Татарстан сформирован прогноз потребности экономики Республики Татарстан в подготовке кадров на 2020-2026 годы (далее – Прогноз).</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потребность в специалистах, связанная с открытием нового производства и развитием отрасли (создания новых рабочих мест) на 2020 год составила – 9,3 тыс. ед., в 2021 году – 8,1 тыс. ед., в 2022 году – 7,4 тыс. ед., в 2023 году – 6,7 тыс. ед., в 2024 году – 6,0 тыс. ед., в 2025 году – 4,8 тыс. ед., в 2026 году – 3,8 тыс. единиц. </w:t>
      </w:r>
    </w:p>
    <w:p>
      <w:pPr>
        <w:pStyle w:val="Normal"/>
        <w:tabs>
          <w:tab w:val="clear" w:pos="708"/>
          <w:tab w:val="left" w:pos="142" w:leader="none"/>
        </w:tabs>
        <w:spacing w:lineRule="auto" w:line="240" w:before="0" w:after="0"/>
        <w:ind w:firstLine="567"/>
        <w:contextualSpacing/>
        <w:jc w:val="both"/>
        <w:rPr/>
      </w:pPr>
      <w:r>
        <w:rPr/>
        <w:t>Общая потребность на 2020 год составила 26,5 тыс.человек, в том числе по ускоренной подготовке кадров – 5,5 тыс.человек или 20,7 процента от общей численности; в подготовке  квалифицированных рабочих в системе среднего профессионального образования – 5,3 тыс.человек или 20 процентов от общей потребности; в  подготовке специалистов среднего звена  в системе среднего профессионального образования – 10,7 тыс.человек или 40,4 процента от общей потребности; по специальностям высшего образования – 5,0 тыс.человек или 18,9 процента от общей потребности.</w:t>
      </w:r>
    </w:p>
    <w:tbl>
      <w:tblPr>
        <w:tblW w:w="10910" w:type="dxa"/>
        <w:jc w:val="center"/>
        <w:tblInd w:w="0" w:type="dxa"/>
        <w:tblLayout w:type="fixed"/>
        <w:tblCellMar>
          <w:top w:w="0" w:type="dxa"/>
          <w:left w:w="108" w:type="dxa"/>
          <w:bottom w:w="0" w:type="dxa"/>
          <w:right w:w="108" w:type="dxa"/>
        </w:tblCellMar>
      </w:tblPr>
      <w:tblGrid>
        <w:gridCol w:w="771"/>
        <w:gridCol w:w="3776"/>
        <w:gridCol w:w="939"/>
        <w:gridCol w:w="920"/>
        <w:gridCol w:w="920"/>
        <w:gridCol w:w="916"/>
        <w:gridCol w:w="916"/>
        <w:gridCol w:w="916"/>
        <w:gridCol w:w="757"/>
        <w:gridCol w:w="79"/>
      </w:tblGrid>
      <w:tr>
        <w:trPr>
          <w:trHeight w:val="433" w:hRule="atLeast"/>
        </w:trPr>
        <w:tc>
          <w:tcPr>
            <w:tcW w:w="10831" w:type="dxa"/>
            <w:gridSpan w:val="9"/>
            <w:tcBorders>
              <w:bottom w:val="single" w:sz="4" w:space="0" w:color="000000"/>
            </w:tcBorders>
            <w:vAlign w:val="bottom"/>
          </w:tcPr>
          <w:p>
            <w:pPr>
              <w:pStyle w:val="Style23"/>
              <w:snapToGrid w:val="false"/>
              <w:jc w:val="center"/>
              <w:rPr>
                <w:rFonts w:ascii="Times New Roman" w:hAnsi="Times New Roman" w:cs="Times New Roman"/>
                <w:sz w:val="24"/>
              </w:rPr>
            </w:pPr>
            <w:r>
              <w:rPr>
                <w:rFonts w:cs="Times New Roman" w:ascii="Times New Roman" w:hAnsi="Times New Roman"/>
                <w:sz w:val="24"/>
              </w:rPr>
            </w:r>
          </w:p>
          <w:p>
            <w:pPr>
              <w:pStyle w:val="Style23"/>
              <w:jc w:val="center"/>
              <w:rPr>
                <w:rFonts w:ascii="Times New Roman" w:hAnsi="Times New Roman" w:cs="Times New Roman"/>
                <w:sz w:val="24"/>
              </w:rPr>
            </w:pPr>
            <w:r>
              <w:rPr>
                <w:rFonts w:cs="Times New Roman" w:ascii="Times New Roman" w:hAnsi="Times New Roman"/>
                <w:sz w:val="24"/>
              </w:rPr>
              <w:t>Прогноз потребности в подготовке по образовательным программам</w:t>
            </w:r>
          </w:p>
          <w:p>
            <w:pPr>
              <w:pStyle w:val="Style23"/>
              <w:jc w:val="center"/>
              <w:rPr>
                <w:rFonts w:ascii="Times New Roman" w:hAnsi="Times New Roman" w:cs="Times New Roman"/>
                <w:sz w:val="24"/>
              </w:rPr>
            </w:pPr>
            <w:r>
              <w:rPr>
                <w:rFonts w:cs="Times New Roman" w:ascii="Times New Roman" w:hAnsi="Times New Roman"/>
                <w:sz w:val="24"/>
              </w:rPr>
              <w:t>высшего и среднего профессионального образования</w:t>
            </w:r>
          </w:p>
          <w:p>
            <w:pPr>
              <w:pStyle w:val="Style23"/>
              <w:jc w:val="center"/>
              <w:rPr>
                <w:rFonts w:ascii="Times New Roman" w:hAnsi="Times New Roman" w:cs="Times New Roman"/>
                <w:sz w:val="24"/>
              </w:rPr>
            </w:pPr>
            <w:r>
              <w:rPr>
                <w:rFonts w:cs="Times New Roman" w:ascii="Times New Roman" w:hAnsi="Times New Roman"/>
                <w:sz w:val="24"/>
              </w:rPr>
              <w:t>для экономики Республики Татарстан на 2019-2025 годы</w:t>
            </w:r>
          </w:p>
        </w:tc>
        <w:tc>
          <w:tcPr>
            <w:tcW w:w="7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6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ребность в подготовке кадров, человек</w:t>
            </w:r>
          </w:p>
        </w:tc>
      </w:tr>
      <w:tr>
        <w:trPr>
          <w:trHeight w:val="316" w:hRule="atLeast"/>
        </w:trPr>
        <w:tc>
          <w:tcPr>
            <w:tcW w:w="7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годам, следующим за планируемым годом</w:t>
            </w:r>
          </w:p>
        </w:tc>
      </w:tr>
      <w:tr>
        <w:trPr>
          <w:trHeight w:val="196"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8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655"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всего, в том числ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98</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29</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87</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49</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0</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7</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3</w:t>
            </w:r>
          </w:p>
        </w:tc>
      </w:tr>
      <w:tr>
        <w:trPr>
          <w:trHeight w:val="503"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7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валифицированных рабочих</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8</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7</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6</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8</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3</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2</w:t>
            </w:r>
          </w:p>
        </w:tc>
        <w:tc>
          <w:tcPr>
            <w:tcW w:w="8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5</w:t>
            </w:r>
          </w:p>
        </w:tc>
      </w:tr>
      <w:tr>
        <w:trPr>
          <w:trHeight w:val="556"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7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специалистов среднего звена</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70</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2</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71</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1</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77</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5</w:t>
            </w:r>
          </w:p>
        </w:tc>
        <w:tc>
          <w:tcPr>
            <w:tcW w:w="8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8</w:t>
            </w:r>
          </w:p>
        </w:tc>
      </w:tr>
      <w:tr>
        <w:trPr>
          <w:trHeight w:val="367"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5</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7</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4</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8</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6</w:t>
            </w:r>
          </w:p>
        </w:tc>
        <w:tc>
          <w:tcPr>
            <w:tcW w:w="8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3</w:t>
            </w:r>
          </w:p>
        </w:tc>
      </w:tr>
      <w:tr>
        <w:trPr>
          <w:trHeight w:val="416"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коренная подготовка кадров</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9</w:t>
            </w:r>
          </w:p>
        </w:tc>
        <w:tc>
          <w:tcPr>
            <w:tcW w:w="92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 по отрасли:</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8"/>
                <w:szCs w:val="28"/>
                <w:lang w:eastAsia="ru-RU"/>
              </w:rPr>
              <w:t>26502</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66</w:t>
            </w:r>
          </w:p>
        </w:tc>
        <w:tc>
          <w:tcPr>
            <w:tcW w:w="9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31</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73</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78</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3</w:t>
            </w:r>
          </w:p>
        </w:tc>
        <w:tc>
          <w:tcPr>
            <w:tcW w:w="8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6</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и системы прогнозирования кадровой потребности являются отраслевые министерства и ведомства, муниципальные образования республики, а также центры занятости населения, в части определения потребности новых предприятий, создаваемых в рамках стратегий развития муниципальных образований и инвестиционных проектов.</w:t>
      </w:r>
    </w:p>
    <w:p>
      <w:pPr>
        <w:pStyle w:val="Normal"/>
        <w:spacing w:lineRule="auto" w:line="240" w:before="0" w:after="0"/>
        <w:ind w:firstLine="708"/>
        <w:contextualSpacing/>
        <w:jc w:val="both"/>
        <w:rPr/>
      </w:pPr>
      <w:r>
        <w:rPr>
          <w:rFonts w:cs="Times New Roman" w:ascii="Times New Roman" w:hAnsi="Times New Roman"/>
          <w:sz w:val="28"/>
          <w:szCs w:val="28"/>
        </w:rPr>
        <w:t xml:space="preserve">В 2019 году в органы службы занятости республики за содействием в поиске подходящей работы обратилось 63157 человек, из них трудоустроено 37203 человека. Доля </w:t>
      </w:r>
      <w:r>
        <w:rPr>
          <w:rFonts w:cs="Times New Roman" w:ascii="Times New Roman" w:hAnsi="Times New Roman"/>
          <w:sz w:val="28"/>
          <w:szCs w:val="28"/>
          <w:lang w:eastAsia="ru-RU"/>
        </w:rPr>
        <w:t xml:space="preserve">трудоустроенных граждан </w:t>
      </w:r>
      <w:r>
        <w:rPr>
          <w:rFonts w:cs="Times New Roman" w:ascii="Times New Roman" w:hAnsi="Times New Roman"/>
          <w:sz w:val="28"/>
          <w:szCs w:val="28"/>
        </w:rPr>
        <w:t>составляет 59%</w:t>
      </w:r>
      <w:r>
        <w:rPr>
          <w:rFonts w:cs="Times New Roman" w:ascii="Times New Roman" w:hAnsi="Times New Roman"/>
          <w:sz w:val="28"/>
          <w:szCs w:val="28"/>
          <w:lang w:eastAsia="ru-RU"/>
        </w:rPr>
        <w:t xml:space="preserve">. </w:t>
      </w:r>
      <w:r>
        <w:rPr>
          <w:rFonts w:cs="Times New Roman" w:ascii="Times New Roman" w:hAnsi="Times New Roman"/>
          <w:sz w:val="28"/>
          <w:szCs w:val="28"/>
        </w:rPr>
        <w:t>При этом использовались все механизмы, предусмотренные законодательством о занятости населения (трудоустройство на свободные вакансии, включая квотируемые и резервируемые рабочие места, общественные и временные работы, самозанятость, профобучение, выделение средств на оборудование рабочих мест для инвалидов, многодетных родителей и родителей, воспитывающих детей-инвалидов и др.).</w:t>
      </w:r>
    </w:p>
    <w:p>
      <w:pPr>
        <w:pStyle w:val="Style25"/>
        <w:spacing w:lineRule="auto" w:line="240" w:before="0" w:after="0"/>
        <w:ind w:left="0"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Реализация активных программ в 201</w:t>
      </w:r>
      <w:r>
        <w:rPr>
          <w:rFonts w:cs="Times New Roman" w:ascii="Times New Roman" w:hAnsi="Times New Roman"/>
          <w:color w:val="000000"/>
          <w:sz w:val="28"/>
          <w:szCs w:val="28"/>
          <w:lang w:val="ru-RU" w:eastAsia="ru-RU"/>
        </w:rPr>
        <w:t>9</w:t>
      </w:r>
      <w:r>
        <w:rPr>
          <w:rFonts w:cs="Times New Roman" w:ascii="Times New Roman" w:hAnsi="Times New Roman"/>
          <w:color w:val="000000"/>
          <w:sz w:val="28"/>
          <w:szCs w:val="28"/>
          <w:lang w:eastAsia="ru-RU"/>
        </w:rPr>
        <w:t xml:space="preserve"> год</w:t>
      </w:r>
      <w:r>
        <w:rPr>
          <w:rFonts w:cs="Times New Roman" w:ascii="Times New Roman" w:hAnsi="Times New Roman"/>
          <w:color w:val="000000"/>
          <w:sz w:val="28"/>
          <w:szCs w:val="28"/>
          <w:lang w:val="ru-RU" w:eastAsia="ru-RU"/>
        </w:rPr>
        <w:t>у</w:t>
      </w:r>
      <w:r>
        <w:rPr>
          <w:rFonts w:cs="Times New Roman" w:ascii="Times New Roman" w:hAnsi="Times New Roman"/>
          <w:color w:val="000000"/>
          <w:sz w:val="28"/>
          <w:szCs w:val="28"/>
          <w:lang w:eastAsia="ru-RU"/>
        </w:rPr>
        <w:t xml:space="preserve"> предоставила гражданам, обратившимся в органы службы занятости населения, возможность:</w:t>
      </w:r>
    </w:p>
    <w:p>
      <w:pPr>
        <w:pStyle w:val="Normal"/>
        <w:spacing w:lineRule="auto" w:line="240" w:before="0" w:after="0"/>
        <w:ind w:firstLine="567"/>
        <w:contextualSpacing/>
        <w:jc w:val="both"/>
        <w:rPr/>
      </w:pPr>
      <w:r>
        <w:rPr>
          <w:rFonts w:cs="Times New Roman" w:ascii="Times New Roman" w:hAnsi="Times New Roman"/>
          <w:sz w:val="28"/>
          <w:szCs w:val="28"/>
        </w:rPr>
        <w:t>участия в оплачиваемых общественных работах, - участвовало 8720 человек, или 13,8% от численности граждан, обратившихся в целях поиска подходящей работы (предусмотрено не менее 3%);</w:t>
      </w:r>
    </w:p>
    <w:p>
      <w:pPr>
        <w:pStyle w:val="Normal"/>
        <w:spacing w:lineRule="auto" w:line="240" w:before="0" w:after="0"/>
        <w:ind w:firstLine="567"/>
        <w:contextualSpacing/>
        <w:jc w:val="both"/>
        <w:rPr/>
      </w:pPr>
      <w:r>
        <w:rPr>
          <w:rFonts w:cs="Times New Roman" w:ascii="Times New Roman" w:hAnsi="Times New Roman"/>
          <w:sz w:val="28"/>
          <w:szCs w:val="28"/>
        </w:rPr>
        <w:t>участия в программах временного трудоустройства граждан, испытывающих трудности в поиске работу, и безработных граждан в возрасте от 18 до 20 лет, имеющих среднее профессиональное образование и ищущих работу впервые, – участвовал 1295 человек, или 4,05 % от численности зарегистрированных в отчетном периоде безработных граждан (предусмотрено не менее 3%);</w:t>
      </w:r>
    </w:p>
    <w:p>
      <w:pPr>
        <w:pStyle w:val="Normal"/>
        <w:spacing w:lineRule="auto" w:line="240" w:before="0" w:after="0"/>
        <w:ind w:firstLine="567"/>
        <w:contextualSpacing/>
        <w:jc w:val="both"/>
        <w:rPr/>
      </w:pPr>
      <w:r>
        <w:rPr>
          <w:rFonts w:cs="Times New Roman" w:ascii="Times New Roman" w:hAnsi="Times New Roman"/>
          <w:sz w:val="28"/>
          <w:szCs w:val="28"/>
        </w:rPr>
        <w:t>приобщения к труду - в свободное от учебы время на временные работы трудоустроено 15809 несовершеннолетних граждан в возрасте от 14 до 18 лет, или 10,3 % от численности проживающих на территории республики данной категории граждан;</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ивлечения в сферу предпринимательства - получили организационно-консультационные услуги по вопросам самозанятости 1406 безработных граждан, или 4,4% от численности зарегистрированных в отчетном периоде безработных граждан (предусмотрено не менее 3%). </w:t>
      </w:r>
      <w:r>
        <w:rPr>
          <w:rFonts w:cs="Times New Roman" w:ascii="Times New Roman" w:hAnsi="Times New Roman"/>
          <w:bCs/>
          <w:color w:val="000000"/>
          <w:sz w:val="28"/>
          <w:szCs w:val="28"/>
        </w:rPr>
        <w:t xml:space="preserve">Из числа получивших услуги 415 безработных граждан зарегистрировали в установленном порядке предпринимательскую деятельность в налоговых органах в соответствии с договорами, заключенными с центрами занятости населения об оказании единовременной финансовой помощи при государственной регистрации предпринимательской деятельности и </w:t>
      </w:r>
      <w:r>
        <w:rPr>
          <w:rFonts w:cs="Times New Roman" w:ascii="Times New Roman" w:hAnsi="Times New Roman"/>
          <w:color w:val="000000"/>
          <w:sz w:val="28"/>
          <w:szCs w:val="28"/>
        </w:rPr>
        <w:t xml:space="preserve">на подготовку документов для соответствующей государственной регистрации. </w:t>
      </w:r>
    </w:p>
    <w:p>
      <w:pPr>
        <w:pStyle w:val="Normal"/>
        <w:spacing w:before="0" w:after="0"/>
        <w:ind w:firstLine="567"/>
        <w:contextualSpacing/>
        <w:jc w:val="both"/>
        <w:rPr/>
      </w:pPr>
      <w:r>
        <w:rPr>
          <w:rFonts w:cs="Times New Roman" w:ascii="Times New Roman" w:hAnsi="Times New Roman"/>
          <w:b/>
          <w:bCs/>
          <w:szCs w:val="28"/>
        </w:rPr>
        <w:t xml:space="preserve">В 2019 году в центры занятости населения за содействием в поиске подходящей работы обратилось 3578 инвалидов. Трудоустроено 1753 инвалида, на общественные и временные работы трудоустроено 1140 человек. </w:t>
      </w:r>
      <w:r>
        <w:rPr>
          <w:rFonts w:cs="Times New Roman" w:ascii="Times New Roman" w:hAnsi="Times New Roman"/>
          <w:b/>
          <w:bCs/>
          <w:color w:val="000000"/>
          <w:szCs w:val="28"/>
        </w:rPr>
        <w:t>При содействии центров занятости населения 15 инвалидов открыли собственное дело, которым была оказана финансовая поддержка в размере 145,1 тыс. рублей каждому.</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ганами службы занятости населения республики проводится работа по оборудованию (оснащению) рабочих мест для трудоустройства незанятых инвалидов. В 2019г. трудоустроен 1 инвалид на оборудованное (оснащенное) рабочее место.  </w:t>
      </w:r>
    </w:p>
    <w:p>
      <w:pPr>
        <w:pStyle w:val="Normal"/>
        <w:widowControl w:val="false"/>
        <w:autoSpaceDE w:val="false"/>
        <w:spacing w:lineRule="auto" w:line="240" w:before="0" w:after="0"/>
        <w:ind w:firstLine="567"/>
        <w:contextualSpacing/>
        <w:jc w:val="both"/>
        <w:rPr/>
      </w:pPr>
      <w:r>
        <w:rPr>
          <w:rFonts w:cs="Times New Roman" w:ascii="Times New Roman" w:hAnsi="Times New Roman"/>
          <w:bCs/>
          <w:sz w:val="28"/>
          <w:szCs w:val="28"/>
        </w:rPr>
        <w:t>Для сохранения действующих рабочих мест, на которых работают инвалиды, предоставляются субсидии предприятиям, образованным общественными объединениями инвалидов. Государственной программой «Содействие занятости населения Республики Татарстан на 2014-2025 годы» на период до 2025 года предусматривается ежегодное выделение средств в объеме 20,5 млн. рублей. Эти средства направляются на компенсацию части оплаты труда инвалидов. Получателями поддержки являются зарегистрированные и осуществляющие деятельность на территории Республики Татарстан организации, образованные общественными объединениями инвалидов, если в общем числе работников предприятия инвалиды составляют не менее 50 % и доля расходов на оплату труда инвалидов в общих расходах на оплату труда составляет не менее 25 %. В 2019 году оплата труда была компенсирована 341 инвалиду, что составило 78,6 % от количества работающих инвалидов на указанных предприятиях.</w:t>
      </w:r>
    </w:p>
    <w:p>
      <w:pPr>
        <w:pStyle w:val="Normal"/>
        <w:spacing w:lineRule="auto" w:line="240" w:before="0" w:after="0"/>
        <w:ind w:firstLine="567"/>
        <w:contextualSpacing/>
        <w:jc w:val="both"/>
        <w:rPr/>
      </w:pPr>
      <w:r>
        <w:rPr>
          <w:rFonts w:cs="Times New Roman" w:ascii="Times New Roman" w:hAnsi="Times New Roman"/>
          <w:sz w:val="28"/>
          <w:szCs w:val="28"/>
          <w:lang w:val="tt-RU"/>
        </w:rPr>
        <w:t>В решении вопросов трудоустройства инвалидов особая роль отводится квотированию для них рабочих мест</w:t>
      </w:r>
      <w:r>
        <w:rPr>
          <w:rFonts w:cs="Times New Roman" w:ascii="Times New Roman" w:hAnsi="Times New Roman"/>
          <w:bCs/>
          <w:sz w:val="28"/>
          <w:szCs w:val="28"/>
        </w:rPr>
        <w:t xml:space="preserve"> в соответствии с Законом Республики Татарстан от 24 июля 2007г. № 60-ЗРТ «О квотировании и резервировании рабочих мест для инвалидов и граждан, особо нуждающихся в социальной защите»</w:t>
      </w:r>
      <w:r>
        <w:rPr>
          <w:rFonts w:cs="Times New Roman" w:ascii="Times New Roman" w:hAnsi="Times New Roman"/>
          <w:sz w:val="28"/>
          <w:szCs w:val="28"/>
          <w:lang w:val="tt-RU"/>
        </w:rPr>
        <w:t>. На 2019 год квота была установлена на 979 рабочих мест. По итогам работы за 2019 год по установленной квоте было трудоустроено 489 инвалид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рганах службы занятости республики осуществляется персонифицированный учет потребностей инвалидов в трудоустройстве. Исходя из сформированных списков нуждающихся в трудоустройстве инвалидов в республике велась адресная, предметная работа по их трудоустройству. По итогам работы за 2019 год доля обеспеченных занятостью инвалидов трудоспособного возраста составила 28,1 % от общей численности инвалидов трудоспособного возраст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рганами службы занятости проводится работа по ресоциализации лиц, освобожденных из мест лишения свободы в части оказания содействия в их трудоустройств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действие занятости гражданам, освободившимся из мест лишения свободы, осуществляется путем трудоустройства на свободные рабочие места в соответствии с банком вакансий, на резервируемые рабочие места, а также направления на временные и общественные работы.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2019 году в центры занятости населения обратилось 540 человек из числа лиц, освобожденных из учреждений исполнения наказания. При содействии органов службы занятости за этот период нашли работу 219 человек.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рамках мероприятий по организации временного трудоустройства безработных граждан, испытывающих трудности в поиске работы, трудоустроено 6 человек из числа лиц, освобожденных из мест лишения свободы. </w:t>
      </w:r>
    </w:p>
    <w:p>
      <w:pPr>
        <w:pStyle w:val="Normal"/>
        <w:spacing w:lineRule="auto" w:line="240" w:before="0" w:after="0"/>
        <w:ind w:firstLine="567"/>
        <w:contextualSpacing/>
        <w:jc w:val="both"/>
        <w:rPr/>
      </w:pPr>
      <w:r>
        <w:rPr>
          <w:rFonts w:cs="Times New Roman" w:ascii="Times New Roman" w:hAnsi="Times New Roman"/>
          <w:bCs/>
          <w:sz w:val="28"/>
          <w:szCs w:val="28"/>
        </w:rPr>
        <w:t xml:space="preserve">В соответствии с Законом Республики Татарстан от 24.07.2006 № 60-ЗРТ «О квотировании и резервировании рабочих мест для инвалидов и граждан, особо нуждающихся в социальной защите» для трудоустройства граждан, освобожденных из мест лишения свободы в республике осуществляется резервирование рабочих мест. Для трудоустройства данной категории граждан на 2019 год было зарезервировано 68 рабочих мест. По итогам работы за 2019 год на резервируемые рабочие места трудоустроено 20 человек. </w:t>
      </w:r>
    </w:p>
    <w:p>
      <w:pPr>
        <w:pStyle w:val="Normal"/>
        <w:spacing w:lineRule="auto" w:line="240" w:before="0" w:after="0"/>
        <w:ind w:firstLine="567"/>
        <w:contextualSpacing/>
        <w:jc w:val="both"/>
        <w:rPr/>
      </w:pPr>
      <w:r>
        <w:rPr>
          <w:rFonts w:cs="Times New Roman" w:ascii="Times New Roman" w:hAnsi="Times New Roman"/>
          <w:bCs/>
          <w:sz w:val="28"/>
          <w:szCs w:val="28"/>
        </w:rPr>
        <w:t xml:space="preserve">Также органами службы занятости населения республики проводится взаимодействие с работодателями при трудоустройстве лиц, освобожденных из учреждений, исполняющих наказание в виде лишения свободы, с частичным возмещением затрат по оплате их труда. Данная работа проводится в соответствии с Порядком компенсации работодателю части затрат по оплате труда трудоустроенных (в том числе на резервируемые рабочие места) лиц, освобожденных из учреждений, исполняющих наказание в виде лишения свободы, утвержденным постановлением Кабинета Министров Республики Татарстан от 28.02.2014 № 131. Для реализации мероприятий ежегодно предусматриваются средства. В рамках данного направления в </w:t>
      </w:r>
      <w:bookmarkStart w:id="0" w:name="_GoBack"/>
      <w:bookmarkEnd w:id="0"/>
      <w:r>
        <w:rPr>
          <w:rFonts w:cs="Times New Roman" w:ascii="Times New Roman" w:hAnsi="Times New Roman"/>
          <w:bCs/>
          <w:sz w:val="28"/>
          <w:szCs w:val="28"/>
        </w:rPr>
        <w:t>2019 году трудоустроено 60 человек, освобожденных из мест лишения свободы.</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оме того, между Министерством труда, занятости и социальной защиты Республики Татарстан и Автономной некоммерческой организацией «Центр социальной реабилитации и адаптации» (далее – АНО «ЦРА») заключено соглашение о сотрудничестве по реализации мер, направленных на содействие занятости лиц, освобожденных из учреждений, исполняющих наказание в виде лишения свободы. В рамках указанного соглашения при обращении в центры занятости населения республики лиц, освобожденных из мест лишения свободы, и находящихся на ресоциализации в АНО «ЦРА», им будет оказываться весь спектр государственных услуг, предусмотренных законодательством о занятости населения.</w:t>
      </w:r>
    </w:p>
    <w:p>
      <w:pPr>
        <w:pStyle w:val="ConsPlusNormal1"/>
        <w:spacing w:before="0" w:after="0"/>
        <w:ind w:firstLine="567"/>
        <w:contextualSpacing/>
        <w:jc w:val="both"/>
        <w:rPr/>
      </w:pPr>
      <w:r>
        <w:rPr>
          <w:rFonts w:cs="Times New Roman" w:ascii="Times New Roman" w:hAnsi="Times New Roman"/>
          <w:color w:val="000000"/>
          <w:sz w:val="28"/>
          <w:szCs w:val="28"/>
        </w:rPr>
        <w:t>Органами службы занятости республики осуществляются мероприятия, способствующие повышению трудовой занятости граждан пожилого возраста, сохраняющих способность и желание трудиться. В целях содействия занятости граждан пенсионного возраста проводится работа по информированию о возможностях и условиях трудоустройства, содействию в поиске подходящей работы. Предоставляется информация о возможности самостоятельного поиска работы через информационно-аналитическую систему Общероссийская база вакансий «Работа в России» (</w:t>
      </w:r>
      <w:hyperlink r:id="rId2">
        <w:r>
          <w:rPr>
            <w:rStyle w:val="InternetLink"/>
            <w:rFonts w:cs="Times New Roman" w:ascii="Times New Roman" w:hAnsi="Times New Roman"/>
            <w:color w:val="000000"/>
            <w:sz w:val="28"/>
            <w:szCs w:val="28"/>
          </w:rPr>
          <w:t>www.trudvsem.ru</w:t>
        </w:r>
      </w:hyperlink>
      <w:r>
        <w:rPr>
          <w:rFonts w:cs="Times New Roman" w:ascii="Times New Roman" w:hAnsi="Times New Roman"/>
          <w:color w:val="000000"/>
          <w:sz w:val="28"/>
          <w:szCs w:val="28"/>
        </w:rPr>
        <w:t>).</w:t>
      </w:r>
    </w:p>
    <w:p>
      <w:pPr>
        <w:pStyle w:val="Normal"/>
        <w:spacing w:lineRule="auto" w:line="240" w:before="0" w:after="0"/>
        <w:ind w:firstLine="567"/>
        <w:contextualSpacing/>
        <w:jc w:val="both"/>
        <w:rPr>
          <w:rFonts w:ascii="Times New Roman" w:hAnsi="Times New Roman" w:cs="Times New Roman"/>
          <w:bCs/>
          <w:color w:val="FF0000"/>
          <w:sz w:val="28"/>
          <w:szCs w:val="28"/>
        </w:rPr>
      </w:pPr>
      <w:r>
        <w:rPr>
          <w:rFonts w:cs="Times New Roman" w:ascii="Times New Roman" w:hAnsi="Times New Roman"/>
          <w:color w:val="000000"/>
          <w:sz w:val="28"/>
          <w:szCs w:val="28"/>
        </w:rPr>
        <w:t>В 2019 году в центры занятости населения в целях поиска подходящей работы обратилось 1223 человека из числа граждан, относящихся к категории пенсионеров (1,9% от общего числа обратившихся граждан). Из них трудоустроено при содействии центров занятости населения 479 человек или 39% от числа обратившихся пенсионеров. Также осуществлялась работа по содействию занятости граждан предпенсионного возраста, испытывающих трудности в поиске работы. За содействием в трудоустройстве обратилось 6230 граждан предпенсионного возраста (9,8% от общего числа обратившихся граждан), из них трудоустроено 1762 человека (28,2%), в том числе 217 человек были трудоустроены в рамках направления на участие в специальной программе содействия занятости «Организация временного трудоустройства безработных граждан, испытывающих трудности в поиске работы».</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Содействие в трудоустройстве гражданам предпенсионного возраста также осуществлялось в рамках реализации Закона Республики Татарстан от 24.07.2006 № 60-ЗРТ «О квотировании и резервировании рабочих мест для инвалидов и граждан, особо нуждающихся в социальной защите». Для трудоустройства данной категории граждан работодателями на 2019 год было зарезервировано 72 рабочих места, на которые по итогам работы за 2019 год трудоустроен 51 человек. </w:t>
      </w:r>
    </w:p>
    <w:p>
      <w:pPr>
        <w:pStyle w:val="Normal"/>
        <w:spacing w:lineRule="auto" w:line="240"/>
        <w:ind w:firstLine="567"/>
        <w:jc w:val="both"/>
        <w:rPr/>
      </w:pPr>
      <w:r>
        <w:rPr>
          <w:rFonts w:cs="Times New Roman" w:ascii="Times New Roman" w:hAnsi="Times New Roman"/>
          <w:b/>
          <w:sz w:val="28"/>
          <w:szCs w:val="28"/>
        </w:rPr>
        <w:t>Задача 2.</w:t>
      </w:r>
      <w:r>
        <w:rPr>
          <w:rFonts w:cs="Times New Roman" w:ascii="Times New Roman" w:hAnsi="Times New Roman"/>
          <w:b/>
          <w:i/>
          <w:sz w:val="28"/>
          <w:szCs w:val="28"/>
        </w:rPr>
        <w:t xml:space="preserve"> </w:t>
      </w:r>
      <w:r>
        <w:rPr>
          <w:rFonts w:cs="Times New Roman" w:ascii="Times New Roman" w:hAnsi="Times New Roman"/>
          <w:b/>
          <w:sz w:val="28"/>
          <w:szCs w:val="28"/>
        </w:rPr>
        <w:t>Внедрение эффективных мотивационных систем оплаты труда и обеспечение соблюдения государственных гарантий работников</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социально-экономического развития республики является рост доходов населения и прежде всего, заработной платы работающих, которая является одним из основных источников доходов граждан.</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в республике повышению заработной платы работников бюджетной сферы. </w:t>
      </w:r>
    </w:p>
    <w:p>
      <w:pPr>
        <w:pStyle w:val="Default"/>
        <w:spacing w:before="0" w:after="0"/>
        <w:ind w:firstLine="567"/>
        <w:contextualSpacing/>
        <w:jc w:val="both"/>
        <w:rPr>
          <w:sz w:val="28"/>
          <w:szCs w:val="28"/>
        </w:rPr>
      </w:pPr>
      <w:r>
        <w:rPr>
          <w:sz w:val="28"/>
          <w:szCs w:val="28"/>
        </w:rPr>
        <w:t>По предварительным данным статистической отчетности по форме «ЗП-соц» среднемесячная заработная плата социальных работников учреждений социального обслуживания и учреждений здравоохранения по состоянию на 01.01.2020г. составила 33 842,99 руб. или 101% к прогнозируемому среднемесячному доходу от трудовой деятельности в 2019 году (прогнозируемый среднемесячный доход от трудовой деятельности в 2019 году – 33 522 руб.).</w:t>
      </w:r>
    </w:p>
    <w:p>
      <w:pPr>
        <w:pStyle w:val="Style23"/>
        <w:ind w:right="-1"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далее - Указ Президента РФ № 597) в Республике Татарстан в 2018 году проведена работа по переходу на окладную систему оплаты труда работников бюджетной сферы и достижению средней заработной платы отдельных категорий работников, до средней заработной платы в Республике Татарстан. В частности, поэтапно внедрена окладная система оплаты труда: в образовательных организациях, учреждениях культуры и социальной защиты населения с 1 сентября 2018 года; в учреждениях здравоохранения с 1 февраля 2018 года; в учреждениях физической культуры, спорта и молодежной политики с 1 ноября 2018 года.</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авительством республики была продолжена работа по сохранению достигнутого соотношения оплаты труда специалистов образования, здравоохранения, культуры, социального обслуживания, других бюджетных сфер со средней заработной платой в регионе. Установленные показатели по заработной плате отдельных категорий работников, повышение оплаты труда которых предусмотрено Указом Президента РФ № 597, по итогам 9 месяцев 2019 года в республике не снижены в сравнении с 2018 годом и имеют следующие параметры: </w:t>
      </w:r>
    </w:p>
    <w:p>
      <w:pPr>
        <w:pStyle w:val="Normal"/>
        <w:spacing w:lineRule="auto" w:line="240"/>
        <w:ind w:right="-173" w:firstLine="851"/>
        <w:jc w:val="center"/>
        <w:rPr>
          <w:rFonts w:ascii="Times New Roman" w:hAnsi="Times New Roman" w:cs="Times New Roman"/>
          <w:b/>
          <w:b/>
          <w:i/>
          <w:i/>
          <w:sz w:val="12"/>
          <w:szCs w:val="10"/>
        </w:rPr>
      </w:pPr>
      <w:r>
        <w:rPr>
          <w:rFonts w:cs="Times New Roman" w:ascii="Times New Roman" w:hAnsi="Times New Roman"/>
          <w:b/>
          <w:i/>
          <w:sz w:val="12"/>
          <w:szCs w:val="10"/>
        </w:rPr>
      </w:r>
    </w:p>
    <w:tbl>
      <w:tblPr>
        <w:tblW w:w="9654" w:type="dxa"/>
        <w:jc w:val="left"/>
        <w:tblInd w:w="298" w:type="dxa"/>
        <w:tblLayout w:type="fixed"/>
        <w:tblCellMar>
          <w:top w:w="0" w:type="dxa"/>
          <w:left w:w="108" w:type="dxa"/>
          <w:bottom w:w="0" w:type="dxa"/>
          <w:right w:w="108" w:type="dxa"/>
        </w:tblCellMar>
      </w:tblPr>
      <w:tblGrid>
        <w:gridCol w:w="3695"/>
        <w:gridCol w:w="1985"/>
        <w:gridCol w:w="1987"/>
        <w:gridCol w:w="1987"/>
      </w:tblGrid>
      <w:tr>
        <w:trPr>
          <w:trHeight w:val="289"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18"/>
                <w:szCs w:val="18"/>
              </w:rPr>
            </w:pPr>
            <w:r>
              <w:rPr>
                <w:sz w:val="18"/>
                <w:szCs w:val="18"/>
              </w:rPr>
              <w:t>Категории работников</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оказатели</w:t>
            </w:r>
          </w:p>
        </w:tc>
      </w:tr>
      <w:tr>
        <w:trPr>
          <w:trHeight w:val="7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 w:val="18"/>
                <w:szCs w:val="18"/>
              </w:rPr>
            </w:pPr>
            <w:r>
              <w:rPr>
                <w:sz w:val="18"/>
                <w:szCs w:val="18"/>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Факт</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лан РТ на 2018г.</w:t>
            </w:r>
          </w:p>
          <w:p>
            <w:pPr>
              <w:pStyle w:val="Default"/>
              <w:jc w:val="center"/>
              <w:rPr>
                <w:sz w:val="18"/>
                <w:szCs w:val="18"/>
              </w:rPr>
            </w:pPr>
            <w:r>
              <w:rPr>
                <w:sz w:val="18"/>
                <w:szCs w:val="18"/>
              </w:rPr>
              <w:t xml:space="preserve">расп. КМ РТ от 20.12.2012 №2291-р </w:t>
            </w:r>
          </w:p>
          <w:p>
            <w:pPr>
              <w:pStyle w:val="TextBody"/>
              <w:jc w:val="center"/>
              <w:rPr>
                <w:sz w:val="18"/>
                <w:szCs w:val="18"/>
              </w:rPr>
            </w:pPr>
            <w:r>
              <w:rPr>
                <w:sz w:val="18"/>
                <w:szCs w:val="18"/>
              </w:rPr>
              <w:t>(в ред. от 28.12.2016г. №3132-р), %</w:t>
            </w:r>
          </w:p>
        </w:tc>
      </w:tr>
      <w:tr>
        <w:trPr>
          <w:trHeight w:val="1155"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18"/>
                <w:szCs w:val="18"/>
              </w:rPr>
            </w:pPr>
            <w:r>
              <w:rPr>
                <w:sz w:val="18"/>
                <w:szCs w:val="18"/>
              </w:rPr>
              <w:t>Среднемесячная заработная плата за 9 месяцев 2019г. (с учетом федеральных учреждений),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18"/>
                <w:szCs w:val="18"/>
              </w:rPr>
              <w:t>Отношение средней заработной платы по категории к оценке среднемесячной начисленной заработной платы наемных работников в организациях, у ИП и ФЛ за 9 месяцев</w:t>
            </w:r>
          </w:p>
          <w:p>
            <w:pPr>
              <w:pStyle w:val="TextBody"/>
              <w:spacing w:lineRule="auto" w:line="228"/>
              <w:jc w:val="center"/>
              <w:rPr>
                <w:sz w:val="18"/>
                <w:szCs w:val="18"/>
              </w:rPr>
            </w:pPr>
            <w:r>
              <w:rPr>
                <w:sz w:val="18"/>
                <w:szCs w:val="18"/>
              </w:rPr>
              <w:t>2019 г.,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28"/>
              <w:jc w:val="center"/>
              <w:rPr>
                <w:sz w:val="16"/>
                <w:szCs w:val="16"/>
              </w:rPr>
            </w:pPr>
            <w:r>
              <w:rPr>
                <w:sz w:val="16"/>
                <w:szCs w:val="16"/>
              </w:rPr>
            </w:r>
          </w:p>
        </w:tc>
      </w:tr>
      <w:tr>
        <w:trPr>
          <w:trHeight w:val="399"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rPr>
                <w:sz w:val="18"/>
                <w:szCs w:val="18"/>
              </w:rPr>
            </w:pPr>
            <w:r>
              <w:rPr>
                <w:sz w:val="18"/>
                <w:szCs w:val="18"/>
              </w:rPr>
              <w:t>Педагогические работники образовательных учреждений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 81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7"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firstLine="34"/>
              <w:rPr>
                <w:sz w:val="18"/>
                <w:szCs w:val="18"/>
              </w:rPr>
            </w:pPr>
            <w:r>
              <w:rPr>
                <w:sz w:val="18"/>
                <w:szCs w:val="18"/>
              </w:rPr>
              <w:t>Педагогические работники дошкольных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 964,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rPr>
                <w:sz w:val="18"/>
                <w:szCs w:val="18"/>
              </w:rPr>
            </w:pPr>
            <w:r>
              <w:rPr>
                <w:sz w:val="18"/>
                <w:szCs w:val="18"/>
              </w:rPr>
              <w:t>Педагогические работники учреждений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 85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 604,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3,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Преподаватели образовательных учреждений высш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 42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 2,</w:t>
            </w:r>
            <w:r>
              <w:rPr>
                <w:rFonts w:cs="Times New Roman" w:ascii="Times New Roman" w:hAnsi="Times New Roman"/>
                <w:sz w:val="24"/>
                <w:szCs w:val="24"/>
                <w:lang w:val="en-US"/>
              </w:rPr>
              <w:t>3</w:t>
            </w:r>
            <w:r>
              <w:rPr>
                <w:rFonts w:cs="Times New Roman" w:ascii="Times New Roman" w:hAnsi="Times New Roman"/>
                <w:sz w:val="24"/>
                <w:szCs w:val="24"/>
              </w:rPr>
              <w:t xml:space="preserve"> раз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8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Научные сотру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 853,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1 раз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Работники учреждений культуры, искусства и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 969,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Социальные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 566,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0,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 569,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Средний медицинский (фармацевтический) персонал (персонал, обеспечивающий условия для предоставления медицинс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 16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 раз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Младший медицинский персонал (персонал, обеспечивающий условия для предоставления мед.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 69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00,</w:t>
            </w:r>
            <w:r>
              <w:rPr>
                <w:rFonts w:cs="Times New Roman" w:ascii="Times New Roman" w:hAnsi="Times New Roman"/>
                <w:sz w:val="24"/>
                <w:szCs w:val="24"/>
                <w:lang w:val="en-US"/>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18"/>
                <w:szCs w:val="18"/>
              </w:rPr>
            </w:pPr>
            <w:r>
              <w:rPr>
                <w:sz w:val="18"/>
                <w:szCs w:val="18"/>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 664,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0,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240"/>
        <w:ind w:left="567" w:hanging="0"/>
        <w:jc w:val="both"/>
        <w:rPr>
          <w:rFonts w:ascii="Times New Roman" w:hAnsi="Times New Roman" w:eastAsia="Times New Roman" w:cs="Times New Roman"/>
          <w:sz w:val="20"/>
          <w:szCs w:val="20"/>
        </w:rPr>
      </w:pPr>
      <w:r>
        <w:rPr>
          <w:rFonts w:cs="Times New Roman" w:ascii="Times New Roman" w:hAnsi="Times New Roman"/>
          <w:sz w:val="18"/>
          <w:szCs w:val="18"/>
        </w:rPr>
        <w:t>*- к средней заработной плате в сфере общего образования в Республике Татарстан (27645,3 руб.); ** - к средней заработной плате учителей в Республике Татарстан (32823,8 руб.).</w:t>
      </w:r>
    </w:p>
    <w:p>
      <w:pPr>
        <w:pStyle w:val="Normal"/>
        <w:spacing w:lineRule="auto" w:line="24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ой из мер, направленных на повышение уровня заработной платы, является повышение минимальных гарантий в области оплаты труда.</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йствующее трудовое законодательство предусматривает возможность установления региональной величины минимальной заработной платы в субъекте Российской Федерации. При этом согласно ст. 133.1 Трудового кодекса РФ, размер минимальной заработной платы в субъекте РФ устанавливается с учетом социально-экономических условий субъекта РФ.</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едоставленных трудовым законодательством полномочий в республике 29 декабря 2018 года было заключено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согласно которому минимальная зарплата в организациях внебюджетного сектора экономики Республики Татарстан устанавливается в размере 12 000 рублей в месяц.</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минимальной заработной платы (на 6,4%) в организациях реального сектора экономики республики по сравнению с ее размером, установленным федеральным законодательством, было направлено на повышение уровня заработной платы низкооплачиваемых категорий работников, имеющих заработную плату ниже прожиточного минимум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7 марта 2018 года № 41-ФЗ минимальный размер оплаты труда с 1 января 2019 года установлен в размере 11 280 рублей. </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в 2018 году сохранялась доля работающих, чьи заработки не достигали уровня прожиточного минимум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 тесном взаимодействии с исполнительными комитетами муниципальных образований, территориальными налоговыми, пенсионными органами, Государственной инспекции труда в РТ, органами прокуратуры проводится работа по выявлению предприятий, где заработная плата выплачивалась ниже минимального размера оплаты труда, установленной в республике. Одно из направлений данный работы - заслушивание на заседаниях территориальных межведомственных комиссий по повышению уровня жизни и легализации доходов предприятий, организаций, выплачивающих заработную плату ниже МРОТ и прожиточного минимум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заседаний территориальных межведомственных комиссий за 2019 год рассмотрено 7 527 предприятий, из которых выявлено 3 407 предприятий (45,26 %), где выплата заработной платы производилась ниже минимального размера оплаты труда, установленного в РФ.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лучаев выплата заработной платы ниже установленного законодательством размера обусловлена приемом на работу на неполную ставку или применением режима неполного рабочего времени. В то же время по рекомендациям комиссий 9 033 работникам доначислено 3 509,5 тыс. рублей.</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в республике работы по обеспечению соблюдения трудовых прав работников в части своевременной и полной оплаты их труда осуществляется во взаимодействии органов государственного управления, местного самоуправления, контрольно-надзорных, правоохранительных и налоговых органов.</w:t>
      </w:r>
    </w:p>
    <w:p>
      <w:pPr>
        <w:pStyle w:val="Style23"/>
        <w:spacing w:before="0" w:after="0"/>
        <w:ind w:firstLine="567"/>
        <w:contextualSpacing/>
        <w:jc w:val="both"/>
        <w:rPr/>
      </w:pPr>
      <w:r>
        <w:rPr>
          <w:rFonts w:cs="Times New Roman" w:ascii="Times New Roman" w:hAnsi="Times New Roman"/>
          <w:sz w:val="28"/>
          <w:szCs w:val="28"/>
        </w:rPr>
        <w:t xml:space="preserve">Указанная работа включает мероприятия по выявлению работодателей, несвоевременно выплачивающих заработную плату работникам, а также работу с предприятиями-должниками по принятию мер с целью недопущения роста задолженности по заработной плате, погашения имеющихся долгов по оплате труда, а также предотвращения их образования впоследствии. </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работодателей, несвоевременно выплачивающих заработную плату работникам и не отчитывающихся о наличии задолженности по оплате труда перед органами статистики, в Министерстве и во всех центрах занятости населения республики организованы «горячие» телефонные линии для приема обращений граждан. Жалобы о задержке выплаты заработной платы принимаются также через Интернет-приемную на портале Правительства Республики Татарстан и сайте Министерства. </w:t>
      </w:r>
    </w:p>
    <w:p>
      <w:pPr>
        <w:pStyle w:val="Style23"/>
        <w:spacing w:before="0" w:after="0"/>
        <w:ind w:firstLine="567"/>
        <w:contextualSpacing/>
        <w:jc w:val="both"/>
        <w:rPr/>
      </w:pPr>
      <w:r>
        <w:rPr>
          <w:rFonts w:cs="Times New Roman" w:ascii="Times New Roman" w:hAnsi="Times New Roman"/>
          <w:sz w:val="28"/>
          <w:szCs w:val="28"/>
        </w:rPr>
        <w:t xml:space="preserve">Со всеми предприятиями-должниками продолжается работа по выплате заработной платы в рамках Республиканской межведомственной комиссии по вопросам повышения уровня жизни населения, труда, привлечения и использования иностранных работников в Республике Татарстан под председательством первого заместителя Премьер-министра Республики Татарстан Р.К.Нигматуллина, а также Координационного совета по оплате труда, доходам и уровню жизни населения при Республиканской трехсторонней комиссии по регулированию социально-трудовых отношений (далее – Координационный совет). В их работе принимают участие представители Прокуратуры Республики Татарстан, Государственной инспекции труда в Республике Татарстан, Управления Федеральной налоговой службы по Республике Татарстан, Татарской транспортной прокуратуры, Следственного управления Следственного комитета Российской Федерации по Республике Татарстан, Регионального отделения Фонда социального страхования Российской Федерации по Республике Татарстан, Территориального органа Федеральной службы государственной статистики по Республике Татарстан, Управления Федеральной службы судебных приставов по Республике Татарстан, а также представители объединений профсоюзов и работодателей республики. </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19 год на заседаниях Координационного совета было рассмотрено финансово-экономическое состояние 74 предприятия-должника с участием руководителей и учредителей данных предприятий, представителей территориальных межведомственных комиссий соответствующих муниципальных образований и отраслевых министерств. По результатам рассмотрения материалы по 15 предприятиям (с учетом повторного рассмотрения) были направлены в Прокуратуру Республики Татарстан, по 2 – в Государственную инспекцию труда в Республике Татарстан. Большинство предприятий оставлены на контроле Координационного совета с условием погашения задолженности по выплате заработной платы до определенного срока. </w:t>
      </w:r>
    </w:p>
    <w:p>
      <w:pPr>
        <w:pStyle w:val="Style23"/>
        <w:spacing w:before="0" w:after="0"/>
        <w:ind w:firstLine="567"/>
        <w:contextualSpacing/>
        <w:jc w:val="both"/>
        <w:rPr/>
      </w:pPr>
      <w:r>
        <w:rPr>
          <w:rFonts w:cs="Times New Roman" w:ascii="Times New Roman" w:hAnsi="Times New Roman"/>
          <w:sz w:val="28"/>
          <w:szCs w:val="28"/>
        </w:rPr>
        <w:t>Ситуация с выплатой заработной платы рассматривается также на заседаниях балансовых комиссий отраслевых министерств, территориальных межведомственных комиссий в муниципальных образованиях. Результаты работы территориальных межведомственных комиссий по обеспечению погашения задолженности по заработной плате рассматриваются на проводимых Министерством совещаниях в режиме видеоконференций с руководителями исполнительных комитетов муниципальных районов (городских округов) республики – председателями территориальных межведомственных комиссий с участием руководителей и представителей территориальных органов Управления Федеральной налоговой службы по Республике Татарстан, Отделения Пенсионного фонда Российской Федерации по Республике Татарстан, Регионального отделения Фонда социального страхования Российской Федерации по Республике Татарстан, органов прокуратуры, Государственной инспекции труда в Республике Татарстан, Федерации профсоюзов Республики Татарстан. Всего за текущий период проведено 12 видеоконференций.</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Татарстан для проведения целенаправленной работы по сокращению неформального рынка труда с 2003 года действует 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далее - Республиканская межведомственная комиссия). Аналогичные комиссии созданных во всех муниципальных районах и городских округах. </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легализации «серого» рынка труда в рамках Республиканской межведомственной комиссии организована в соответствии с функциями и полномочиями республиканских и территориальных подразделений федеральных органов исполнительной власти, контрольно-надзорных органов, органов статистики, а также объединений профсоюзов и работодателей, которые входят в состав комиссии. </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результатом данной работы является социальная стабильность, органы местного самоуправления в рамках территориальных комиссий взяли на себя решение следующих задач: </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явление «проблемных» работодателей, допускающих нарушения трудового законодательства, имеющих задолженность по заработной плате, выплачивающих заработную плату ниже социальных минимумов, снизивших или имеющих нулевые перечисления НДФЛ и во внебюджетные фонды и т.п.;</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явление фактов неформальных трудовых отношений;</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зъяснительной работы среди работодателей и работников-участников рынка труда;</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ониторинг заключения трудовых договоров с работниками, не имевшими ранее оформленных трудовых отношений;</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ежведомственного взаимодействия территориальных подразделений Отделения Пенсионного фонда Российской Федерации по Республике Татарстан, Регионального отделения Фонда социального страхования Российской Федерации по Республике Татарстан, Управления Федеральной налоговой службы по Республике Татарстан, а также центров занятости населения и отделов социальной защиты.</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работе по снижению неформальной занятости территориальными комиссиями используется база данных центров занятости населения о лицах, длительное время стоящих на учете в качестве безработных и получающих пособие по безработице; от отделов социальной защиты - информация о получателях социальных пособий из числа трудоспособного населения с низким уровнем доходов. </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о работодателях, отказывающихся легализовать трудовые отношения, направляется в Государственную инспекцию труда в Республике Татарстан, органы прокуратуры.</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ый межведомственный обмен информацией позволяет оперативно проводить с «проблемными» работодателями работу по обеспечению трудовых прав граждан, и в первую очередь, оформлению трудовых отношений.</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едпринятых мер в целом по Республике Татарстан по состоянию на 30.12.2019 было заключено 20 292 трудовых договора с работниками, ранее работавшими без оформления трудовых отношений, что составляет 103,7% от республиканского контрольного показателя (республиканский контрольный показатель на 2019 год – 19 560 трудовых договоров), продолжает действовать 19957 трудовых договоров.</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январь-ноябрь 2019 года целом по Республике Татарстан объём поступлений НДФЛ от налогоплательщиков – работодателей по сравнению с аналогичным периодом прошлого года увеличился на 515,4 млн. рублей.</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адача 3. Обеспечение безопасных условий труда путем расширения сферы услуг в области охраны труда, повышения ответственности работодателей и работников за соблюдение норм охраны труд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Республике Татарстан созданы все условия для стимулирования работодателей на улучшение условий труда своих работников. В настоящее время в республике действуют 13 аккредитованных организаций, оказывающих услуги в области охраны труда в части проведения специальной оценки условий труда.</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color w:val="000000"/>
          <w:sz w:val="28"/>
          <w:szCs w:val="28"/>
        </w:rPr>
        <w:t>На 1 января 2020 года по данным Федеральной государственной информационной системы учета результатов проведения специальной оценки условий труда в Республике Татарстан специальная оценка условий труда проведена у 19 919 работодателей, на более чем 786 тысячах рабочих мест.</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Мониторинг проведения специальной оценки условий труда показывает, что достигнута основная цель введения данной процедуры – заинтересованность работодателя в улучшении условия труда на рабочих местах (путем снижения объема финансовой нагрузки в части отчислений в ПФР и ФСС). </w:t>
      </w:r>
    </w:p>
    <w:p>
      <w:pPr>
        <w:pStyle w:val="Style23"/>
        <w:spacing w:before="0" w:after="0"/>
        <w:ind w:firstLine="567"/>
        <w:contextualSpacing/>
        <w:jc w:val="both"/>
        <w:rPr/>
      </w:pPr>
      <w:r>
        <w:rPr>
          <w:rFonts w:cs="Times New Roman" w:ascii="Times New Roman" w:hAnsi="Times New Roman"/>
          <w:sz w:val="28"/>
          <w:szCs w:val="28"/>
        </w:rPr>
        <w:t xml:space="preserve">В целях осуществления государственной экспертизы качества проведения специальной оценки условий труда в соответствии со статьей 216.1 Трудового кодекса Российской Федерации, статьей 24 Федерального закона Российской Федерации от 28 декабря 2013 года № 426-ФЗ «О специальной оценке условий труда», приказами Министерства труда и социальной защиты Российской Федерации от 12.08.2014 № 549н «Об утверждении порядка проведения государственной экспертизы условий труда», от 09.10.2014 № 682н «Об утверждении Методических рекомендаций по определению размера платы за проведение экспертизы качества специальной оценки условий труда», </w:t>
      </w:r>
      <w:r>
        <w:rPr>
          <w:rFonts w:cs="Times New Roman" w:ascii="Times New Roman" w:hAnsi="Times New Roman"/>
          <w:color w:val="000000"/>
          <w:sz w:val="28"/>
          <w:szCs w:val="28"/>
        </w:rPr>
        <w:t>постановлением Кабинета Министров Республики Татарстан от 11.06.2015 № 431 «Об утверждении Порядка определения размера платы за проведение государственной экспертизы условий труда в целях оценки качества проведения специальной оценки условий труда в Республике Татарстан»</w:t>
      </w:r>
      <w:r>
        <w:rPr>
          <w:rFonts w:cs="Times New Roman" w:ascii="Times New Roman" w:hAnsi="Times New Roman"/>
          <w:sz w:val="28"/>
          <w:szCs w:val="28"/>
        </w:rPr>
        <w:t xml:space="preserve"> 4 февраля 2019 года приказом Министерства труда, занятости и социальной защиты Республики Татарстан № 76 утвержден размер платы за проведение государственной экспертизы в целях оценки качества специальной оценки условий труда в отношении одного объекта экспертизы в 2019 го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19 год Министерством проведено 15 государственных экспертиз с выдачей заключений в установленные сроки, из них 2 экспертизы оценки правильности предоставления работникам гарантий и компенсаций за работу с вредными и (или) опасными условиями труда, 12 экспертиз оценки правильности применения Списков №1, №2 и 1 экспертиза качества проведения специальной оценки условий труда. </w:t>
      </w:r>
    </w:p>
    <w:p>
      <w:pPr>
        <w:pStyle w:val="Normal"/>
        <w:spacing w:lineRule="auto" w:line="240" w:before="0" w:after="0"/>
        <w:ind w:firstLine="567"/>
        <w:contextualSpacing/>
        <w:jc w:val="both"/>
        <w:rPr/>
      </w:pPr>
      <w:r>
        <w:rPr>
          <w:rFonts w:cs="Times New Roman" w:ascii="Times New Roman" w:hAnsi="Times New Roman"/>
          <w:sz w:val="28"/>
          <w:szCs w:val="28"/>
        </w:rPr>
        <w:t>Во исполнение приказа Министерства труда и социальной защиты Российской Федерации от 29.12.2014г. № 1197 «О проведении общероссийского мониторинга условий и охраны труда» Министерство труда, занятости и социальной защиты Республики Татарстан приняло участие в сборе и анализе данных о состоянии условий и охраны труда в Республике Татарстан. Сведения, заполненные по формам, размещенным в личном кабинете на сайте ФГБУ «ВНИИ труда» Минтруда России в разделе «Мониторинг» (</w:t>
      </w:r>
      <w:hyperlink r:id="rId3">
        <w:r>
          <w:rPr>
            <w:rStyle w:val="InternetLink"/>
            <w:rFonts w:cs="Times New Roman" w:ascii="Times New Roman" w:hAnsi="Times New Roman"/>
            <w:sz w:val="28"/>
            <w:szCs w:val="28"/>
          </w:rPr>
          <w:t>http://monitoring.vcot.info/</w:t>
        </w:r>
      </w:hyperlink>
      <w:r>
        <w:rPr>
          <w:rFonts w:cs="Times New Roman" w:ascii="Times New Roman" w:hAnsi="Times New Roman"/>
          <w:sz w:val="28"/>
          <w:szCs w:val="28"/>
        </w:rPr>
        <w:t>), послужили основой для Государственного доклада о состоянии условий и охраны труда Минтруда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положениями Трудового кодекса Российской Федерации и Законом Республики Татарстан «Об охране труда» при взаимодействии с органами местного самоуправления, республиканскими министерствами и ведомствами, федеральными надзорно-контрольными органами, Федерацией профсоюзов Республики Татарстан и объединениями работодателей, удалось создать эффективную систему управления охраной труда, основной задачей которой является сохранение здоровья работника и обеспечение безопасных условий труда на предприятиях республики. Данная система охватывает все уровни: республиканский, отраслевой, муниципальный.</w:t>
      </w:r>
    </w:p>
    <w:p>
      <w:pPr>
        <w:pStyle w:val="Normal"/>
        <w:spacing w:lineRule="auto" w:line="240" w:before="0" w:after="0"/>
        <w:ind w:firstLine="567"/>
        <w:contextualSpacing/>
        <w:jc w:val="both"/>
        <w:rPr/>
      </w:pPr>
      <w:r>
        <w:rPr>
          <w:rFonts w:cs="Times New Roman" w:ascii="Times New Roman" w:hAnsi="Times New Roman"/>
          <w:color w:val="000000"/>
          <w:sz w:val="28"/>
          <w:szCs w:val="28"/>
        </w:rPr>
        <w:t>В республике ведется постоянная работа, направленная на усиление административной ответственности за неисполнение законодательства о труде, более широко применяются меры жесткого реагирования как в отношении виновных лиц, так и работодателей. Согласно оперативным данным за 2019 год возбуждено 120 уголовных дел (за аналогичный период 2018 года – 135 уголовных дел), из них направлены в суд 38 уголовных дела (в 2018 году – 34 уголовных дел). Судами вынесено 19 обвинительных приговоров (в 2018 году – 13 обвинительных приговоров), по которым виновные лица были привлечены к различным видам наказания. Кроме того, 326 лиц были привлечены к дисциплинарной и иной ответственности,</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2914 виновных лиц – к административной ответственности в виде штрафа (за аналогичный период 2018 года – 3676 челове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государственной политики в области охраны труда на отраслевом уровне во всех органах исполнительной власти республики созданы службы (отделы или секторы) по охране труда. Разработаны и реализуются отраслевые программы улучшения условий и охраны труда. Рабочими группами, созданными при отраслевых министерствах, рассматриваются вопросы профилактики производственного травматизма с учетом специфики работы предприятий отрасли. На заседаниях рабочих групп проводится анализ причин несчастных случаев, произошедших на предприятиях отрасли, вырабатываются рекомендации по недопущению повторных инцидентов (в 2019 году рабочими группами: Министерства транспорта и дорожного хозяйства Республики Татарстан проведено 7 заседаний, в том числе 4 – выездных, Министерства сельского хозяйства и продовольствия Республики Татарстан, Министерства промышленности и торговли Республики Татарстан по 4 заседания, Министерства здравоохранения Республики Татарстан и Министерства образования и науки Республики Татарстан – по 3 заседания и т.д.).</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муниципальном районе республики при исполкомах муниципальных образований созданы Координационные советы по охране труда. На заседаниях обсуждаются вопросы улучшения условий и охраны труда, соблюдения требований охраны труда в период проведения весенне-полевых работ, обеспеченности работников средствами индивидуальной защиты, проведения медицинских осмотров работников, занятых во вредных условиях труда, финансирования мероприятий по охране труда в организациях и на предприятиях и многие другие вопросы.</w:t>
      </w:r>
      <w:bookmarkStart w:id="1" w:name="news_25041"/>
      <w:r>
        <w:rPr>
          <w:rFonts w:cs="Times New Roman" w:ascii="Times New Roman" w:hAnsi="Times New Roman"/>
          <w:sz w:val="28"/>
          <w:szCs w:val="28"/>
        </w:rPr>
        <w:t xml:space="preserve"> Введены в практику работы координационных советов профилактические посещения строящихся объектов. За 2019 год было обследовано 212 строительных площад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Министерством труда, занятости и социальной защиты Республики Татарстан проведено 21 совещание по вопросам профилактики производственного травматизма с руководителями исполнительных комитетов и членами Координационных советов по охране труда муниципальных образований республики.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9 год в муниципальных образованиях республики в целом было проведено 686 заседаний координационных советов (за аналогичный период 2017 года – 751 заседаний), в том числе – 249 выездных. </w:t>
      </w:r>
    </w:p>
    <w:p>
      <w:pPr>
        <w:pStyle w:val="Normal"/>
        <w:spacing w:lineRule="auto" w:line="240" w:before="0" w:after="0"/>
        <w:ind w:firstLine="567"/>
        <w:contextualSpacing/>
        <w:jc w:val="both"/>
        <w:rPr>
          <w:rFonts w:ascii="Times New Roman" w:hAnsi="Times New Roman" w:cs="Times New Roman"/>
          <w:sz w:val="28"/>
          <w:szCs w:val="28"/>
        </w:rPr>
      </w:pPr>
      <w:bookmarkEnd w:id="1"/>
      <w:r>
        <w:rPr>
          <w:rFonts w:cs="Times New Roman" w:ascii="Times New Roman" w:hAnsi="Times New Roman"/>
          <w:color w:val="000000"/>
          <w:sz w:val="28"/>
          <w:szCs w:val="28"/>
        </w:rPr>
        <w:t xml:space="preserve">По оперативным данным Государственной инспекции труда в Республике Татарстан за 12 месяцев 2019 года расследовано 136 несчастных случаев, в том числе 39 случаев со смертельным исходом и 97 случаев с тяжелыми последствиями. Общее количество травм, полученных работниками, снизилось на 23,2% (с 177 случаев – в 2018 году до 136 случаев – в 2019 го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рофилактики производственного травматизма и привлечения внимания к вопросам обеспечения безопасных условий труда при проведении работ на высоте Министерство труда, занятости и социальной защиты Республики Татарстан совместно с Автономной некоммерческой организацией дополнительного профессионального образования «Региональный учебно-методический центр» с 17 по 18 октября провели III Республиканский конкурс «Высота. Безопасность – 201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Кабинета Министров Республики Татарстан от 07.03.2019 №484-р было принято решение о проведении с 1 апреля по 1 июня 2019 года мероприятий, посвященных Всемирному дню охраны труда, в которых исполнительным органам государственной власти и муниципальным образованиям республики было поручено принять активное участие, в том числе по организации обучения работников безопасным приемам выполнения работ, проведению форумов по вопросам профилактики нарушений в области охраны труда и соблюдению правил и норм охраны труда, Дней охраны труда, заседаний круглых столов, совещаний, смотров-конкурсов, с привлечением работодателей и работников.</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2019 года в Главном медиацентре г.Сочи состоялась V Всероссийская неделя охраны труда (далее – ВНОТ), организатором которой являлось Министерство труда и социальной защиты Российской Федерации и Ассоциация содействия обеспечению безопасных условий труда «ЭТАЛОН» (г. Москва). В рамках ВНОТ прошел ряд специализированных мероприятий по всему комплексу вопросов в сфере охраны труда. </w:t>
      </w:r>
    </w:p>
    <w:p>
      <w:pPr>
        <w:pStyle w:val="Normal"/>
        <w:spacing w:lineRule="auto" w:line="240" w:before="0" w:after="0"/>
        <w:ind w:firstLine="567"/>
        <w:contextualSpacing/>
        <w:jc w:val="both"/>
        <w:rPr/>
      </w:pPr>
      <w:r>
        <w:rPr>
          <w:rFonts w:cs="Times New Roman" w:ascii="Times New Roman" w:hAnsi="Times New Roman"/>
          <w:color w:val="000000"/>
          <w:sz w:val="28"/>
          <w:szCs w:val="28"/>
        </w:rPr>
        <w:t>В работе Всероссийской недели приняли участие руководители Правительства Российской Федерации, официальные представители Международной организации труда (МОТ), Международной ассоциации социального обеспечения (МАСО), Международной ассоциации инспекций труда (МАИТ), а также эксперты из США, Германии, Великобритании, Нидерландов, Португалии, Сингапура, Китая, Малайзии, ЮАР, Республики Беларусь, Азербайджана, Казахстана и др. Свои консультационные пункты открыли Министерство труда и социальной защиты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Роструд, Ростехнадзор, Роспотребнадзор, Росаккредитация, Федеральная налоговая служба, Пенсионный фонд, Фонд социального страхования Российской Федерации, Федеральный фонд обязательного медицинского страхования и другие ведомства.</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Более 10 тысяч участников из 87 регионов Российской Федерации, в том числе 157 представителя промышленных предприятий и организаций Республики Татарстан приняли участие в работе Всероссийской недели.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сероссийской Недели традиционно прошла X Международная выставка по промышленной безопасности и охране труда, где демонстрировались современных технологий в сфере обеспечения безопасных условий труда, успешных проектов и практик в области государственного управления охраной труда. Выставка ежегодно презентует новинки отрасли от мировых и российских лидеров, делая акцент на инновационных технологиях и продуктах.</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республики в данной выставке участвовало Производственное объединение «Зарница», которое представило работки в инновационном направлении развития - цифровизации в сфере охраны труд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 площадке Всероссийской недели прошло около 200 различных мероприятий по широкому комплексу актуальных вопросов, представляющих практический интерес для специалистов.</w:t>
      </w:r>
    </w:p>
    <w:p>
      <w:pPr>
        <w:pStyle w:val="Normal"/>
        <w:tabs>
          <w:tab w:val="clear" w:pos="708"/>
          <w:tab w:val="left" w:pos="423" w:leader="none"/>
        </w:tabs>
        <w:spacing w:lineRule="auto" w:line="240" w:before="0" w:after="0"/>
        <w:ind w:firstLine="567"/>
        <w:contextualSpacing/>
        <w:jc w:val="both"/>
        <w:rPr/>
      </w:pPr>
      <w:r>
        <w:rPr>
          <w:rFonts w:cs="Times New Roman" w:ascii="Times New Roman" w:hAnsi="Times New Roman"/>
          <w:color w:val="000000"/>
          <w:sz w:val="28"/>
          <w:szCs w:val="28"/>
        </w:rPr>
        <w:t xml:space="preserve">С 10 по 13 декабря 2019 года в г. Москве состоялась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Международная специализированная выставка «Безопасность и охрана труда - 2019». Организаторы выставки – Министерство труда и социальной защиты Российской Федерации и СРО «Ассоциация разработчиков, изготовителей и поставщиков средств индивидуальной защиты».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овые достижения в области охраны труда в Татарстане представили компании: ООО «Зарница - Инновации», АО «КазХимНИИ», ООО «Ливинг Коре», АО «Кукморский валяльно-войлочный комбинат». </w:t>
      </w:r>
    </w:p>
    <w:p>
      <w:pPr>
        <w:pStyle w:val="Normal"/>
        <w:spacing w:lineRule="auto" w:line="240" w:before="0" w:after="0"/>
        <w:ind w:firstLine="567"/>
        <w:contextualSpacing/>
        <w:jc w:val="both"/>
        <w:rPr/>
      </w:pPr>
      <w:r>
        <w:rPr>
          <w:rFonts w:cs="Times New Roman" w:ascii="Times New Roman" w:hAnsi="Times New Roman"/>
          <w:color w:val="000000"/>
          <w:sz w:val="28"/>
          <w:szCs w:val="28"/>
        </w:rPr>
        <w:t>В Учебно-методическом центре ФАС 19 ноября 2019 года организован и проведен Республиканский семинар-практикум</w:t>
      </w:r>
      <w:r>
        <w:rPr/>
        <w:t xml:space="preserve"> </w:t>
      </w:r>
      <w:r>
        <w:rPr>
          <w:rFonts w:cs="Times New Roman" w:ascii="Times New Roman" w:hAnsi="Times New Roman"/>
          <w:color w:val="000000"/>
          <w:sz w:val="28"/>
          <w:szCs w:val="28"/>
        </w:rPr>
        <w:t xml:space="preserve">на тему «Эффективное управление рисками в организации, стратегия профилактики безопасного производства и движения к нулевому травматизму». </w:t>
      </w:r>
    </w:p>
    <w:p>
      <w:pPr>
        <w:pStyle w:val="Style23"/>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учение по охране труда руководителей и специалистов организаций является важным инструментом в работе по профилактике производственного травматизма. </w:t>
      </w:r>
    </w:p>
    <w:p>
      <w:pPr>
        <w:pStyle w:val="Style23"/>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2019 год в обучающих организациях прошли обучение по охране труда более 47 тыс. руководителей и специалистов предприятий республики.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республиканский банк данных входит 79 обучающих организаций. Все они вошли в установленном порядке в реестр аккредитованных организаций Минтрудсоцзащиты Российской Федерации. В процессе обучения по охране труда проводятся лекции, семинары, собеседования, индивидуальные или групповые консультации, а также применяются современные технологии, модульные и компьютерные программы, дистанционное обучение.</w:t>
      </w:r>
    </w:p>
    <w:p>
      <w:pPr>
        <w:pStyle w:val="Normal"/>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а 4. Совершенствование предоставления мер социальной поддержки путем внедрения принципов адресности и нуждаемости.</w:t>
      </w:r>
    </w:p>
    <w:p>
      <w:pPr>
        <w:pStyle w:val="Normal"/>
        <w:autoSpaceDE w:val="false"/>
        <w:spacing w:lineRule="auto" w:line="240"/>
        <w:ind w:firstLine="567"/>
        <w:jc w:val="both"/>
        <w:rPr/>
      </w:pPr>
      <w:r>
        <w:rPr>
          <w:rFonts w:cs="Times New Roman" w:ascii="Times New Roman" w:hAnsi="Times New Roman"/>
          <w:sz w:val="28"/>
          <w:szCs w:val="28"/>
        </w:rPr>
        <w:t xml:space="preserve">Во исполнение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1999 № 178-ФЗ «О государственной социальной помощ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Кабинета Министров Республики Татарстан от 02.09.2014 № 635 «Об оказании государственной социальной помощи, в том числе на основании социального контракта, в Республике Татарстан» малоимущим семьям предоставляется государственная социальная помощь на основании социального контракта.</w:t>
      </w:r>
    </w:p>
    <w:p>
      <w:pPr>
        <w:pStyle w:val="Normal"/>
        <w:spacing w:lineRule="auto" w:line="240"/>
        <w:ind w:firstLine="567"/>
        <w:jc w:val="both"/>
        <w:rPr/>
      </w:pPr>
      <w:r>
        <w:rPr>
          <w:rFonts w:cs="Times New Roman" w:ascii="Times New Roman" w:hAnsi="Times New Roman"/>
          <w:sz w:val="28"/>
          <w:szCs w:val="28"/>
        </w:rPr>
        <w:t>В 2019 году заключены 3522 социальных контрактов, объем средств, израсходованных на оказание государственной социальной помощи, в том числе на основании социального контракта, составил –</w:t>
      </w:r>
      <w:r>
        <w:rPr>
          <w:rFonts w:cs="Times New Roman" w:ascii="Times New Roman" w:hAnsi="Times New Roman"/>
          <w:color w:val="FF0000"/>
          <w:sz w:val="28"/>
          <w:szCs w:val="28"/>
        </w:rPr>
        <w:t xml:space="preserve"> </w:t>
      </w:r>
      <w:r>
        <w:rPr>
          <w:rFonts w:cs="Times New Roman" w:ascii="Times New Roman" w:hAnsi="Times New Roman"/>
          <w:sz w:val="28"/>
          <w:szCs w:val="28"/>
        </w:rPr>
        <w:t>48686,3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течение 2019 года 11939 граждан, получили государственную социальную помощь на основании социального контракта, что составляет 97,9% от общего количества граждан, получивших государственную социальную помощ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ний размер регулярной денежной выплаты в 2019 году составил – 5614 рублей; средний размер единовременной денежной выплаты – 13707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рограммы социальной адаптации получателям государственной социальной помощи на основании социального контракта были предусмотрены следующие мероприятия: регистрация в органах службы занятости населения в целях поиска работы; профессиональная подготовка и переподготовка; осуществление индивидуальной предпринимательской деятельности; ведение личного подсобного хозяйства; оказание социальных услуг (психологическая и юридическая помощь; образовательные услуги); другие мероприятия, направленные на преодоление трудной жизненной ситуации (приобретение продуктов питания, одежды, обуви; предметов первой необходимости; оплата долга за жилищно-коммунальные услуги; оплата за детские дошкольные учреждения; оказание содействия в сборе и оформлении документов; подготовка к осенне-зимнему отопительному периоду; оплату медицинских услуг и медицинского обслед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боты по заключению социальных контрактов показал, что социальные контракты позитивно влияют на семьи, мотивируя их к самостоятельности и ответственности. Технология социального контракта позволяет оказать более эффективную государственную помощь малоимущим гражданам. </w:t>
      </w:r>
    </w:p>
    <w:p>
      <w:pPr>
        <w:pStyle w:val="Normal"/>
        <w:widowControl w:val="false"/>
        <w:suppressAutoHyphens w:val="tru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стоящее время с</w:t>
      </w:r>
      <w:r>
        <w:rPr>
          <w:rFonts w:eastAsia="Times New Roman" w:cs="Times New Roman" w:ascii="Times New Roman" w:hAnsi="Times New Roman"/>
          <w:sz w:val="28"/>
          <w:szCs w:val="28"/>
        </w:rPr>
        <w:t xml:space="preserve">истема социальных выплат Республики Татарстан включает в себя 84 вида выплат: 31 вид федеральных и 53 вида республиканских мер. Получателями мер социальной поддержки являются более 1,58 млн.человек или 41% от всего населения республики. Из них число получателей региональных социальных выплат по итогам 2019 года составило 1,02 млн. человек, в том числе адресных мер – 0,76 млн. человек или 74% от общего количества «региональных» получателей. </w:t>
      </w:r>
      <w:r>
        <w:rPr>
          <w:rFonts w:cs="Times New Roman" w:ascii="Times New Roman" w:hAnsi="Times New Roman"/>
          <w:sz w:val="28"/>
          <w:szCs w:val="28"/>
        </w:rPr>
        <w:t>Объем финансирования адресных мер составил 7,1 млрд.рублей или 80% от общего объема финансирования на региональные меры (10,5 млрд.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в республике осуществляется в рамках сложившейся системы социальных выплат Республики Татарстан включающей в себя 31 федеральную меру и 53 республиканских. Татарстан один из первых регионов Российской Федерации, перешедших к внедрению адресности региональных программ с учетом уровня доходов и наличия имущества, что позволило перераспределить социальную помощь в пользу тех, кто действительно в ней нуждается. Так в 2019 году были приняты нормативные документы в целях улучшения положения граждан республики в т.ч.:</w:t>
      </w:r>
    </w:p>
    <w:p>
      <w:pPr>
        <w:pStyle w:val="Normal"/>
        <w:autoSpaceDE w:val="false"/>
        <w:spacing w:lineRule="auto" w:line="240"/>
        <w:ind w:firstLine="567"/>
        <w:jc w:val="both"/>
        <w:rPr>
          <w:rFonts w:ascii="Times New Roman" w:hAnsi="Times New Roman" w:cs="Times New Roman"/>
          <w:i/>
          <w:i/>
          <w:strike/>
          <w:sz w:val="28"/>
          <w:szCs w:val="28"/>
        </w:rPr>
      </w:pPr>
      <w:r>
        <w:rPr>
          <w:rFonts w:cs="Times New Roman" w:ascii="Times New Roman" w:hAnsi="Times New Roman"/>
          <w:sz w:val="28"/>
          <w:szCs w:val="28"/>
        </w:rPr>
        <w:t xml:space="preserve">- увеличен размер дополнительной ежемесячной денежной выплаты детям-инвалидам, нуждающимся в постоянном постороннем уходе (помощи, надзоре). </w:t>
      </w:r>
    </w:p>
    <w:p>
      <w:pPr>
        <w:pStyle w:val="Normal"/>
        <w:spacing w:lineRule="auto" w:line="240"/>
        <w:ind w:firstLine="567"/>
        <w:jc w:val="both"/>
        <w:rPr/>
      </w:pPr>
      <w:r>
        <w:rPr>
          <w:rFonts w:cs="Times New Roman" w:ascii="Times New Roman" w:hAnsi="Times New Roman"/>
          <w:sz w:val="28"/>
          <w:szCs w:val="28"/>
        </w:rPr>
        <w:t xml:space="preserve">-в целях оказания адресной помощи при переходе в 2019 году на цифровое эфирное телевизионное вещание социально незащищенным малоимущим категориям граждан за счет бюджета Республики Татарстан (11,3 млн.руб.) 9917 домохозяйств получили единовременную компенсацию на приобретение и установку приставки и (или антенны) </w:t>
      </w:r>
      <w:r>
        <w:rPr>
          <w:rFonts w:cs="Times New Roman" w:ascii="Times New Roman" w:hAnsi="Times New Roman"/>
          <w:i/>
          <w:sz w:val="28"/>
          <w:szCs w:val="28"/>
        </w:rPr>
        <w:t>(не более 1000 рублей по каждому виду оборудования)</w:t>
      </w:r>
      <w:r>
        <w:rPr>
          <w:rFonts w:cs="Times New Roman" w:ascii="Times New Roman" w:hAnsi="Times New Roman"/>
          <w:sz w:val="28"/>
          <w:szCs w:val="28"/>
        </w:rPr>
        <w:t xml:space="preserve"> и 65 домохозяйствам компенсировано приобретение спутникового телевидения </w:t>
      </w:r>
      <w:r>
        <w:rPr>
          <w:rFonts w:cs="Times New Roman" w:ascii="Times New Roman" w:hAnsi="Times New Roman"/>
          <w:i/>
          <w:sz w:val="28"/>
          <w:szCs w:val="28"/>
        </w:rPr>
        <w:t>(не более 7300 рублей)</w:t>
      </w:r>
      <w:r>
        <w:rPr>
          <w:rFonts w:cs="Times New Roman" w:ascii="Times New Roman" w:hAnsi="Times New Roman"/>
          <w:sz w:val="28"/>
          <w:szCs w:val="28"/>
        </w:rPr>
        <w:t>.</w:t>
      </w:r>
    </w:p>
    <w:p>
      <w:pPr>
        <w:pStyle w:val="Normal"/>
        <w:autoSpaceDE w:val="false"/>
        <w:spacing w:lineRule="auto" w:line="240"/>
        <w:ind w:firstLine="567"/>
        <w:jc w:val="both"/>
        <w:rPr/>
      </w:pPr>
      <w:r>
        <w:rPr>
          <w:rFonts w:cs="Times New Roman" w:ascii="Times New Roman" w:hAnsi="Times New Roman"/>
          <w:sz w:val="28"/>
          <w:szCs w:val="28"/>
        </w:rPr>
        <w:t xml:space="preserve">- для страдающих хронической почечной недостаточностью, получающим лечение методом амбулаторного гемодиализа и лицам, страдающим онкологическими заболеваниями изменен </w:t>
      </w:r>
      <w:r>
        <w:rPr>
          <w:rFonts w:cs="Times New Roman" w:ascii="Times New Roman" w:hAnsi="Times New Roman"/>
          <w:bCs/>
          <w:iCs/>
          <w:sz w:val="28"/>
          <w:szCs w:val="28"/>
        </w:rPr>
        <w:t xml:space="preserve">механизм </w:t>
      </w:r>
      <w:r>
        <w:rPr>
          <w:rFonts w:cs="Times New Roman" w:ascii="Times New Roman" w:hAnsi="Times New Roman"/>
          <w:sz w:val="28"/>
          <w:szCs w:val="28"/>
        </w:rPr>
        <w:t>расчета компенсации расходов по проезду на транспорте к месту прохождения амбулаторного гемодиализа и обратно к месту жительства исходя, из ежегодно рассчитываемой Министерством транспорта и дорожного хозяйства Республики Татарстан средней стоимости проезда за километр пути на межмуниципальных маршрутах регулярных перевозок по нерегулируемым тарифам на территории Республики Татарстан.</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пенсация проезда к месту лечения и обратно лицам, страдающим хронической почечной недостаточностью, онкологическими заболеваниями, которые, как правило нетрудоспособны, и оплата многочисленных поездок (до 5 раз в неделю) к месту лечения является значительной нагрузкой на их бюджет.</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целях усиления социальной поддержки детей-инвалидов в 2012 году было принято постановление Кабинета Министров Республики Татарстан от 07.03.2012г. № 188 «О дополнительной ежемесячной денежной выплате детям-инвалидам, нуждающимся в постоянном постороннем уходе (помощи, надзоре)», предусматривающее предоставление ежемесячной денежной выплаты, равной разнице между 8 298 рублями и среднедушевым доходом семьи. Выплата производится законному представителю ребенка-инвалида, осуществляющему уход за ним. В 2019 году выплату получили 359 ребенка.</w:t>
      </w:r>
    </w:p>
    <w:p>
      <w:pPr>
        <w:pStyle w:val="Normal"/>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вне муниципальных образований в Республике Татарстан установлена дополнительная компенсация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ополнительная компенсация предоставляется гражданам, среднедушевой доход которых не превышает 20 000 рублей в месяц. </w:t>
      </w:r>
    </w:p>
    <w:p>
      <w:pPr>
        <w:pStyle w:val="Normal"/>
        <w:suppressAutoHyphens w:val="true"/>
        <w:spacing w:lineRule="auto" w:line="240"/>
        <w:ind w:firstLine="567"/>
        <w:jc w:val="both"/>
        <w:rPr/>
      </w:pPr>
      <w:r>
        <w:rPr>
          <w:rFonts w:cs="Times New Roman" w:ascii="Times New Roman" w:hAnsi="Times New Roman"/>
          <w:sz w:val="28"/>
          <w:szCs w:val="28"/>
        </w:rPr>
        <w:t>Кроме того, семьям, среднедушевой доход которых ниже величины прожиточного минимума, установленного в Республике Татарстан, выплачивается ежемесячное пособие на ребенка в возрасте до 16 лет (на учащегося общеобразовательного учреждения - до окончания им обучения, но не более чем до достижения возраста 18 лет). С 1 января 2019 года размер ежемесячного пособия на ребенка составляет 321 рубль; на ребенка одинокой матери – 849 рублей, на ребенка военнослужащего, проходящего военную службу по призыву и ребенка, родители которого уклоняются от уплаты алиментов – 480 рублей. Предусмотрено безвозмездное обеспечение детей первых трех лет жизни из семей со среднедушевым доходом, не превышающим величины прожиточного минимума на душу населения, установленного на территории Республики Татарстан, и детей, имеющих хронические заболевания, находящихся на искусственном и смешанном вскармливании, состоящих на амбулаторном учете по месту жительства в учреждениях здравоохранения республики, специальными молочными продуктами питания и смесями по рецептам врачей.</w:t>
      </w:r>
    </w:p>
    <w:p>
      <w:pPr>
        <w:pStyle w:val="Normal"/>
        <w:autoSpaceDE w:val="false"/>
        <w:spacing w:lineRule="auto" w:line="24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а 5. Повышение качества и доступности социальных услуг через внедрение информационных и инновационных технологий и развитие негосударственного сектора.</w:t>
      </w:r>
    </w:p>
    <w:p>
      <w:pPr>
        <w:pStyle w:val="Normal"/>
        <w:spacing w:lineRule="auto" w:line="240"/>
        <w:ind w:firstLine="567"/>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lang w:eastAsia="ru-RU"/>
        </w:rPr>
        <w:t>Современное состояние системы социального обслуживания Республики Татарстан характеризуется позитивными изменениями в области управления качеством предоставления государственных услуг. В</w:t>
      </w:r>
      <w:r>
        <w:rPr>
          <w:rFonts w:eastAsia="Times New Roman" w:cs="Times New Roman" w:ascii="Times New Roman" w:hAnsi="Times New Roman"/>
          <w:sz w:val="28"/>
          <w:szCs w:val="28"/>
          <w:lang w:eastAsia="ru-RU"/>
        </w:rPr>
        <w:t xml:space="preserve"> отрасли проводятся оптимизационные мероприятия, в результате которых в настоящее время отсутствуют здания стационарных учреждений социального обслуживания, находящихся в ветхом и аварийном состоянии. Сама система социального обслуживания в республике стала компактной, мобильной и экономичной. При этом обеспечена доступность услуг для граждан всех категорий, нуждающихся в социальном обслуживании.</w:t>
      </w:r>
    </w:p>
    <w:p>
      <w:pPr>
        <w:pStyle w:val="Normal"/>
        <w:spacing w:lineRule="auto" w:line="24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916" w:type="dxa"/>
        <w:jc w:val="left"/>
        <w:tblInd w:w="-431" w:type="dxa"/>
        <w:tblLayout w:type="fixed"/>
        <w:tblCellMar>
          <w:top w:w="0" w:type="dxa"/>
          <w:left w:w="108" w:type="dxa"/>
          <w:bottom w:w="0" w:type="dxa"/>
          <w:right w:w="108" w:type="dxa"/>
        </w:tblCellMar>
      </w:tblPr>
      <w:tblGrid>
        <w:gridCol w:w="1560"/>
        <w:gridCol w:w="567"/>
        <w:gridCol w:w="709"/>
        <w:gridCol w:w="709"/>
        <w:gridCol w:w="709"/>
        <w:gridCol w:w="708"/>
        <w:gridCol w:w="709"/>
        <w:gridCol w:w="708"/>
        <w:gridCol w:w="1135"/>
        <w:gridCol w:w="1134"/>
        <w:gridCol w:w="1134"/>
        <w:gridCol w:w="1134"/>
      </w:tblGrid>
      <w:tr>
        <w:trPr>
          <w:trHeight w:val="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5" w:firstLine="4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Количество организаций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29* (с учетом негосударственного с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4** (с учетом негосударственного с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9*** (с учетом негосударственного с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2**** (с учетом негосударственного сектора)</w:t>
            </w:r>
          </w:p>
        </w:tc>
      </w:tr>
    </w:tbl>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21 государственная (без учета Республиканского ресурсного центра), 8 негосударственных организаций;</w:t>
      </w:r>
    </w:p>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21 государственная (без учета Республиканского ресурсного центра; в т.ч.1 приют в стадии ликвидации), 13 негосударственных организаций.</w:t>
      </w:r>
    </w:p>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20 государственных (без учета Республиканского ресурсного центра; в т.ч.1 приют и 1 реабилитационный центр для детей и подростков с ограниченными возможностями в стадии ликвидации), 19 негосударственных организаций.</w:t>
      </w:r>
    </w:p>
    <w:p>
      <w:pPr>
        <w:pStyle w:val="Normal"/>
        <w:autoSpaceDE w:val="false"/>
        <w:spacing w:lineRule="auto" w:line="240"/>
        <w:ind w:firstLine="567"/>
        <w:jc w:val="both"/>
        <w:rPr>
          <w:rFonts w:ascii="Times New Roman" w:hAnsi="Times New Roman" w:cs="Times New Roman"/>
          <w:bCs/>
          <w:i/>
          <w:i/>
          <w:sz w:val="28"/>
          <w:szCs w:val="28"/>
        </w:rPr>
      </w:pPr>
      <w:r>
        <w:rPr>
          <w:rFonts w:cs="Times New Roman" w:ascii="Times New Roman" w:hAnsi="Times New Roman"/>
          <w:bCs/>
          <w:i/>
          <w:sz w:val="28"/>
          <w:szCs w:val="28"/>
        </w:rPr>
        <w:t>****118 государственных (без учета Республиканского ресурсного центра; в т.ч. 1 центр реабилитации для инвалидов в стадии ликвидации), 24 негосударственные организации.</w:t>
      </w:r>
    </w:p>
    <w:p>
      <w:pPr>
        <w:pStyle w:val="Normal"/>
        <w:tabs>
          <w:tab w:val="clear" w:pos="708"/>
          <w:tab w:val="left" w:pos="1215" w:leader="none"/>
        </w:tabs>
        <w:autoSpaceDE w:val="false"/>
        <w:spacing w:lineRule="auto" w:line="240"/>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ровень обеспеченности населения республики социальными услугами составляет 100%. С 1 января 2015 года республика функционирует в новом нормативном пространстве, определенном вступившим в силу Федеральным законом от 28 декабря 2013 года № 442-ФЗ «Об основах социального обслуживания граждан в Российской Федерации» (далее – Закон). В соответствии с указанным Законом, Законом Республики Татарстан от 18 декабря 2014 года № 126-ЗРТ «О регулировании отдельных вопросов в сфере социального обслуживания граждан в Республике Татарстан» в систему социального обслуживания наряду с государственными организациями социального обслуживания были включены негосударственные (коммерческие и некоммерческие) организации, предоставляющие услуги в соответствии с требованиями, предъявляемыми к поставщикам социальных услуг.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унификации требований ко всем поставщикам социальных услуг, как к государственным, так и к негосударственным, услуги в сфере социального обслуживания стандартизированы: существуют единые требования к персоналу, материально-техническому оснащению, порядку и условиям оказания услуг, а также качеству результата их деятельности. Стандарты социальных услуг утверждены постановлениями Кабинета Министров Республики Татарстан:</w:t>
      </w:r>
    </w:p>
    <w:p>
      <w:pPr>
        <w:pStyle w:val="Style23"/>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9.12.2014 № 1053 «Об утверждении Порядка предоставления социальных услуг поставщиками социальных услуг в форме социального обслуживания на дому в Республике Татарстан»;</w:t>
      </w:r>
    </w:p>
    <w:p>
      <w:pPr>
        <w:pStyle w:val="Style23"/>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31.12.2014 № 1100 «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w:t>
      </w:r>
    </w:p>
    <w:p>
      <w:pPr>
        <w:pStyle w:val="Style23"/>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31.12.2014 № 1101 «Об утверждении Порядка предоставления социальных услуг поставщиками социальных услуг в полустационарной форме социального обслуживания в Республике Татарстан».</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Республике Татарстан постановлением Кабинета Министров Республики Татарстан от 23.12.2014 № 1012 «О формировании и ведении реестра поставщиков и регистра получателей социальных услуг в Республике Татарстан» был утвержден Порядок формирования и ведения реестра поставщиков социальных услуг (далее – реестр).</w:t>
      </w:r>
    </w:p>
    <w:p>
      <w:pPr>
        <w:pStyle w:val="Normal"/>
        <w:shd w:fill="FFFFFF" w:val="clear"/>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Включение в реестр позволяет организациям получать компенсации за социальные услуги, оказываемые гражданам в рамках индивидуальной программы на основании договора, и при условии документального подтверждения оказанных поставщиком социальных услуг.</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Порядок выплаты компенсации из бюджета Республики Татарстан поставщикам социальных услуг утвержден постановлением Кабинета Министров Республики Татарстан от 29.12.2016 № 1046 «Об утверждении Порядка выплаты компенсации из бюджета Республики Татарстан поставщикам социальных услуг, которые включены в реестр поставщиков социальных услуг Республики Татарстан, но не участвуют в выполнении государственного задания (заказа), и признании утратившими силу отдельных постановлений Кабинета Министров Республики Татарстан»).</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в Республике Татарстан созданы все нормативные правовые условия для участия негосударственных организаций в предоставлении услуг в сфере социального обслуживания.</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В 2019 году в реестр поставщиков социальных услуг в Республике Татарстан включены 24 негосударственные организации, в том числе:</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6 негосударственных организаций (в т.ч. 12 СОНКО), оказывающие реабилитационные услуги гражданам пожилого возраста и инвалидам;</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8 негосударственных организаций (в т.ч. 6 СОНКО), оказывающие реабилитационные услуги детям и подросткам с ограниченными возможност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Указанный реестр размещен на официальном сайте Министерства труда, занятости и социальной защиты Республики Татарста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итогам 2019 года негосударственными организациями обслужены 9 929 человек, из бюджета республики выплачена компенсация в размере 185,5 млн.рублей (в 2018г. обслужен 6 071 чел.</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в Республике Татарстан созданы все нормативные правовые условия для участия негосударственных организаций в предоставлении услуг в сфере социального обслуживания. </w:t>
      </w:r>
    </w:p>
    <w:p>
      <w:pPr>
        <w:pStyle w:val="Normal"/>
        <w:spacing w:lineRule="auto" w:line="240"/>
        <w:ind w:firstLine="567"/>
        <w:jc w:val="both"/>
        <w:rPr/>
      </w:pPr>
      <w:r>
        <w:rPr>
          <w:rFonts w:cs="Times New Roman" w:ascii="Times New Roman" w:hAnsi="Times New Roman"/>
          <w:sz w:val="28"/>
          <w:szCs w:val="28"/>
          <w:lang w:eastAsia="ru-RU"/>
        </w:rPr>
        <w:t>С целью стимулирования и развития активности некоммерческих организаций, привлечения их к оказанию услуг в социальной сфере Министерством совместно с Общественной палатой Республики Татарстан организованы и проводятся системные мероприятия по оказанию комплексной информационной и консультационной помощи СОНКО: регулярно проводятся встречи с некоммерческими организациями, на которых рассматриваются вопросы предоставления социальных услуг гражданам, осуществляется методическое сопровождение по правовым, бухгалтерским, налоговым вопросам, разъяснению законодательства в области социального обслуживания.</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казания содействия негосударственным организациям в предоставлении услуг в сфере социального обслуживания, повышения уровня компетентности сотрудников СОНКО в республике функционирует «Центр инноваций в социальной сфере Республики Татарстан – Ресурсный (межмуниципальный) центр поддержки СОНКО» (г.Казань) (далее – Ресурсный центр), которым совместно с Министерством разработана программа профессиональной переподготовки «Социальное проектирование и управление социальными проектами», направленная на разработку «дорожной карты», которая включает в себя подготовку пакета документов, необходимого для вхождения в реестр поставщиков социальных услуг, механизм оказания социальных услуг, получения компенсации из бюджета, предоставления отчетности, работы в электронной среде и привлечения дополнительных внебюджетных средств.</w:t>
      </w:r>
    </w:p>
    <w:p>
      <w:pPr>
        <w:pStyle w:val="Normal"/>
        <w:spacing w:lineRule="auto" w:line="240"/>
        <w:ind w:firstLine="567"/>
        <w:jc w:val="both"/>
        <w:rPr/>
      </w:pPr>
      <w:r>
        <w:rPr>
          <w:rFonts w:cs="Times New Roman" w:ascii="Times New Roman" w:hAnsi="Times New Roman"/>
          <w:sz w:val="28"/>
          <w:szCs w:val="28"/>
          <w:lang w:eastAsia="ru-RU"/>
        </w:rPr>
        <w:t xml:space="preserve">Большое внимание уделяется повышению результативности, качества и эффективности деятельности СОНКО, поэтому в процессе обучения рассматриваются вопросы организационного, финансового, кадрового планирования деятельности СОНКО, правила и методы проведения внутреннего контроля, даются теоретические знания в области социального обслуживания. </w:t>
      </w:r>
    </w:p>
    <w:p>
      <w:pPr>
        <w:pStyle w:val="Normal"/>
        <w:spacing w:lineRule="auto" w:line="24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казанной программой в 2017 – 2019 годы обучены 55 представителей негосударственных организаций.</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ОНКО в Республике Татарстан обеспечены постоянной консультационной помощью и непрерывным методическим сопровождением, тем самым формируются все условия для комфортного развития и повышения конкурентоспособности СОНКО в сфере предоставления соци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1 января 2017 года в Республике Татарстан стартовал пилотный проект по созданию приемных семей для граждан пожилого возра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бинетом Министров Республики Татарстан принято постановление от 31.08.2016г. № 604 «Приемная семья для пожилого человека», которым предусматривается, что приемная семья может создаваться для дееспособных граждан пожилого возраста, признанных нуждающимися в предоставлении социальных услуг в стационарной форме социального обслуживания, уже проживающих в государственных учреждениях социального обслуживания Республики Татарстан, или вновь признанных нуждающимися в стационарном социальном обслужива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ам, которые образовали приемную семью с гражданином пожилого возраста и взяли на себя обязанности по осуществлению за ним ухода, предусмотрена ежемесячная выплата в размере от 4 до 8 тыс. рублей в зависимости от группы инвалидности или ее наличия у пожилого челов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пилотного проекта из бюджета Республики Татарстан ежегодно выделяется 3700,0 тыс.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целях недопущения случаев возврата граждан пожилого возраста в дома-интернаты для престарелых и инвалидов из приемных семьей до начала пилотного проекта проводится апробация гостевого варианта проживания пожилых граждан в потенциальной приемной семье.</w:t>
      </w:r>
    </w:p>
    <w:p>
      <w:pPr>
        <w:pStyle w:val="Normal"/>
        <w:spacing w:lineRule="auto" w:line="240"/>
        <w:ind w:firstLine="567"/>
        <w:jc w:val="both"/>
        <w:rPr/>
      </w:pPr>
      <w:r>
        <w:rPr>
          <w:rFonts w:cs="Times New Roman" w:ascii="Times New Roman" w:hAnsi="Times New Roman"/>
          <w:sz w:val="28"/>
          <w:szCs w:val="28"/>
        </w:rPr>
        <w:t xml:space="preserve">По категориальному составу принято в приемные семьи: </w:t>
      </w:r>
      <w:r>
        <w:rPr>
          <w:rFonts w:cs="Times New Roman" w:ascii="Times New Roman" w:hAnsi="Times New Roman"/>
          <w:color w:val="000000"/>
          <w:sz w:val="28"/>
          <w:szCs w:val="28"/>
        </w:rPr>
        <w:t>из них 12 инвалидов I группы, 14 инвалидов II группы, 1 инвалид III группы, 10 пенсионеров без инвалидности (в т.ч. 8 тружеников тыла).</w:t>
      </w:r>
    </w:p>
    <w:p>
      <w:pPr>
        <w:pStyle w:val="ConsPlusNormal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сными центрами социального обслуживания населения внедрены новые стационарзамещающие технологии:</w:t>
      </w:r>
    </w:p>
    <w:p>
      <w:pPr>
        <w:pStyle w:val="ConsPlusNormal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ы ухода», организованные на базе комплексных центров социального обслуживания населения с привлечением медработников учреждений здравоохранения. В пилотных районах обучены навыкам ухода 234 родственника пожилых;</w:t>
      </w:r>
    </w:p>
    <w:p>
      <w:pPr>
        <w:pStyle w:val="ConsPlusNormal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луги «Сиделки», которые за 2019г. предоставлялись 193 пожилым и инвалидам, нуждающимися в постоянной посторонней помощи. К оказанию услуги «Сиделка» были привлечены 2 негосударственные организации на контракт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ена реализация технологий:</w:t>
      </w:r>
    </w:p>
    <w:p>
      <w:pPr>
        <w:pStyle w:val="ConsPlusNormal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наторий на дому» - в двух комплексных центрах социального обслуживания населения (в Нижнекамском и Алькеевском муниципальных районах). За 2019г. обслужены 51 человек;</w:t>
      </w:r>
    </w:p>
    <w:p>
      <w:pPr>
        <w:pStyle w:val="Normal"/>
        <w:tabs>
          <w:tab w:val="clear" w:pos="708"/>
          <w:tab w:val="left" w:pos="9355" w:leader="none"/>
        </w:tabs>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бильная бригада» - во всех комплексных центрах социального обслуживания населения.</w:t>
      </w:r>
      <w:r>
        <w:rPr>
          <w:rFonts w:cs="Times New Roman" w:ascii="Times New Roman" w:hAnsi="Times New Roman"/>
          <w:sz w:val="28"/>
          <w:szCs w:val="28"/>
        </w:rPr>
        <w:t xml:space="preserve"> В состав мобильных бригад включаются руководители структурных подразделений и специалисты комплексных центров социального обслуживания населения. При необходимости в состав мобильной бригады включаются работники других ведомств.</w:t>
      </w:r>
    </w:p>
    <w:p>
      <w:pPr>
        <w:pStyle w:val="ConsPlusNormal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19 г. осуществлено 4 976 выезда (898 экстренных и 4 078 плановых), охвачено 48 279 пожилых и инвалидов (1 232 чел. в ходе экстренных и 47 047 чел. в ходе плановых выездов).</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Одним из приоритетных направлений работы Министерства труда, занятости и социальной защиты Республики Татарстан является внедрение информационно-коммуникационных технологий в социальную сферу для обеспечения доступности и повышения качества оказания государственных и социально значимых услуг для жителей Республики Татарстан.</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Полностью в электронный вид переведены 8 услуг в сфере социальной защиты:</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новная компенсация);</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яемой гражданам с учетом их доходов;</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ежемесячного пособия на ребенка;</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ежемесячной денежной выплаты на проезд пенсионерам;</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ежемесячной субсидии на проезд обучающимся из многодетных семей;</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субсидии-льготы на оплату жилого помещения и коммунальных услуг семьям, имеющим трех и более детей в возрасте до 18 лет;</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субсидии на приобретение лекарственных средств для ребенка в возрасте до 6 лет из семей, имеющих трех и более детей в возрасте до 18 лет;</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субсидии-льготы на оплату жилья и коммунальных услуг инвалидам.</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 xml:space="preserve">Словосочетание «полностью электронная услуга» означает, что гражданину нужно только подать заявление на Портале государственных и муниципальных услуг Республики Татарстан. Все необходимые сведения сотрудники социальной защиты получают через систему межведомственного электронного взаимодействия. О решении заявитель узнает также через Портал государственных и муниципальных услуг Республики Татарстан. В случае положительного решения меры социальной поддержки в виде денежных выплат перечисляются на указанный при подаче заявления счет. </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По 5 услугам реализована подача заявок в электронном виде через Портал государственных и муниципальных услуг Республики Татарстан с приложением сканированных документов и с последующим личным обращением гражданина в органы социальной защиты для предъявления оригиналов документов:</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субсидий на оплату жилого помещения и коммунальных услуг;</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субсидии-льготы на оплату жилья и коммунальных услуг отдельным категориям граждан;</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ежемесячного пособия по уходу за ребенком до 1,5 лет;</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единовременного пособия при рождении ребенка;</w:t>
      </w:r>
    </w:p>
    <w:p>
      <w:pPr>
        <w:pStyle w:val="ConsPlusNormal1"/>
        <w:ind w:firstLine="567"/>
        <w:jc w:val="both"/>
        <w:rPr>
          <w:rFonts w:ascii="Times New Roman" w:hAnsi="Times New Roman" w:cs="Times New Roman"/>
          <w:bCs/>
          <w:iCs/>
          <w:sz w:val="28"/>
        </w:rPr>
      </w:pPr>
      <w:r>
        <w:rPr>
          <w:rFonts w:cs="Times New Roman" w:ascii="Times New Roman" w:hAnsi="Times New Roman"/>
          <w:bCs/>
          <w:iCs/>
          <w:sz w:val="28"/>
        </w:rPr>
        <w:t>назначение пособия по беременности и родам женщинам, уволенным в связи с ликвидацией организации.</w:t>
      </w:r>
    </w:p>
    <w:p>
      <w:pPr>
        <w:pStyle w:val="ConsPlusNormal1"/>
        <w:ind w:firstLine="567"/>
        <w:jc w:val="both"/>
        <w:rPr>
          <w:rFonts w:ascii="Times New Roman" w:hAnsi="Times New Roman" w:cs="Times New Roman"/>
          <w:sz w:val="28"/>
          <w:szCs w:val="28"/>
          <w:shd w:fill="FFFFFF" w:val="clear"/>
        </w:rPr>
      </w:pPr>
      <w:r>
        <w:rPr>
          <w:rFonts w:cs="Times New Roman" w:ascii="Times New Roman" w:hAnsi="Times New Roman"/>
          <w:bCs/>
          <w:iCs/>
          <w:sz w:val="28"/>
          <w:szCs w:val="28"/>
        </w:rPr>
        <w:t>В рамках Указа Президента Российской Федерации от 7 мая 2012 года №601 «Об основных направлениях совершенствования системы государственного управления», согласно которому доля граждан, использующих механизм получения государственных услуг, должна составлять 70 %, непрерывно развивается Электронное правительство и, соответственно, услуги в социальной сфере.</w:t>
      </w:r>
    </w:p>
    <w:p>
      <w:pPr>
        <w:pStyle w:val="Style29"/>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2019 года из 1,7 млн. заявлений, поданных в органы социальной защиты, 1,5 направлено в электронном виде, без личного участия гражданина.</w:t>
      </w:r>
    </w:p>
    <w:p>
      <w:pPr>
        <w:pStyle w:val="Normal"/>
        <w:shd w:fill="FFFFFF" w:val="clear"/>
        <w:spacing w:lineRule="auto" w:line="240"/>
        <w:ind w:firstLine="567"/>
        <w:jc w:val="both"/>
        <w:rPr/>
      </w:pPr>
      <w:r>
        <w:rPr>
          <w:rFonts w:eastAsia="Times New Roman" w:cs="Times New Roman" w:ascii="Times New Roman" w:hAnsi="Times New Roman"/>
          <w:b/>
          <w:sz w:val="28"/>
          <w:szCs w:val="28"/>
          <w:lang w:eastAsia="ru-RU"/>
        </w:rPr>
        <w:t>Задача 6.</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оздание доступной социальной инфраструктуры в целях повышения качества жизни жителей Республики Татарстан, в том числе инвалидов и других маломобильных групп населения.</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Республике Татарстан проблема создания доступной среды напрямую затрагивает треть населения или более 1 млн. человек. Среди них: инвалиды с различной степенью ограничения жизнедеятельности; маломобильные группы населения – пожилые люди, временно нетрудоспособные, дети дошкольного возраста, люди с детскими колясками. </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2011 на реализацию программы Республики Татарстан «Доступная среда» за счет федерального бюджета и бюджета Республики Татарстан направлено более 2,6 млрд. рублей. За 9 лет адаптировано 909 объектов, из них здравоохранение – 184, социальной защиты и занятости населения – 143, культуры – 93, физической культуры и спорта – 92, образования – 387, станции метрополитена - 10. Большое внимание уделено объектам здравоохранения, социальной защиты, культуры, на многих спортивных объектах спорта созданы условия для занятий спортом людей с ограниченными возможностями, в ряде общеобразовательных учреждений созданы условия для организации непрерывного процесса обучения. </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программе уделено внимание всем категориям инвалидов и на объектах предусмотрены мероприятия по созданию доступности самого объекта и представления услуги для инвалидов с поражением опорно-двигательного аппарата, нарушением слуха и зрения. Были проведены работы по адаптации всех действующих станций Казанского метрополитена, обустройству пешеходных переходов и адаптации жилого фонда для инвалидов-колясочников. </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2019 году в Республике Татарстан утверждено постановление Кабинета Министров Республики Татарстан от 24.12.2018 № 1210 «О внесении изменений в государственную программу «Социальная поддержка граждан республики Татарстан» на 2014-2025 годы, утвержденной постановлением Кабинета Министров Республики Татарстан от 23.12.2013 № 1023 (подпрограмма Республики Татарстан «Доступная среда» на 2019 год и подпрограмма «Формирование системы комплексной реабилитации и абилитации инвалидов на 2019-2020 годы).</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щий объем финансирования подпрограммы Республики Татарстан «Доступная среда» в 2019 году – 21,4 млн.руб. (в том числе федеральный бюджет – 12,1 млн.руб., бюджет Республики Татарстан – 9,3 млн.руб.). </w:t>
      </w:r>
      <w:r>
        <w:rPr>
          <w:rFonts w:eastAsia="Times New Roman" w:cs="Times New Roman" w:ascii="Times New Roman" w:hAnsi="Times New Roman"/>
          <w:bCs/>
          <w:sz w:val="28"/>
          <w:szCs w:val="28"/>
          <w:shd w:fill="FFFFFF" w:val="clear"/>
        </w:rPr>
        <w:t xml:space="preserve">Общее количество адаптируемых в 2019 году – 12 объектов образовательных организаций (5 общеобразовательных, 5 дошкольных образовательных организаций и 2 дополнительного образования детей). </w:t>
      </w:r>
      <w:r>
        <w:rPr>
          <w:rFonts w:eastAsia="Times New Roman" w:cs="Times New Roman" w:ascii="Times New Roman" w:hAnsi="Times New Roman"/>
          <w:bCs/>
          <w:iCs/>
          <w:sz w:val="28"/>
          <w:szCs w:val="28"/>
          <w:lang w:eastAsia="ru-RU"/>
        </w:rPr>
        <w:t>Также с</w:t>
      </w:r>
      <w:r>
        <w:rPr>
          <w:rFonts w:eastAsia="Times New Roman" w:cs="Times New Roman" w:ascii="Times New Roman" w:hAnsi="Times New Roman"/>
          <w:bCs/>
          <w:sz w:val="28"/>
          <w:szCs w:val="28"/>
          <w:lang w:eastAsia="ru-RU"/>
        </w:rPr>
        <w:t>озданы благоприятные условия для развития адаптивного спорта</w:t>
      </w:r>
      <w:r>
        <w:rPr>
          <w:rFonts w:eastAsia="Times New Roman" w:cs="Times New Roman" w:ascii="Times New Roman" w:hAnsi="Times New Roman"/>
          <w:sz w:val="28"/>
          <w:szCs w:val="28"/>
          <w:lang w:eastAsia="ru-RU"/>
        </w:rPr>
        <w:t xml:space="preserve"> (приобретение спортивного инвентаря и оборудования), проведению различных мероприят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рамках подпрограммы «Доступная среда» к концу 2019 года достигнут индикатор «Доля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Республике Татарстан» − 58 % (плановый показатель, утвержденный государственной программой Российской Федерации «Доступная среда» на 2019 год – 55 %).</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щий объем финансирования подпрограммы «Формирование системы комплексной реабилитации и абилитации инвалидов в 2019 году: 46,2 млн.рублей (в том числе федеральный бюджет – 26,8 млн.рублей, бюджет Республики Татарстан – 19,4 млн.рублей). </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2019 году в рамках подпрограммы реализованы мероприятия:</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нащение 18 организаций реабилитационным оборудованием;</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беспечение межведомственного информационного взаимодействия в рамках обеспечения комплексной реабилитации и абилитации инвалида, в том числе ребенка-инвалида, а также ранней помощи;</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рганизация обучения 104 специалистов, предоставляющих услуги реабилитации и абилитации инвалидов, сопровождаемого проживания, ранней помощи;</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овлечение и включение инвалидов в социальную инклюзию, достижение инвалидами равных с другими гражданами возможностей в реализации их прав.</w:t>
      </w:r>
    </w:p>
    <w:p>
      <w:pPr>
        <w:pStyle w:val="Normal"/>
        <w:shd w:fill="FFFFFF" w:val="clear"/>
        <w:spacing w:lineRule="auto" w:line="24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роводимая работа по предоставлению комплексных реабилитационных и абилитационных услуг направлена на вовлечение и включение инвалидов в социальную инклюзию, достижение инвалидами равных с другими гражданами возможностей в реализации их пра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итогам 2019 года достигнуты следующие индикаторы с учетом постановления Правительства Российской Федерации от 29.03.2019 № 363 «Об утверждении государственной программы Российской Федерации «Доступная сре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ля инвалидов, в отношении которых осуществлялись мероприятия по реабилитации и (или) абилитации, в общей численности инвалидов Республики Татарстан, имеющих такие рекомендации в индивидуальной программе реабилитации или абилитации, - 70,9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ля детей-инвалидов, в отношении которых осуществлялись мероприятия по реабилитации и (или) абилитации, в общей численности детей-инвалидов Республики Татарстан, имеющих такие рекомендации в индивидуальной программе реабилитации или абилитации, - 72,8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целью обеспечения единого межведомственного информационного поля для учета инвалидов и детей-инвалидов, проживающих в Республике Татарстан, и реабилитационных услуг, предоставленных в рамках реализации Индивидуальных программ реабилитации, функционирует информационная система «База данных инвалидов Республики Татарстан» (далее - АИС Б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АИС БДИ в 2019 году в адрес Министерства труда, занятости и социальной защиты Республики Татарстан поступило 46867 выписки из ИПРА по социальной реабилитации или абилитации, среди которых - 41796 выписок из ИПРА инвалида и 5071 выписки из ИПРА ребёнка-инвалид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еализации ИПРА в 2019 году принимали участие следующие поставщики социальных услуг: комплексные центры социального обслуживания населения (исполнено 38965 выписок из ИПРА), центры реабилитации инвалидов и реабилитационные центры для детей и подростков с ограниченными возможностями (исполнено 4705 выписок из ИПРА), негосударственные поставщики социальных услуг, включённые в Реестр поставщиков социальных услуг (исполнено 777 выписок из ИПРА), дома-интернаты для престарелых и инвалидов и психоневрологические интернаты (исполнены 2420 выписок из ИПРА).</w:t>
      </w:r>
    </w:p>
    <w:p>
      <w:pPr>
        <w:pStyle w:val="Normal"/>
        <w:spacing w:lineRule="auto" w:line="24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 Республике Татарстан действует </w:t>
      </w:r>
      <w:r>
        <w:rPr>
          <w:rFonts w:eastAsia="Times New Roman" w:cs="Times New Roman" w:ascii="Times New Roman" w:hAnsi="Times New Roman"/>
          <w:bCs/>
          <w:color w:val="000000"/>
          <w:sz w:val="28"/>
          <w:szCs w:val="28"/>
          <w:lang w:eastAsia="ru-RU"/>
        </w:rPr>
        <w:t xml:space="preserve">интерактивная карта доступности </w:t>
      </w:r>
      <w:r>
        <w:rPr>
          <w:rFonts w:eastAsia="Times New Roman" w:cs="Times New Roman" w:ascii="Times New Roman" w:hAnsi="Times New Roman"/>
          <w:bCs/>
          <w:sz w:val="28"/>
          <w:szCs w:val="28"/>
          <w:lang w:eastAsia="ru-RU"/>
        </w:rPr>
        <w:t>(</w:t>
      </w:r>
      <w:hyperlink r:id="rId6">
        <w:r>
          <w:rPr>
            <w:rStyle w:val="InternetLink"/>
            <w:rFonts w:eastAsia="Times New Roman" w:cs="Times New Roman" w:ascii="Times New Roman" w:hAnsi="Times New Roman"/>
            <w:bCs/>
            <w:sz w:val="28"/>
            <w:szCs w:val="28"/>
            <w:lang w:eastAsia="ru-RU"/>
          </w:rPr>
          <w:t>http://karta.tatar.ru</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 на которую вносятся сведения по уровню доступности для различных категорий инвалидов социальных, административных, культурных и других объектов всех форм собственности на основе паспортизации объекта. По итогам 2019 года карта содержала информацию по 6 890 объектам.</w:t>
      </w:r>
    </w:p>
    <w:p>
      <w:pPr>
        <w:pStyle w:val="Normal"/>
        <w:autoSpaceDE w:val="false"/>
        <w:spacing w:lineRule="auto" w:line="240"/>
        <w:ind w:firstLine="567"/>
        <w:jc w:val="both"/>
        <w:rPr/>
      </w:pPr>
      <w:r>
        <w:rPr>
          <w:rFonts w:eastAsia="Times New Roman" w:cs="Times New Roman" w:ascii="Times New Roman" w:hAnsi="Times New Roman"/>
          <w:b/>
          <w:sz w:val="28"/>
          <w:szCs w:val="28"/>
          <w:lang w:eastAsia="ru-RU"/>
        </w:rPr>
        <w:t>Задача 7. Стимулирование рождаемости и создание эффективной системы поддержки семей с детьми</w:t>
      </w:r>
    </w:p>
    <w:p>
      <w:pPr>
        <w:pStyle w:val="Normal"/>
        <w:widowControl w:val="false"/>
        <w:spacing w:lineRule="auto" w:line="240"/>
        <w:ind w:firstLine="567"/>
        <w:jc w:val="both"/>
        <w:rPr/>
      </w:pPr>
      <w:r>
        <w:rPr>
          <w:rFonts w:cs="Times New Roman" w:ascii="Times New Roman" w:hAnsi="Times New Roman"/>
          <w:sz w:val="28"/>
          <w:szCs w:val="28"/>
        </w:rPr>
        <w:t xml:space="preserve">В течение 2017-2018 годов в Республике Татарстан, как и в Российской Федерации в целом, отмечается снижение уровня рождаемости.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факторами снижения рождаемости является: уменьшение количества женщин репродуктивного возраста (15-49 лет) (данный процесс – это проявление общей тенденции снижения численности женщин репродуктивного возраста по республике и России, что является следствием вхождения в детородный возраст малого числа женщин, родившихся в начале 90-х годов 20 века); увеличение возраста женщины при рождении детей; уменьшения доли рождений первых детей.</w:t>
      </w:r>
    </w:p>
    <w:p>
      <w:pPr>
        <w:pStyle w:val="Normal"/>
        <w:spacing w:lineRule="auto" w:line="240"/>
        <w:ind w:firstLine="567"/>
        <w:jc w:val="both"/>
        <w:rPr/>
      </w:pPr>
      <w:r>
        <w:rPr>
          <w:rFonts w:cs="Times New Roman" w:ascii="Times New Roman" w:hAnsi="Times New Roman"/>
          <w:sz w:val="28"/>
          <w:szCs w:val="28"/>
        </w:rPr>
        <w:t xml:space="preserve">В 2018 году в республике родилось 46,3 тыс. человек, что ниже уровня 2017 года на 4%. По Республике Татарстан в январе-ноябре 2019 года родилось 39,1 тыс. человек. Суммарный коэффициент рождаемости по итогам 2019 года составил 1,55 (оцен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истема государственной поддержки семьи, материнства и детства создается и законодательно оформляется на федеральном уровне, а на региональном она реализуется в организационных мероприятиях по оказанию помощи семьям с детьми. В последние годы, благодаря Концепции демографической политики РФ, Концепции государственной семейной политики в РФ на период до 2025 года, Комплексной программе демографического развития Республики Татарстан до 2010 года и на перспективу до 2030 года, происходили положительные тенденции семейно-демографических процессов в Республике Татарстан.</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еспублике реализуются целевые программы и меры, направленные на улучшение демографической ситуации и повышение рождаемости населения, в том числе:</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программа «Развитие здравоохранения в Республике Татарстан до 2020 года»; </w:t>
      </w:r>
    </w:p>
    <w:p>
      <w:pPr>
        <w:pStyle w:val="Normal"/>
        <w:widowControl w:val="false"/>
        <w:spacing w:lineRule="auto" w:line="240"/>
        <w:ind w:firstLine="567"/>
        <w:jc w:val="both"/>
        <w:rPr/>
      </w:pPr>
      <w:r>
        <w:rPr>
          <w:rFonts w:cs="Times New Roman" w:ascii="Times New Roman" w:hAnsi="Times New Roman"/>
          <w:sz w:val="28"/>
          <w:szCs w:val="28"/>
        </w:rPr>
        <w:t>2. Государственная программа «Социальная поддержка граждан Республики Татарстан на 2014-2025 годы»;</w:t>
      </w:r>
    </w:p>
    <w:p>
      <w:pPr>
        <w:pStyle w:val="Normal"/>
        <w:widowControl w:val="false"/>
        <w:spacing w:lineRule="auto" w:line="240"/>
        <w:ind w:firstLine="567"/>
        <w:jc w:val="both"/>
        <w:rPr/>
      </w:pPr>
      <w:r>
        <w:rPr>
          <w:rFonts w:cs="Times New Roman" w:ascii="Times New Roman" w:hAnsi="Times New Roman"/>
          <w:sz w:val="28"/>
          <w:szCs w:val="28"/>
        </w:rPr>
        <w:t>3. Государственная программа Республики Татарстан «Содействие занятости населения Республики Татарстан на 2014-2025 годы»;</w:t>
      </w:r>
    </w:p>
    <w:p>
      <w:pPr>
        <w:pStyle w:val="Normal"/>
        <w:widowControl w:val="false"/>
        <w:spacing w:lineRule="auto" w:line="240"/>
        <w:ind w:firstLine="567"/>
        <w:jc w:val="both"/>
        <w:rPr/>
      </w:pPr>
      <w:r>
        <w:rPr>
          <w:rFonts w:cs="Times New Roman" w:ascii="Times New Roman" w:hAnsi="Times New Roman"/>
          <w:sz w:val="28"/>
          <w:szCs w:val="28"/>
        </w:rPr>
        <w:t xml:space="preserve">4. Государственная </w:t>
      </w:r>
      <w:r>
        <w:fldChar w:fldCharType="begin"/>
      </w:r>
      <w:r>
        <w:rPr>
          <w:rStyle w:val="InternetLink"/>
          <w:sz w:val="28"/>
          <w:szCs w:val="28"/>
          <w:rFonts w:cs="Times New Roman" w:ascii="Times New Roman" w:hAnsi="Times New Roman"/>
        </w:rPr>
        <w:instrText xml:space="preserve"> HYPERLINK "../../../AppData/%D0%9C%D0%BE%D0%B8%20%D0%B4%D0%BE%D0%BA%D1%83%D0%BC%D0%B5%D0%BD%D1%82%D1%8B/%D0%9D%D0%B0%D1%86%20%D0%B1%D0%B5%D0%B7%D0%BE%D0%BF%D0%B0%D1%81%D0%BD%D0%BE%D1%81%D1%82%D1%8C/2017/%D1%81%D0%B2%D0%BE%D0%B4.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грамм</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Обеспечение качественным жильем и услугами жилищно-коммунального хозяйства населения Республики Татарстан на 2014-2020 год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республике на системной основе создается социальная инфраструктура для семей с детьми, реализуются 38 президентских социальных программ, в т.ч. строительство и ремонт детских садов, школ, домов культуры, спортивных объектов, фельдшерско-акушерских пунктов, капитальный ремонт поликлинического звена в системе здравоохранения, учреждений социального обслуживания, детских оздоровительных лагерей, подростковых клубов. Действуют программы ипотечного кредитования для молодых семей, семьям с детьми предоставляется широкий пакет федеральных и региональных мер социальной поддержки. </w:t>
      </w:r>
    </w:p>
    <w:p>
      <w:pPr>
        <w:pStyle w:val="Normal"/>
        <w:spacing w:lineRule="auto" w:line="240"/>
        <w:ind w:firstLine="567"/>
        <w:jc w:val="both"/>
        <w:rPr/>
      </w:pPr>
      <w:r>
        <w:rPr>
          <w:rFonts w:cs="Times New Roman" w:ascii="Times New Roman" w:hAnsi="Times New Roman"/>
          <w:sz w:val="28"/>
          <w:szCs w:val="28"/>
        </w:rPr>
        <w:t xml:space="preserve">С 2018 года в рамках реализации Федерального закона от 28.12.2017 № 418-ФЗ «О ежемесячных выплатах семьям, имеющим детей» осуществляются ежемесячные выплаты в связи с рождением (усыновлением) первого ребенка семьям, имеющим среднедушевой доход, не превышающий 1,5-кратную величину прожиточного минимума трудоспособного населения </w:t>
      </w:r>
      <w:r>
        <w:rPr>
          <w:rFonts w:cs="Times New Roman" w:ascii="Times New Roman" w:hAnsi="Times New Roman"/>
          <w:i/>
          <w:sz w:val="28"/>
          <w:szCs w:val="28"/>
        </w:rPr>
        <w:t xml:space="preserve">(ПМ трудоспособного населения в 2018 году применялся - 9142 рублей (II квартал 2017г.), в 2019 году применяется– 9356 рублей (II квартал 2018г.)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ая выплата в связи с рождением (усыновлением) первого ребенка осуществляется в размере прожиточного минимума для детей, установленном в субъекте Российской Федерации за второй квартал года, предшествующего году обращения за назначением указанной выплаты.</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Размер ежемесячной выплаты в 2018 году – 8 490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9 году размер пособия – 8896 рублей.</w:t>
      </w:r>
    </w:p>
    <w:p>
      <w:pPr>
        <w:pStyle w:val="Normal"/>
        <w:widowControl w:val="false"/>
        <w:spacing w:lineRule="auto" w:line="240"/>
        <w:ind w:firstLine="567"/>
        <w:jc w:val="both"/>
        <w:rPr/>
      </w:pPr>
      <w:r>
        <w:rPr>
          <w:rFonts w:cs="Times New Roman" w:ascii="Times New Roman" w:hAnsi="Times New Roman"/>
          <w:sz w:val="28"/>
          <w:szCs w:val="28"/>
        </w:rPr>
        <w:t xml:space="preserve">Таким образом в 2018 году данной федеральной мерой воспользовались 5 892 женщин (37,5%), родивших первого ребенка. По состоянию на 31.12.2019года количество получателей составило 9794 человека.  </w:t>
      </w:r>
    </w:p>
    <w:p>
      <w:pPr>
        <w:pStyle w:val="Style23"/>
        <w:ind w:firstLine="567"/>
        <w:jc w:val="both"/>
        <w:rPr/>
      </w:pPr>
      <w:r>
        <w:rPr>
          <w:rFonts w:eastAsia="Calibri" w:cs="Times New Roman" w:ascii="Times New Roman" w:hAnsi="Times New Roman"/>
          <w:sz w:val="28"/>
          <w:szCs w:val="28"/>
          <w:lang w:eastAsia="en-US"/>
        </w:rPr>
        <w:t xml:space="preserve">И в продолжение развитие данного мероприятия по повышению рождаемости Президент Российской Федерации В.В.Путин в Послании Федеральному Собранию Российской Федерации 20 февраля 2019 года озвучил, что с 1 января 2020 года изменить условие назначения вышеуказанной выплаты с учетом среднедушевого дохода семьи меньше 1,5-кратной величины прожиточного минимума трудоспособного населения до двух прожиточных минимумов на члена семьи.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1 января 2018 года в Республике Татарстан внедрены меры дополнительного стимулирования рождений первых и последующих детей в сельской местности. Принято постановление Кабинета Министров Республики Татарстан от 09.02.2018 № 67 «О единовременной выплате женщинам, постоянно проживающим в сельской местности, поселках городского типа, при рождении ребенка», предусматривающее предоставление единовременной выплаты женщинам, постоянно проживающим в сельской местности на территории Республики Татарстан не менее трех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до 25 лет, при рождении первого ребенка, в размере 50 000 рублей. В 2019 году выплату получили 2057 обратившихся граждан.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до 29 лет, при рождении третьего ребенка, в размере 100 000 рублей. В 2019 году выплату получили 430 обратившихся граждан. </w:t>
      </w:r>
    </w:p>
    <w:p>
      <w:pPr>
        <w:pStyle w:val="Style23"/>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целях расширения охвата граждан, имеющих право на данную выплату постановлением Кабинета Министров Республики Татарстан от 25.06.2018 №507 «О внесении изменений в постановление Кабинета Министров Республики Татарстан от 09.02.2018 №67 «О единовременной выплате женщинам, постоянно проживающим в сельской местности, при рождении ребенка», был расширен охват на постоянно проживающим в поселках городского тип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еспублике Татарстан семьям, имеющим детей, меры социальной поддержки предоставляются в соответствии с федеральным и республиканским законодательством. В соответствии с Федеральным законом от 19.05.1995 №81-ФЗ «О государственных пособиях гражданам, имеющим детей» по линии органов социальной защиты лицам, не подлежащим обязательному социальному страхованию на случай временной нетрудоспособности и в связи с материнством, выплачива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 в размере 17479,73 рублей;</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е пособие беременной жене военнослужащего, проходящего военную службу по призыву в размере 27680,97 рублей;</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на ребенка военнослужащего, проходящего военную службу по призыву в размере 11863,27 рубля;</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до 1,5 лет, минимальный размер ежемесячного пособия по уходу за первым ребенком – 3277,45 рублей, за вторым и последующими детьми – 6554,89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по беременности и родам, женщинам, уволенным в связи ликвидацией организации и единовременное пособие женщинам, вставшим на учет в ранние сроки беременности в размере 655,49 руб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лицам, уволенным в связи с ликвидацией организации, максимальный размер составляет 13109,81 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роме того, женщинам, имеющим детей, в Республике Татарстан предоставляются меры социальной поддержки, установленные Законом Республики Татарстан «Об адресной социальной поддержке населения в Республике Татарстан»:</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мьям, среднедушевой доход которых ниже величины прожиточного минимума, установленного в Республике Татарстан, выплачивается ежемесячное пособие на ребенка в возрасте до 16 лет (на учащегося общеобразовательного учреждения - до окончания им обучения, но не более чем до достижения возраста 18 лет). С 1 января 2019 года размер ежемесячного пособия на ребенка составляет 321 рубль; на ребенка одинокой матери – 849 рублей, на ребенка военнослужащего, проходящего военную службу по призыву и ребенка, родители которого уклоняются от уплаты алиментов – 480 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звозмездное обеспечение детей первых трех лет жизни из семей со среднедушевым доходом, не превышающим величины прожиточного минимума на душу населения, установленного на территории Республики Татарстан, и детей, имеющих хронические заболевания, находящихся на искусственном и смешанном вскармливании, состоящих на амбулаторном учете по месту жительства в учреждениях здравоохранения республики, специальными молочными продуктами питания и смесями по рецептам врач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емьям, имеющим трех и более детей в возрасте до 18 лет, включая приемных, дополнительно предоставля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убсидия на приобретение лекарственных средств для ребенка в возрасте до 6 лет, размер которой с 1 января 2019 года составляет 131 рубль.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в размере 30% расходов на оплату жилья в пределах социальной нормы площади жилья, установленной законодательством Республики Татарстан;</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в размере 30% расходов на оплату коммунальных услуг в пределах установленных нормативов потребления услуг для населения,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ая субсидия на проезд учащимся общеобразовательных организаций и студентам профессиональных образовательных организаций до окончания ими обучения, но не более чем до достижения ими возраста восемнадцати лет, размер которой с 1 января 2019 года составляет 295 рублей. Получатели субсидии могут приобрести единый месячный детский социальный проездной билет для проезда на всех видах городского общественного транспорта и на автомобильном транспорте пригородного сообще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меры социальной поддержки семьям с детьми ежегодно индексируются.</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социальной поддержки детей-инвалидов в 2012 году принято постановление Кабинета Министров Республики Татарстан от 07.03.2012г. № 188 «О дополнительной ежемесячной денежной выплате детям-инвалидам, нуждающимся в постоянном постороннем уходе (помощи, надзоре)», предусматривающее предоставление ежемесячной денежной выплаты, равной разнице между 8 298 рублями и среднедушевым доходом семьи. Выплата производится законному представителю ребенка-инвалида, осуществляющему уход за ни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дельные меры социальной поддержки предоставляются родителям, дети которых посещают дошкольные образовательные организаци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273-ФЗ «Об образовании в Российской Федерации» родителям выплачивается компенсация части родительской платы:</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первого ребенка - в размере 20% среднего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второго ребенка – в размере 50%;</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его ребенка и последующих детей – в размере 70% размера указанной платы.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вне муниципальных образований в Республике Татарстан установлена дополнительная компенсация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ополнительная компенсация предоставляется гражданам, среднедушевой доход которых не превышает 20 000 рублей в месяц.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1 января 2019 года общее количество семей, проживающих на территории Республики Татарстан составляет 34 815 семей, в которых проживают 109 843 де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 них 21 603 семей (62%) проживают в городских округах г.Казань и Набережные Челны, 13 212 семей (38%) в муниципальных районах республики.</w:t>
      </w:r>
    </w:p>
    <w:p>
      <w:pPr>
        <w:pStyle w:val="12"/>
        <w:spacing w:lineRule="auto" w:line="240"/>
        <w:ind w:right="142" w:firstLine="567"/>
        <w:jc w:val="both"/>
        <w:rPr>
          <w:rFonts w:eastAsia="Calibri"/>
          <w:szCs w:val="28"/>
          <w:lang w:eastAsia="en-US"/>
        </w:rPr>
      </w:pPr>
      <w:r>
        <w:rPr>
          <w:rFonts w:eastAsia="Calibri"/>
          <w:szCs w:val="28"/>
          <w:lang w:eastAsia="en-US"/>
        </w:rPr>
        <w:t xml:space="preserve">Следует отметить, что в Республике Татарстан предусмотрены разносторонние меры социальной поддержки детей и семей с детьми. Объем расходов на предоставление мер социальной поддержки детей и семей с детьми на 2019 год составляет 7,2 млрд.рублей, в т.ч. 12 % средств республиканского бюджета направляются на меры социальной поддержки многодетных семей (844,4 млн.рубл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чу наиболее эффективные из них. </w:t>
      </w:r>
    </w:p>
    <w:p>
      <w:pPr>
        <w:pStyle w:val="Normal"/>
        <w:spacing w:lineRule="auto" w:line="240"/>
        <w:ind w:firstLine="567"/>
        <w:jc w:val="both"/>
        <w:rPr/>
      </w:pPr>
      <w:r>
        <w:rPr>
          <w:rFonts w:cs="Times New Roman" w:ascii="Times New Roman" w:hAnsi="Times New Roman"/>
          <w:sz w:val="28"/>
          <w:szCs w:val="28"/>
        </w:rPr>
        <w:t>В целях обеспечения общественного признания и высокого уважения к женщине-матери Законом Республики Татарстан «О государственных наградах Республики Татарстан» учреждена медаль «Ана даны – Материнская слава», которой награждаются матери, родившие и достойно воспитывающие (воспитавшие) пять и более детей. Награжденным медалью матерям выплачивается единовременное денежное вознаграждени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ям, воспитавшим пять детей – 50 тысяч рубле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терям, воспитавшим шесть и более детей, – размер денежного вознаграждения 10 тысяч рублей из расчета на шестого и каждого последующего ребенка, при условии достижения ими на день награждения возраста трех лет.</w:t>
      </w:r>
    </w:p>
    <w:p>
      <w:pPr>
        <w:pStyle w:val="Normal"/>
        <w:spacing w:lineRule="auto" w:line="240"/>
        <w:ind w:firstLine="567"/>
        <w:jc w:val="both"/>
        <w:rPr/>
      </w:pPr>
      <w:r>
        <w:rPr>
          <w:rFonts w:cs="Times New Roman" w:ascii="Times New Roman" w:hAnsi="Times New Roman"/>
          <w:sz w:val="28"/>
          <w:szCs w:val="28"/>
        </w:rPr>
        <w:t>В 2018 году 34 матери, воспитывающие 178 детей были награждены медалью Республики Татарстан «Ана даны – Материнская слава».</w:t>
      </w:r>
    </w:p>
    <w:p>
      <w:pPr>
        <w:pStyle w:val="Style28"/>
        <w:widowControl w:val="false"/>
        <w:ind w:firstLine="567"/>
        <w:jc w:val="both"/>
        <w:rPr>
          <w:rFonts w:eastAsia="Calibri"/>
          <w:b w:val="false"/>
          <w:b w:val="false"/>
          <w:szCs w:val="28"/>
          <w:lang w:eastAsia="en-US"/>
        </w:rPr>
      </w:pPr>
      <w:r>
        <w:rPr>
          <w:rFonts w:eastAsia="Calibri"/>
          <w:b w:val="false"/>
          <w:szCs w:val="28"/>
          <w:lang w:eastAsia="en-US"/>
        </w:rPr>
        <w:t>Для многодетных семей имеющим трех и более детей в возрасте до 18 лет, включая приемных установлены дополнительные меры поддержки. В соответствии с Законом Республики Татарстан 8 декабря 204 года № 63-ЗРТ «Об адресной социальной поддержке населения в Республике Татарстан» указанным семьям предоставляется меры социальной поддержки, в т.ч.:</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в размере 30 % расходов на оплату жилья и коммунальных услуг в пределах социальной нормы площади жилья и установленных нормативов потребления услуг (в 2019 году получили – 177 434 челове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сидия на приобретение лекарственных средств для ребенка в возрасте до 6 лет: 125 рублей (с 01.01.2019г. – 131 рубль), (в 2019 году получили – 52 203 человек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ая субсидия на проезд учащимся общеобразовательных учреждений и учреждений начального и среднего профессионального образования до окончания ими обучения, но не более чем до достижения ими возраста восемнадцати лет: в 2018 году – 282 рубля (с 01.01.2019г. – 295 рублей), (в 2019 году получили –51 505 челове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социальной поддержки семей с детьми при рождении одновременно трех и более детей Указом Президента Республики Татарстан от       20 августа 2008 года № УП-397 «О дополнительных мерах социальной поддержки семей с детьми в связи с рождением одновременно трех и более детей» установлено: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одновременно трех и более детей в размере 10 000 рублей на каждого ребенка (в 2019 году получили –9 челове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семьям, воспитывающим трех и более одновременно рожденных детей в возрасте до полутора лет, в размере 1000 рублей на каждого ребенка (в 2019 году получили – 24 человека).</w:t>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анные об использованных бюджетных ассигнованиях на реализацию мероприятий государственных программ Российской Федерации и Республики Татарстан, обеспечивающих реализацию отраслевой стратегии;</w:t>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анные об объемах привлеченного внебюджетного финансирования, в том числе на принципах государственно-частного партнерства, в рамках реализации отраслевой стратегии.</w:t>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8" w:type="dxa"/>
        <w:tblLayout w:type="fixed"/>
        <w:tblCellMar>
          <w:top w:w="0" w:type="dxa"/>
          <w:left w:w="108" w:type="dxa"/>
          <w:bottom w:w="0" w:type="dxa"/>
          <w:right w:w="108" w:type="dxa"/>
        </w:tblCellMar>
      </w:tblPr>
      <w:tblGrid>
        <w:gridCol w:w="9821"/>
      </w:tblGrid>
      <w:tr>
        <w:trPr>
          <w:trHeight w:val="424" w:hRule="atLeast"/>
        </w:trPr>
        <w:tc>
          <w:tcPr>
            <w:tcW w:w="9821"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Содействие занятости насе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t>Республики Татарстан на 2014-2025 годы»</w:t>
            </w:r>
          </w:p>
          <w:tbl>
            <w:tblPr>
              <w:tblW w:w="9918" w:type="dxa"/>
              <w:jc w:val="left"/>
              <w:tblInd w:w="0" w:type="dxa"/>
              <w:tblLayout w:type="fixed"/>
              <w:tblCellMar>
                <w:top w:w="0" w:type="dxa"/>
                <w:left w:w="108" w:type="dxa"/>
                <w:bottom w:w="0" w:type="dxa"/>
                <w:right w:w="108" w:type="dxa"/>
              </w:tblCellMar>
            </w:tblPr>
            <w:tblGrid>
              <w:gridCol w:w="7225"/>
              <w:gridCol w:w="2693"/>
            </w:tblGrid>
            <w:tr>
              <w:trPr>
                <w:trHeight w:val="489" w:hRule="atLeast"/>
              </w:trPr>
              <w:tc>
                <w:tcPr>
                  <w:tcW w:w="7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юджет 2019г.,</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6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Реализация мер содействия занятости населения и регулирование трудовой миграции. Сопровождение инвалидов молодого возраста при трудоустрой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 876 479,8</w:t>
                  </w:r>
                </w:p>
              </w:tc>
            </w:tr>
            <w:tr>
              <w:trPr>
                <w:trHeight w:val="68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Республике Татарст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 630,0</w:t>
                  </w:r>
                </w:p>
              </w:tc>
            </w:tr>
            <w:tr>
              <w:trPr>
                <w:trHeight w:val="70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Популяризация рабочих и инженерных профессий в Республике Татарст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0 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Социальная поддержка граждан</w:t>
            </w:r>
          </w:p>
          <w:p>
            <w:pPr>
              <w:pStyle w:val="Style23"/>
              <w:jc w:val="center"/>
              <w:rPr>
                <w:rFonts w:ascii="Times New Roman" w:hAnsi="Times New Roman" w:cs="Times New Roman"/>
                <w:sz w:val="28"/>
                <w:szCs w:val="28"/>
              </w:rPr>
            </w:pPr>
            <w:r>
              <w:rPr>
                <w:rFonts w:cs="Times New Roman" w:ascii="Times New Roman" w:hAnsi="Times New Roman"/>
                <w:sz w:val="28"/>
                <w:szCs w:val="28"/>
              </w:rPr>
              <w:t>Республики Татарстан на 2014-2025 годы»</w:t>
            </w:r>
          </w:p>
          <w:tbl>
            <w:tblPr>
              <w:tblW w:w="9918" w:type="dxa"/>
              <w:jc w:val="left"/>
              <w:tblInd w:w="0" w:type="dxa"/>
              <w:tblLayout w:type="fixed"/>
              <w:tblCellMar>
                <w:top w:w="0" w:type="dxa"/>
                <w:left w:w="108" w:type="dxa"/>
                <w:bottom w:w="0" w:type="dxa"/>
                <w:right w:w="108" w:type="dxa"/>
              </w:tblCellMar>
            </w:tblPr>
            <w:tblGrid>
              <w:gridCol w:w="7225"/>
              <w:gridCol w:w="2693"/>
            </w:tblGrid>
            <w:tr>
              <w:trPr>
                <w:trHeight w:val="410" w:hRule="atLeast"/>
              </w:trPr>
              <w:tc>
                <w:tcPr>
                  <w:tcW w:w="7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юджет 2019г.,</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199"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706 977,5</w:t>
                  </w:r>
                </w:p>
              </w:tc>
            </w:tr>
            <w:tr>
              <w:trPr>
                <w:trHeight w:val="332"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вышение качества жизни граждан пожил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541 855,3</w:t>
                  </w:r>
                </w:p>
              </w:tc>
            </w:tr>
            <w:tr>
              <w:trPr>
                <w:trHeight w:val="707"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дернизация и развитие социального обслуживания населения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479 301,8</w:t>
                  </w:r>
                </w:p>
              </w:tc>
            </w:tr>
            <w:tr>
              <w:trPr>
                <w:trHeight w:val="405"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ого положения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62 347,3</w:t>
                  </w:r>
                </w:p>
              </w:tc>
            </w:tr>
            <w:tr>
              <w:trPr>
                <w:trHeight w:val="332"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ступн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494,0</w:t>
                  </w:r>
                </w:p>
              </w:tc>
            </w:tr>
            <w:tr>
              <w:trPr>
                <w:trHeight w:val="707"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витие социальной и инженерной инфраструктуры в рамках государственной программы «Социальная поддержка граждан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 954,4</w:t>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607,2</w:t>
                  </w:r>
                </w:p>
              </w:tc>
            </w:tr>
            <w:tr>
              <w:trPr>
                <w:trHeight w:val="707" w:hRule="atLeast"/>
              </w:trPr>
              <w:tc>
                <w:tcPr>
                  <w:tcW w:w="72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ормирование системы комплексной реабилитации и абилитации инвалидов, в том числе детей-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 160,9</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982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50" w:type="pct"/>
              <w:jc w:val="left"/>
              <w:tblInd w:w="0" w:type="dxa"/>
              <w:tblLayout w:type="fixed"/>
              <w:tblCellMar>
                <w:top w:w="0" w:type="dxa"/>
                <w:left w:w="108" w:type="dxa"/>
                <w:bottom w:w="0" w:type="dxa"/>
                <w:right w:w="108" w:type="dxa"/>
              </w:tblCellMar>
            </w:tblPr>
            <w:tblGrid>
              <w:gridCol w:w="9508"/>
            </w:tblGrid>
            <w:tr>
              <w:trPr>
                <w:trHeight w:val="307" w:hRule="atLeast"/>
              </w:trPr>
              <w:tc>
                <w:tcPr>
                  <w:tcW w:w="9508"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Оказание содействия добровольному переселению в Республику Татарстан соотечественников, проживающих за рубежом, на 2019-2022 годы»</w:t>
                  </w:r>
                </w:p>
                <w:tbl>
                  <w:tblPr>
                    <w:tblW w:w="9493" w:type="dxa"/>
                    <w:jc w:val="left"/>
                    <w:tblInd w:w="0" w:type="dxa"/>
                    <w:tblLayout w:type="fixed"/>
                    <w:tblCellMar>
                      <w:top w:w="0" w:type="dxa"/>
                      <w:left w:w="108" w:type="dxa"/>
                      <w:bottom w:w="0" w:type="dxa"/>
                      <w:right w:w="108" w:type="dxa"/>
                    </w:tblCellMar>
                  </w:tblPr>
                  <w:tblGrid>
                    <w:gridCol w:w="7225"/>
                    <w:gridCol w:w="2268"/>
                  </w:tblGrid>
                  <w:tr>
                    <w:trPr>
                      <w:trHeight w:val="489"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юджет 2019г.,</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107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Мероприятия по оказанию содействия добровольному переселению в Республику Татарстан соотечественников, проживающих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10,0</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редложения о необходимости корректировки отраслевой стратегии.</w:t>
      </w:r>
    </w:p>
    <w:p>
      <w:pPr>
        <w:pStyle w:val="Style25"/>
        <w:tabs>
          <w:tab w:val="clear" w:pos="708"/>
          <w:tab w:val="left" w:pos="-2694" w:leader="none"/>
          <w:tab w:val="left" w:pos="993" w:leader="none"/>
          <w:tab w:val="left" w:pos="5529" w:leader="none"/>
        </w:tabs>
        <w:spacing w:lineRule="auto" w:line="240" w:before="0" w:after="200"/>
        <w:ind w:left="0" w:firstLine="567"/>
        <w:contextualSpacing/>
        <w:jc w:val="both"/>
        <w:rPr/>
      </w:pPr>
      <w:r>
        <w:rPr>
          <w:rFonts w:cs="Times New Roman" w:ascii="Times New Roman" w:hAnsi="Times New Roman"/>
          <w:sz w:val="28"/>
          <w:szCs w:val="28"/>
        </w:rPr>
        <w:t xml:space="preserve">Необходимость корректировки возникнет в следствии внесения изменений </w:t>
      </w:r>
      <w:r>
        <w:rPr>
          <w:rFonts w:cs="Times New Roman" w:ascii="Times New Roman" w:hAnsi="Times New Roman"/>
          <w:sz w:val="28"/>
          <w:szCs w:val="28"/>
          <w:lang w:val="ru-RU"/>
        </w:rPr>
        <w:t xml:space="preserve">в Закон Республики Татарстан об утверждении </w:t>
      </w:r>
      <w:r>
        <w:rPr>
          <w:rFonts w:cs="Times New Roman" w:ascii="Times New Roman" w:hAnsi="Times New Roman"/>
          <w:sz w:val="28"/>
          <w:szCs w:val="28"/>
        </w:rPr>
        <w:t>Стратеги</w:t>
      </w:r>
      <w:r>
        <w:rPr>
          <w:rFonts w:cs="Times New Roman" w:ascii="Times New Roman" w:hAnsi="Times New Roman"/>
          <w:sz w:val="28"/>
          <w:szCs w:val="28"/>
          <w:lang w:val="ru-RU"/>
        </w:rPr>
        <w:t>и</w:t>
      </w:r>
      <w:r>
        <w:rPr>
          <w:rFonts w:cs="Times New Roman" w:ascii="Times New Roman" w:hAnsi="Times New Roman"/>
          <w:sz w:val="28"/>
          <w:szCs w:val="28"/>
        </w:rPr>
        <w:t xml:space="preserve"> социально-экономического развития Республики Татарстан до 2030 года</w:t>
      </w:r>
      <w:r>
        <w:rPr>
          <w:rFonts w:cs="Times New Roman" w:ascii="Times New Roman" w:hAnsi="Times New Roman"/>
          <w:sz w:val="28"/>
          <w:szCs w:val="28"/>
          <w:lang w:val="ru-RU"/>
        </w:rPr>
        <w:t>.</w:t>
      </w:r>
      <w:r>
        <w:rPr>
          <w:rFonts w:cs="Times New Roman" w:ascii="Times New Roman" w:hAnsi="Times New Roman"/>
          <w:sz w:val="28"/>
          <w:szCs w:val="28"/>
        </w:rPr>
        <w:t xml:space="preserve"> </w:t>
      </w:r>
    </w:p>
    <w:sectPr>
      <w:headerReference w:type="default" r:id="rId7"/>
      <w:headerReference w:type="first" r:id="rId8"/>
      <w:type w:val="nextPage"/>
      <w:pgSz w:w="11906" w:h="16838"/>
      <w:pgMar w:left="1134" w:right="85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color w:val="000000"/>
      <w:sz w:val="28"/>
      <w:szCs w:val="20"/>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eastAsia="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Style18">
    <w:name w:val="Без интервала Знак"/>
    <w:qFormat/>
    <w:rPr>
      <w:rFonts w:eastAsia="Times New Roman"/>
      <w:sz w:val="22"/>
      <w:szCs w:val="22"/>
      <w:lang w:val="ru-RU" w:bidi="ar-SA"/>
    </w:rPr>
  </w:style>
  <w:style w:type="character" w:styleId="Style19">
    <w:name w:val="Текст Знак"/>
    <w:qFormat/>
    <w:rPr>
      <w:rFonts w:ascii="Courier New" w:hAnsi="Courier New" w:eastAsia="Times New Roman" w:cs="Courier New"/>
      <w:lang w:val="en-US"/>
    </w:rPr>
  </w:style>
  <w:style w:type="character" w:styleId="Style20">
    <w:name w:val="Название Знак"/>
    <w:qFormat/>
    <w:rPr>
      <w:b/>
      <w:sz w:val="28"/>
    </w:rPr>
  </w:style>
  <w:style w:type="character" w:styleId="ConsPlusNormal">
    <w:name w:val="ConsPlusNormal Знак"/>
    <w:qFormat/>
    <w:rPr>
      <w:rFonts w:ascii="Arial" w:hAnsi="Arial" w:eastAsia="Times New Roman" w:cs="Arial"/>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6">
    <w:name w:val="Основной текст (6)_"/>
    <w:qFormat/>
    <w:rPr>
      <w:shd w:fill="FFFFFF" w:val="clear"/>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1">
    <w:name w:val="Ñòèëü1 Знак"/>
    <w:qFormat/>
    <w:rPr>
      <w:rFonts w:ascii="Times New Roman" w:hAnsi="Times New Roman" w:eastAsia="Times New Roman" w:cs="Times New Roman"/>
      <w:sz w:val="28"/>
    </w:rPr>
  </w:style>
  <w:style w:type="character" w:styleId="31">
    <w:name w:val="Заголовок 3 Знак"/>
    <w:qFormat/>
    <w:rPr>
      <w:rFonts w:ascii="Calibri Light" w:hAnsi="Calibri Light" w:eastAsia="Times New Roman" w:cs="Times New Roman"/>
      <w:b/>
      <w:bCs/>
      <w:sz w:val="26"/>
      <w:szCs w:val="26"/>
    </w:rPr>
  </w:style>
  <w:style w:type="character" w:styleId="Style22">
    <w:name w:val="Текст примечания Знак"/>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spacing w:lineRule="auto" w:line="240"/>
    </w:pPr>
    <w:rPr>
      <w:rFonts w:ascii="Courier New" w:hAnsi="Courier New" w:eastAsia="Times New Roman" w:cs="Courier New"/>
      <w:sz w:val="20"/>
      <w:szCs w:val="20"/>
      <w:lang w:val="en-US"/>
    </w:rPr>
  </w:style>
  <w:style w:type="paragraph" w:styleId="61">
    <w:name w:val="Основной текст (6)"/>
    <w:basedOn w:val="Normal"/>
    <w:qFormat/>
    <w:pPr>
      <w:shd w:fill="FFFFFF" w:val="clear"/>
      <w:spacing w:lineRule="atLeast" w:line="0"/>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Название объекта"/>
    <w:basedOn w:val="Normal"/>
    <w:qFormat/>
    <w:pPr>
      <w:spacing w:lineRule="auto" w:line="240"/>
      <w:jc w:val="center"/>
    </w:pPr>
    <w:rPr>
      <w:rFonts w:ascii="Times New Roman" w:hAnsi="Times New Roman" w:eastAsia="Times New Roman" w:cs="Times New Roman"/>
      <w:b/>
      <w:sz w:val="28"/>
      <w:szCs w:val="20"/>
    </w:rPr>
  </w:style>
  <w:style w:type="paragraph" w:styleId="12">
    <w:name w:val="Ñòèëü1"/>
    <w:basedOn w:val="Normal"/>
    <w:qFormat/>
    <w:pPr>
      <w:spacing w:lineRule="auto" w:line="288"/>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vsem.ru/" TargetMode="External"/><Relationship Id="rId3" Type="http://schemas.openxmlformats.org/officeDocument/2006/relationships/hyperlink" Target="http://monitoring.vcot.info/" TargetMode="External"/><Relationship Id="rId4" Type="http://schemas.openxmlformats.org/officeDocument/2006/relationships/hyperlink" Target="consultantplus://offline/ref=FF004C23AFBA5466B97F53EE04F762A08A9ED655ED3C9BF024418E8C95JFTFL" TargetMode="External"/><Relationship Id="rId5" Type="http://schemas.openxmlformats.org/officeDocument/2006/relationships/hyperlink" Target="consultantplus://offline/ref=FF004C23AFBA5466B97F4DE3129B3FAB8B9C8A5EEA3B92A5711188DBCAAF234F9EJ7T1L" TargetMode="External"/><Relationship Id="rId6" Type="http://schemas.openxmlformats.org/officeDocument/2006/relationships/hyperlink" Target="http://karta.tat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34:00Z</dcterms:created>
  <dc:creator>Islamova.Farida</dc:creator>
  <dc:description/>
  <cp:keywords/>
  <dc:language>en-US</dc:language>
  <cp:lastModifiedBy>Изосимова Раиля Камиловна</cp:lastModifiedBy>
  <cp:lastPrinted>2020-04-17T13:01:00Z</cp:lastPrinted>
  <dcterms:modified xsi:type="dcterms:W3CDTF">2020-04-21T10:09:00Z</dcterms:modified>
  <cp:revision>52</cp:revision>
  <dc:subject/>
  <dc:title/>
</cp:coreProperties>
</file>