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публично сформированных целей и задач Министерства труда, занятости и социальной защиты Республики Татарстан за 2019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«Недопущение роста безработицы. Обеспечить поддержание уровня официальной безработицы на уровне не более 1,5%».</w:t>
      </w:r>
    </w:p>
    <w:p>
      <w:pPr>
        <w:pStyle w:val="Style2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ситуация на рынке труда Республики Татарстан характеризуется как относительно стабильная. Уровень занятости населения Республики Татарстан наибольший среди регионов, входящих в состав Приволжского федерального округа, и составляет 62% (в среднем по Российской Федерации – 59,8% и по Приволжскому федеральному округу – 58,5%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960</wp:posOffset>
            </wp:positionH>
            <wp:positionV relativeFrom="paragraph">
              <wp:posOffset>1043305</wp:posOffset>
            </wp:positionV>
            <wp:extent cx="5245100" cy="287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9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Средняя продолжительность безработицы по республике – 4,04 месяца. Заявленное работодателями число вакансий на 1 января 2020 года составляет 40,5 тыс. единиц. Условно на одного безработного приходится 4 вакансии. </w:t>
      </w:r>
      <w:r>
        <w:rPr>
          <w:sz w:val="28"/>
          <w:szCs w:val="28"/>
        </w:rPr>
        <w:t>Коэффициент напряженности на рынке труда на 1 января 2020 года составил 0,27 человека на вакансию.</w:t>
      </w:r>
    </w:p>
    <w:p>
      <w:pPr>
        <w:pStyle w:val="Style24"/>
        <w:jc w:val="center"/>
        <w:rPr>
          <w:sz w:val="4"/>
          <w:szCs w:val="28"/>
          <w:lang w:eastAsia="en-US"/>
        </w:rPr>
      </w:pPr>
      <w:r>
        <w:rPr>
          <w:sz w:val="4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8520</wp:posOffset>
            </wp:positionH>
            <wp:positionV relativeFrom="paragraph">
              <wp:posOffset>668655</wp:posOffset>
            </wp:positionV>
            <wp:extent cx="4822190" cy="2760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Уровень регистрируемой безработицы составил 0,54% от численности рабочей силы. Уровень регистрируемой безработицы в республике ниже чем в среднем по Российской Федерации – 0,9%, по Приволжскому федеральному округу – 0,8%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реди муниципальных образований, в которых уровень регистрированной безработицы выше среднереспубликанского, чаще всего встречаются моногорода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88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моногород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Уровень зарегистрированной безработицы (процентов), по состоянию на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.01.2020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лаб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елен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нделе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гт. Камски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Чи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спублике Татарстан продолжается реализация активных программ содействия занятости населения, которые предоставили гражданам, обратившимся в органы службы занятости населения, возможность: профессиональной ориентации, профессионального обучения и переобучения безработных граждан, психологической поддержки безработных граждан, трудоустройства на свободные вакансии, временного трудоустройства безработных граждан, испытывающих трудности в поиске работы, трудоустройства инвалидов, молодежи, трудоустройства на общественные работы, содействие безработным гражданам в организации предпринимательской деятельности, информирование на рынке труда, оказание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Style24"/>
        <w:ind w:firstLine="708"/>
        <w:jc w:val="both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0375" cy="2839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6" t="543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активных программ содействия занятости населения из бюджета Республики Татарстан было направлено 142,8 млн. рублей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2019 год в органы службы занятости обратилось по различным вопросам 194,8 тыс. человек, в том числе принято на учет в качестве ищущих работу – 63,2 тыс. человек. Трудоустроено 37,2 тыс. человек или 58,9%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по недопущению роста безработицы и обеспечения поддержания уровня официальной безработицы на уровне не более 1,5% достигну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«Поддержка молодых специалистов. Снизить долю выпускников в составе безработных с 5% до 3%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Республике Татарстан при реализации программ содействия занятости населения особое внимание уделяется такой категории как «выпускники образовательных организаций высшего образования и профессиональных образовательных организаций в составе безработных».</w:t>
      </w:r>
    </w:p>
    <w:p>
      <w:pPr>
        <w:pStyle w:val="Style24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26873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счет доли трудоустроенных выпускников осуществляется на основании данных федерального статистического наблюдения (форма 2-Т).</w:t>
      </w:r>
    </w:p>
    <w:p>
      <w:pPr>
        <w:pStyle w:val="Style24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Методика расчета: Количество трудоустроенных выпускников из числа обратившихся в службу занятости / количество обратившихся в службу занятости за год выпускников * 100%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Доля выпускников в составе безработных рассчитывается ежеквартально, поэтому наблюдается колебание значения в течение года, с росто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и последующим спадом к концу года. В связи с высоким значением показател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(при формировании публичных задач на 2019 год) прогнозировался факт в 2018 году – 5%, в 2019 году – 3%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далось удержать значения по итогам года в 2018 году – 1,9%, в 2019 году – 0,98%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оложительная динамика по снижению доли выпускников в составе безработных достигнута за счет реализации ряда мероприятий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1. В Республике Татарстан проводится работа по координации системы профессионального образования с заявленным работодателями кадровым спр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ся Государственный заказ Республики Татарстан на подготовку кадров с высшим и средним профессиональным образованием и ускоренную подготовку кадров за счет бюджета Республики Татарстан (далее – Госзаказ), включающий специальности среднего профессионального образования, направления подготовки высшего образования и профессиональной подготовки, вошедшие в Перечень востребованных профессий и специальностей, соответствующих приоритетным направлениям развития экономики Республики Татарстан, в объемах, не превышающих объемы прогноза Потребности в подготовке кадров по соответствующим специальностям (направлениям) подготовки и образовательным программам на перспективу 7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Госзаказа, в пределах установленного бюджетного финансирования, органы исполнительной власти, осуществляющие функции </w:t>
      </w:r>
      <w:r>
        <w:rPr>
          <w:sz w:val="28"/>
          <w:szCs w:val="28"/>
        </w:rPr>
        <w:t>учредителей образовательных организаций,</w:t>
      </w:r>
      <w:r>
        <w:rPr>
          <w:color w:val="000000"/>
          <w:sz w:val="28"/>
          <w:szCs w:val="28"/>
        </w:rPr>
        <w:t xml:space="preserve"> формируют объемы контрольных цифр приема обучающихся в образовательные организации, распределяемые по результатам конкурс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9 году по результатам конкурса были распределены контрольные цифры приема на обучение на 2020/2021 учебный год в следующих объеме 16 627 учебных мес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33 - по программам подготовки квалифицированных рабоч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94 - по программам подготовки специалистов среднего зв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 - по направлениям подготовки специалистов с высшим образ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рамках приоритетных задач органов власти по выстраиванию эффективной модели вовлечения молодежи в профессиональную деятельность, обучение перспективным компетенциям большое значение имеет профессиональная ориентация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ы службы занятости Республики Татарстан предоставляют гражданам государственную услугу по организации профессиональной ориентации в целях выбора сферы деятельности (профессии), трудоустройства, профессионального обучения и получения дополнительного профессионального образования, около 80% из которых молодежь в возрасте 14-17 лет – учащиеся образовательны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9 году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получили 113,0 тыс.чел., из них: молодежь в возрасте 14-29 лет – 84,8 тыс.чел. (75,0%), в т.ч. 76,8 тыс.чел. в возрасте 14-17 лет - учащиеся образовательны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работы центров занятости населения по трудоустройству выпускников. В центры занятости населения республики за 2019 год обратилось 953 выпускника (в 2018 г. – 1 220 выпускников), в том числе 449 человек – выпускники профессиональных образовательных организаций, 267 человек – выпускники образовательных организаций высшего образования, 237 человек – выпускники школ. Трудоустроено 524 человека или 55% выпускников (в 2018 году – 639 человек или 52% выпускников), в том числе 223 человека – выпускники профессиональных образовательных организаций, 162 человека – выпускники образовательных организаций высшего образования, 139 человек – выпускники шко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трудоустройства используются все действующие активные программы содействия занятости населения, которые предоставили выпускникам, обратившимся в органы службы занятости населения, возможность: профессиональной ориентации, профессионального обучения и переобучения безработных граждан, психологической поддержки безработных граждан, трудоустройства на свободные вакансии, временного трудоустройства безработных граждан, испытывающих трудности в поиске работы, трудоустройства на общественные работы, содействие безработным гражданам в организации предпринимательской деятельности, оказание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и образовательных организаций трудоустроены в ПАО «Казаньоргсинтез», ООО «П-Д Татнефть - Алабуга Стекловолокно», ОАО «Татхимфармпрепараты», МУП «Метроэлектротранс», ООО «Берега», ООО «Инженерно-технический центр «Кристалл», ФАУ «Учебный центр противопожарной службы по Республике Татарстан», МБДОУ «Гимназия №1 - Центр национального образования» Елабужского муниципального района Республики Татарстан и другие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тимулирования приема на работу данной категории в рамках Государственной программы «Содействие занятости населения Республики Татарстан на 2014–2025 годы» предусматривается возмещение работодателю части затрат по оплате труда временно трудоустроенных по направлению </w:t>
        <w:br/>
        <w:t>Центров занятости населения – незанятых граждан из числа выпускников профессиональных организаций и образовательных организаций высшего образования, а также выплата материальной поддержки. Участниками программы за 2019 год стали 80 выпускников профессиональных образовательных организаций, затраты на возмещение оплаты труда данным выпускникам составили 2,5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 поддержке молодых специалистов и снижению доли выпускников в составе безработных достигнута, по итогам 2019 года доля выпускников образовательных организаций высшего образования и профессиональных образовательных организаций в составе безработных в Республике Татарстан составила 0,98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«Оказание помощи особо нуждающимся. Повысить адресность выплат и социальных пособий с учетом критериев нуждаемости с 75% до 80%».</w:t>
      </w:r>
    </w:p>
    <w:p>
      <w:pPr>
        <w:pStyle w:val="Style24"/>
        <w:ind w:right="1" w:firstLine="709"/>
        <w:jc w:val="both"/>
        <w:rPr/>
      </w:pPr>
      <w:r>
        <w:rPr>
          <w:sz w:val="28"/>
          <w:szCs w:val="28"/>
        </w:rPr>
        <w:t xml:space="preserve">В целях усиления адресности предоставления мер социальной поддержки, </w:t>
        <w:br/>
        <w:t>с</w:t>
      </w:r>
      <w:r>
        <w:rPr>
          <w:sz w:val="28"/>
          <w:szCs w:val="28"/>
          <w:lang w:eastAsia="en-US"/>
        </w:rPr>
        <w:t xml:space="preserve"> 1 апреля 2019 года вступили в силу изменения, внесенные в Закон Республики Татарстан «Об адресной социальной поддержке населения в Республике Татарстан» и в отдельные постановления Кабинета Министров Республики Татарстан – при назначении ежемесячного пособия на ребенка, ежемесячной денежной выплаты на проезд пенсионерам и при предоставлении путевок на санаторно-курортное лечение пенсионерам и работникам бюджетной сферы учитывается уровень имущественной обеспеченности семьи. Количество граждан, имущественная обеспеченность которых превысила установленный уровень, составило 101,9 тыс. человек, объем сэкономленных средств составил 208,8 млн. рублей.</w:t>
      </w:r>
    </w:p>
    <w:p>
      <w:pPr>
        <w:pStyle w:val="Style24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тметить, что у всех пенсионеров, независимо от уровня имущественной обеспеченности, сохранено право на льготное приобретение единого социального проездного билета, стоимость которого составляет 486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января 2020 года, сэкономленные по итогам 2019 года бюджетные средства, направлены на оказание дополнительных новых мер социальной поддержки семьям с детьми, среднедушевой доход которых ниже прожиточного минимума, действующего на момент обращения </w:t>
      </w:r>
      <w:r>
        <w:rPr>
          <w:i/>
          <w:iCs/>
          <w:sz w:val="28"/>
          <w:szCs w:val="28"/>
        </w:rPr>
        <w:t xml:space="preserve">(прожиточный минимум на душу населения в Республике Татарстан за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квартал 2019 года – 9295 рублей)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лектронного сертификата на лекарственные средства на сумму 10 тысяч рублей в год на детей до 3-х лет из семей с доходом ниже прожиточного минимума на душу населения (предполагаемое число получателей – 17631 чел. на сумму 176,0 млн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ежемесячного пособия семьям с 5-ю и более детьми, позволяющего довести уровень их дохода на душу до прожиточного минимума (предполагаемое число получателей – 4084 чел. на сумму 223,5 млн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многодетных семей со среднедушевым доходом ниже прожиточного минимума от оплаты за детский сад (предполагаемое число получателей – 7202 чел. на сумму 44,7 млн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реализуются в рамках государственной программы «Социальная поддержка граждан Республики Татарстан» на 2014-2025 годы», утвержденной постановлением Кабинета Министров Республики Татарстан от 23.12.2013 № 1023.</w:t>
      </w:r>
    </w:p>
    <w:p>
      <w:pPr>
        <w:pStyle w:val="Normal"/>
        <w:ind w:firstLine="709"/>
        <w:jc w:val="both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3140</wp:posOffset>
            </wp:positionH>
            <wp:positionV relativeFrom="paragraph">
              <wp:posOffset>2661285</wp:posOffset>
            </wp:positionV>
            <wp:extent cx="4420870" cy="264414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58" t="6393" r="11869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4860" cy="2623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60" t="6341" r="-6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по п</w:t>
      </w:r>
      <w:r>
        <w:rPr>
          <w:bCs/>
          <w:sz w:val="28"/>
          <w:szCs w:val="28"/>
          <w:lang w:eastAsia="en-US"/>
        </w:rPr>
        <w:t>овышению адресности выплат и социальных пособий с учетом критериев нуждаемости с 75% до 80%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«Оздоровление – доступно каждому. Увеличить охват пенсионеров санаторно-курортным лечением на льготных условиях с 15% до 25% от числа обратившихс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постановления Кабинета Министров Республики Татарстан от 14.02.2011 № 97 «Об утверждении Порядка обеспечения пенсионеров Республики Татарстан санаторно-курортным лечением» ежегодно на средства, выделяемые из республиканского бюджета, приобретаются санаторно-курортные путевки для предоставления их пенсионерам, </w:t>
      </w:r>
      <w:r>
        <w:rPr>
          <w:rFonts w:eastAsia="Calibri"/>
          <w:sz w:val="28"/>
          <w:szCs w:val="28"/>
        </w:rPr>
        <w:t>не имеющим права на санаторно-курортное лечение в соответствии с нормативными правовыми актами Российской Федерации,</w:t>
      </w:r>
      <w:r>
        <w:rPr>
          <w:sz w:val="28"/>
          <w:szCs w:val="28"/>
        </w:rPr>
        <w:t xml:space="preserve"> на льготных условиях. С 2011 года начал применяться дифференцированный подход к исчислению собственного платежа пенсионера за санаторную путевку от 5 до 25% от стоимости санаторно-курортной путевки в зависимости от среднедушевого дохода семьи пенсионера от 200 до 400% от прожиточного минимума на душу населения соответственно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2" w:hanging="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2431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85" t="2052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hanging="4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стерством труда, занятости и социальной защиты Республики Татарстан приобретение путевок на санаторно-курортное лечение пенсионерам в санаторно-курортных учреждениях, расположенных на территории Республики Татарстан, организовано в соответствии с</w:t>
      </w:r>
      <w:r>
        <w:rPr/>
        <w:t xml:space="preserve"> </w:t>
      </w:r>
      <w:r>
        <w:rPr>
          <w:sz w:val="28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в пределах средств, предусмотренных на эти цели в республиканск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иобретено 5167 путевок</w:t>
      </w:r>
      <w:r>
        <w:rPr>
          <w:rFonts w:eastAsia="Calibri"/>
          <w:sz w:val="28"/>
          <w:szCs w:val="28"/>
          <w:lang w:eastAsia="en-US"/>
        </w:rPr>
        <w:t xml:space="preserve"> на санаторно-курортное лечение пенсионеров (в 2018 г. – 3108 путево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31.12.2018 поставлены на учет на получение санаторно-курортной путевки 24 068 пенсионеров, из них на конец года 3 108 пенсионеров утратили право на </w:t>
      </w:r>
      <w:r>
        <w:rPr>
          <w:rFonts w:eastAsia="Calibri"/>
          <w:sz w:val="28"/>
          <w:szCs w:val="28"/>
          <w:lang w:eastAsia="en-US"/>
        </w:rPr>
        <w:t xml:space="preserve">санаторно-курортную путевку в связи с получением права на обеспечение санаторно-курортным лечением в соответствии с нормативными правовыми актами Российской Федерации, либо в связи с превышением уровня имущественной обеспеченности в соответствии с постановлением Кабинета Министров Республики Татарстан от 07.03.2019 № 163 «О внесении изменений в отдельные постановления Кабинета Министров Республики Татарстан» </w:t>
      </w:r>
      <w:r>
        <w:rPr>
          <w:rFonts w:eastAsia="Calibri"/>
          <w:i/>
          <w:sz w:val="28"/>
          <w:szCs w:val="28"/>
          <w:lang w:eastAsia="en-US"/>
        </w:rPr>
        <w:t>(наличие жилого помещения площадь, которого превышает 80 кв. м. для одиноко проживающего гражданина или 40 кв.м. в расчете на одного члена семьи, либо наличие двух и более жилых помещений, суммарная площадь которых превышает 40 кв.м. на одиноко проживающего гражданина или 23 кв.м. в расчете на одного члена семьи, либо наличие одного и более земельных участков, суммарная площадь которых превышает 0,2 га в расчете на одного члена семьи, либо наличие одного или нескольких садовых дом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суммарная площадь которых превышает 40 кв.м. в расчете на одного члена семь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, по состоянию на 31.12.2019 согласно очередности, сформированной исходя из даты постановки на учет, обеспечены санаторно-курортной путевкой 5167 пенсионе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по итогам 2019 года обеспечены путевками 34,4% пенсионеров от числа пенсионеров, состоявших на учете для обеспечения путевками на санаторно-курортное лечение на льготных условиях на начало 2019 года (по итогам 2018 года – 15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 «</w:t>
      </w:r>
      <w:r>
        <w:rPr>
          <w:rFonts w:eastAsia="Calibri"/>
          <w:b/>
          <w:sz w:val="28"/>
          <w:szCs w:val="28"/>
          <w:lang w:eastAsia="en-US"/>
        </w:rPr>
        <w:t>Комплексная реабилитация инвалидов и детей-инвалидов. Увеличить охват реабилитационными и (или) абилитационными услугами в организациях социального обслуживания детей-инвалидов с 68,3% до 69,3%, инвалидов – с 55,5% до 56,5%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й программы Российской Федерации «Доступная среда» в Республике Татарстан разработана подпрограмма «Формирование системы комплексной реабилитации и абилитации инвалидов, в том числе детей-инвалидов» на 2019-2022 годы», утвержденная постановлением Кабинета Министров Республики Татарстан от 24.12.2018 № 1210. Общий объем финансирования подпрограммы на 2019 год в Республике Татарстан: 46,16 тыс. рублей (в том числе федеральный бюджет – 26,77 тыс. рублей; бюджет РТ – 19,38 тыс. рублей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подпрограммы реализованы мероприяти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18 организаций реабилитационным оборудованием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го информационного взаимодействия в рамках обеспечения комплексной реабилитации и абилитации инвалида, в том числе ребенка-инвалида, а также ранней помощ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104 специалистов, предоставляющих услуги реабилитации и абилитации инвалидов, сопровождаемого проживания, ранней помощ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и включение инвалидов в социальную инклюзию, достижение инвалидами равных с другими гражданами возможностей в реализации 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7485</wp:posOffset>
                </wp:positionH>
                <wp:positionV relativeFrom="paragraph">
                  <wp:posOffset>-148590</wp:posOffset>
                </wp:positionV>
                <wp:extent cx="6645275" cy="501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48"/>
                              </w:rPr>
                              <w:t xml:space="preserve">Оснащение 18 государственных 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48"/>
                              </w:rPr>
                              <w:t>реабилитационных центров специализированным оборудова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39.5pt;mso-wrap-distance-left:9.05pt;mso-wrap-distance-right:9.05pt;mso-wrap-distance-top:0pt;mso-wrap-distance-bottom:0pt;margin-top:-11.7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color w:val="007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kern w:val="2"/>
                          <w:sz w:val="28"/>
                          <w:szCs w:val="48"/>
                        </w:rPr>
                        <w:t xml:space="preserve">Оснащение 18 государственных </w:t>
                      </w:r>
                    </w:p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kern w:val="2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kern w:val="2"/>
                          <w:sz w:val="28"/>
                          <w:szCs w:val="48"/>
                        </w:rPr>
                        <w:t>реабилитационных центров специализированным 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4180</wp:posOffset>
            </wp:positionH>
            <wp:positionV relativeFrom="page">
              <wp:posOffset>-346075</wp:posOffset>
            </wp:positionV>
            <wp:extent cx="2352675" cy="19780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907540</wp:posOffset>
            </wp:positionH>
            <wp:positionV relativeFrom="paragraph">
              <wp:posOffset>-24130</wp:posOffset>
            </wp:positionV>
            <wp:extent cx="1907540" cy="23526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35355</wp:posOffset>
            </wp:positionH>
            <wp:positionV relativeFrom="paragraph">
              <wp:posOffset>-346075</wp:posOffset>
            </wp:positionV>
            <wp:extent cx="2472690" cy="1840865"/>
            <wp:effectExtent l="0" t="0" r="0" b="0"/>
            <wp:wrapNone/>
            <wp:docPr id="11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7600</wp:posOffset>
            </wp:positionH>
            <wp:positionV relativeFrom="paragraph">
              <wp:posOffset>25400</wp:posOffset>
            </wp:positionV>
            <wp:extent cx="2494915" cy="190690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3410</wp:posOffset>
            </wp:positionH>
            <wp:positionV relativeFrom="paragraph">
              <wp:posOffset>635</wp:posOffset>
            </wp:positionV>
            <wp:extent cx="1907540" cy="236918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7995</wp:posOffset>
            </wp:positionH>
            <wp:positionV relativeFrom="paragraph">
              <wp:posOffset>635</wp:posOffset>
            </wp:positionV>
            <wp:extent cx="1954530" cy="237934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1955</wp:posOffset>
            </wp:positionH>
            <wp:positionV relativeFrom="paragraph">
              <wp:posOffset>130810</wp:posOffset>
            </wp:positionV>
            <wp:extent cx="1831975" cy="229362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3075</wp:posOffset>
            </wp:positionH>
            <wp:positionV relativeFrom="page">
              <wp:posOffset>127635</wp:posOffset>
            </wp:positionV>
            <wp:extent cx="1912620" cy="2379345"/>
            <wp:effectExtent l="0" t="0" r="0" b="0"/>
            <wp:wrapNone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9755</wp:posOffset>
            </wp:positionH>
            <wp:positionV relativeFrom="page">
              <wp:posOffset>130810</wp:posOffset>
            </wp:positionV>
            <wp:extent cx="2058035" cy="237934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еабилитационные услуги, рекомендованные в индивидуальной программе реабилитации или абилитации инвалида (ребенка-инвалида) федеральным государственным учреждением медико-социальной экспертизы, предоставляются в комплексных центрах социального обслуживания населения по месту жительства, в которых очередность не имеется или незначительная. А в реабилитационные центры инвалидов и детей-инвалидов принимаются на социальное обслуживание на периоды, установленные республиканск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череди в реабилитационные центры с учетом выбора гражданина конкретного реабилитационного центра стоят порядка 11 тыс. человек. Срок ожидания в очереди в настоящее время для получения реабилитации в среднем: взрослые-инвалиды - 1,5 года (с учетом, в соответствии с законодательством возможности выбора получателем социальных услуг поставщиков), а дети-инвалиды – 5 месяцев. В 2019 году в реабилитационных центрах услуги получили 5 601 ребенка – инвалида и 1400 ребенка с ограниченными возможностями здоровья, в центрах реабилитации – 6571 инвалид.</w:t>
      </w:r>
    </w:p>
    <w:p>
      <w:pPr>
        <w:pStyle w:val="Normal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2730"/>
        <w:gridCol w:w="6"/>
      </w:tblGrid>
      <w:tr>
        <w:trPr>
          <w:trHeight w:val="660" w:hRule="atLeast"/>
        </w:trPr>
        <w:tc>
          <w:tcPr>
            <w:tcW w:w="9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граждан, состоящих в очередност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зрослые центры реабилитации (ЦРИ) и детские реабилитационные центры (РЦДП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алид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енок-инвалид, ребенок с ОВЗ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стацион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стационар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115" cy="32226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негосударственных организаций к предоставлению услуг в сфере социального обслуживания населения в республике были унифицированы требования ко всем поставщикам социальных услуг, как к государственным, так и к негосударственным, услуги в сфере социального обслуживания стандартизированы: существуют рекомендованные единые требования к персоналу, материально-техническому оснащению, порядку и условиям оказания услуг, а также качеству результата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т 10 негосударственных организаций, которые за 2019 год охватили реабилитационными услугами 3399 инвалидов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остижения публично сформированной цели в ходе реализации мероприятий по формированию системы комплексной реабилитации и абилитации инвалидов в республике в 2019 году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увеличен охват реабилитационными и (или) абилитационными услугами в организациях социального обслуживания детей-инвалидов до 72,8 %, инвалидов –  до 70,9 % </w:t>
      </w:r>
      <w:r>
        <w:rPr>
          <w:i/>
          <w:sz w:val="28"/>
          <w:szCs w:val="28"/>
        </w:rPr>
        <w:t>(расчет: обслужено в реабилитационных центрах / общее количество в очереди + обслужено в реабилитационных центрах * 10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«Безопасный труд. Снизить уровень производственного травматизма с 0,65 до 0,6 на 1000 работающи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м труда, занятости и социальной защиты Республики Татарстан постоянно проводятся мероприятия, направленные на профилактику производственного травматизма и улучшение условий труда работающих в различных сферах экономики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175885" cy="28911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032" t="15820" r="50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в течение 2019 год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дены зональные совещания на тему «Профилактика производственного травматизма» с организациями Нурлатского, Алексеевского, Аксубаевского, Черемшанского Тюлячинского, Арского, Пестречинского муниципальных район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и года организованы и проведены кустовые семинары на тему «Внедрение новых правил по охране труда, применение результатов специальной оценки условий труда, проведение обучения работников». На семинаре приняли участие руководители и специалисты по охране труда организаций и предприятий Нижнекамского, Елабужского, Менделеевского, Заинского, Тюлячинского, Арского, Пестречинского, Новошешминского, Тукаевского, Сармановского муниципальных район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организованы и проведены Республиканские семинары на тему «Стратегия развития системы управления охраной труда как фактор снижения производственного травматизма» в г. Альметьевск, г. Менделеевск, в Алькеевском, Аксубаевском, Нурлатском, Алексеевском, Спасском, Балтасинском, Арском, Кукморском муниципальных районах. В соответствии с программой на семинаре рассмотрены вопросы организации работы службы охраны труда предприятия, изменения законодательства о труде, введения процедуры подтверждения квалификации требованиям профессионального стандарта «Специалист в области охраны труда», проведения обязательных предварительных и периодических медицинских осмотров, перспективы развития деятельности в области охраны труда. В работе семинара приняли участие представители органов исполнительной власти, надзора и контроля, руководители и специалисты по охране труда предприятий райо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ябре 2019 года прошел Республиканский семинар-практикум на тему «Эффективное управление рисками в организации, стратегия профилактики безопасного производства и движения к нулевому травматизму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кером семинара-практикума стал Любимов Андрей Андреевич - кандидат технических наук, эксперт Минтруда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участников совещаний составило более 6 тыс.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целях развития государственного управления охраной труд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уализирована Подпрограмма «Улучшение условий и охраны труда в Республике Татарстан на 2014–2025 годы» в части увеличения финансирования пропаганды безопасных условий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о распоряжение Кабинета Министров Республики Татарстан от 07.03.2019 № 484-р «О проведении мероприятий, посвященных Всемирному дню охраны тру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ы изменения в постановление Кабинета Министров Республики Татарстан от 10.11.2008 № 799 «О реализации государственной политики в области охраны труда в Республике Татарстан» в части привлечения руководящего состава контрольно-надзорных органов и Федерации профсоюзов Республики Татарстан к решению вопросов снижения уровня производственного травмат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местное заседание коллегии и Республиканской межведомственной комиссии по охране труда на тему «Вопросы соблюдения трудового законодательства» (№ 03-ПК/2019 от 16.08.2019, № РН-12-302 от 02.09.2019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Министерство труда, занятости и социальной защиты Республики Татарстан обеспечило координацию совместных действий органов исполнительной власти, местного самоуправления, надзора и контроля, силовых структур, а также сторон социального партнерства, включая профсоюзы и объединения работодателей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12 месяцев 2019 года проведено более 680 заседаний Координационных советов по охране труда в муниципальных образованиях республ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ледственными подразделениями Следственного управления направлено в суд 38 уголовных дел, в отношении 20 лиц вынесены обвинительные приговоры; внесено более 77 представлений, по ним 326 лиц привлечено к дисциплинарной и иной ответствен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инистерством труда, занятости и социальной защиты Республики Татарстан осуществлялась координация обучения по охране труда на территории республики. За 2019 год обучено более 47 тыс. руководителей и специалистов по охране тру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перативным данным Государственной инспекции труда в Республике Татарстан уровень производственного травматизма оценивается по итогам                        12 месяцев 2019 года на уровне 0,34 на 1000 работающих. Цель выполне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i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7.</w:t>
      </w:r>
      <w:r>
        <w:rPr>
          <w:rFonts w:eastAsia="Calibri"/>
          <w:b/>
          <w:sz w:val="28"/>
          <w:szCs w:val="28"/>
          <w:lang w:eastAsia="en-US"/>
        </w:rPr>
        <w:t xml:space="preserve"> «Сохранение семьи для детей, находящихся в трудной жизненной ситуации. Увеличить долю детей, выбывших из социальных приютов для детей и подростков с семейной формой жизнеустройства, к общему числу выбывших детей с 90% до 92%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175" cy="22155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00" t="3540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число выбывших из социальных приютов для детей и подростков в 2019 году 1142 несовершеннолетних, из них 1067 человек (93,4 % из общего количества выбывших) с семейными формами жизнеустройства: 932 человека выбыли в родные семьи; 111 человек – в опекунские семьи; 20 человек – в приемные семьи; 4 человека – переданы на усыновлени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Работа по профилактике социального сиротства начинается с формирования позитивных родительских установок. В связи с этим в случаях, когда несовершеннолетние поступают в приюты на социальную реабилитацию, в центре и отделениях социальной помощи семье и детям в установленном порядке организуется социальное обслуживание и социальное сопровождение их родителей (законных представителей) с целью содействия в решении социальных, психологических, юридических вопрос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го и комфортного семейного окружения в центре и отделениях социальной помощи семье и детям организована работа Школ ответственного родительства, целью которых является помощь родителям в воспитании детей, пропаганда неприятия жестокого обращения. Специалистами с родителями проводятся консультирование, психологические беседы, ролевые игры, тренинговые занятия по проблемам преодоления внутрисемейного конфликта, восстановления родительско-детски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я и медиативные технологии являются современным </w:t>
        <w:br/>
        <w:t>и актуальным подходом в улучшении психологического климата в семье. В 2019 году специалисты в своей профессиональной работе начали использовать такие практики и техники восстановительной медиации, как: восстановительные беседы; семейная конференция; групповая работа с использованием настольных игр по формулированию, обсуждению и решению конфликт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года в социальной работе с 836 получателями социальных услуг были использованы медиативные практики и техники с оказанием 1 818 социальных услуг, в т.ч. 1 045 социально-психологических, 592 социально-педагогических, 181 социально-правовых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ы совместные мероприятия с участием воспитанников социальных приютов и их родителей (308 мероприятий, охват составил – 4 557 человек), а также совместные мероприятия отделений социальной помощи семье и детям Комплексных центров социального обслуживания и социальных приютов (414 мероприятий, охват составил – 3043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. в 2019 году доля несовершеннолетних, выбывших из социальных приютов для детей и подростков с семейной формой жизнеустройства за 2019 год составила 93,4%. </w:t>
      </w:r>
      <w:r>
        <w:rPr>
          <w:sz w:val="28"/>
        </w:rPr>
        <w:t>Цель выполнена.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425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бзац списка Знак"/>
    <w:qFormat/>
    <w:rPr>
      <w:rFonts w:eastAsia="Times New Roman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0:00Z</dcterms:created>
  <dc:creator>Устина Ольга Вячеславовна</dc:creator>
  <dc:description/>
  <cp:keywords/>
  <dc:language>en-US</dc:language>
  <cp:lastModifiedBy>Ширеев_Б</cp:lastModifiedBy>
  <cp:lastPrinted>2020-02-25T14:11:00Z</cp:lastPrinted>
  <dcterms:modified xsi:type="dcterms:W3CDTF">2020-03-10T09:02:00Z</dcterms:modified>
  <cp:revision>3</cp:revision>
  <dc:subject/>
  <dc:title/>
</cp:coreProperties>
</file>