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ind w:firstLine="567"/>
        <w:jc w:val="center"/>
        <w:rPr/>
      </w:pPr>
      <w:r>
        <w:rPr>
          <w:rFonts w:cs="Times New Roman" w:ascii="Times New Roman" w:hAnsi="Times New Roman"/>
          <w:b/>
          <w:sz w:val="28"/>
          <w:szCs w:val="28"/>
        </w:rPr>
        <w:t xml:space="preserve">о реализации в 1 полугодии 2019 года </w:t>
      </w:r>
      <w:r>
        <w:rPr>
          <w:rFonts w:eastAsia="Times New Roman" w:cs="Times New Roman" w:ascii="Times New Roman" w:hAnsi="Times New Roman"/>
          <w:b/>
          <w:sz w:val="28"/>
          <w:szCs w:val="28"/>
        </w:rPr>
        <w:t>Стратегии формирования, накопления и использования человеческого капитала в области труда, занятости и социальной защиты Республики Татарстан до 2021 года и на период до 2030 года</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тическая справка о реализации отраслевой стратегии</w:t>
      </w:r>
    </w:p>
    <w:p>
      <w:pPr>
        <w:pStyle w:val="Normal"/>
        <w:tabs>
          <w:tab w:val="clear" w:pos="708"/>
          <w:tab w:val="left" w:pos="170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результатами реализации отраслевой стратегии стали:</w:t>
      </w:r>
    </w:p>
    <w:p>
      <w:pPr>
        <w:pStyle w:val="Normal"/>
        <w:widowControl w:val="false"/>
        <w:suppressAutoHyphens w:val="true"/>
        <w:spacing w:lineRule="auto" w:line="240"/>
        <w:ind w:firstLine="567"/>
        <w:jc w:val="both"/>
        <w:rPr/>
      </w:pPr>
      <w:r>
        <w:rPr>
          <w:rFonts w:eastAsia="Times New Roman" w:cs="Times New Roman" w:ascii="Times New Roman" w:hAnsi="Times New Roman"/>
          <w:sz w:val="28"/>
          <w:szCs w:val="28"/>
          <w:lang w:eastAsia="ru-RU"/>
        </w:rPr>
        <w:t>1. Усиление адресности региональных программ социальной помощи. В настоящее время с</w:t>
      </w:r>
      <w:r>
        <w:rPr>
          <w:rFonts w:eastAsia="Times New Roman" w:cs="Times New Roman" w:ascii="Times New Roman" w:hAnsi="Times New Roman"/>
          <w:sz w:val="28"/>
          <w:szCs w:val="28"/>
        </w:rPr>
        <w:t>истема социальных выплат Республики Татарстан включает в себя 82 вида выплат: 31 вид федеральных и 51 вид республиканских мер. Получателями мер социальной поддержки являются более 1,4 млн.человек или 36% от всего населения республики. Из них число получателей региональных социальных выплат по итогам 1-ого полугодия 2019 года составило 1,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лн. человек, в том числе адресных мер – 0,73 млн. человек или 73% от общего количества «региональных» получателей. </w:t>
      </w:r>
    </w:p>
    <w:p>
      <w:pPr>
        <w:pStyle w:val="Normal"/>
        <w:widowControl w:val="false"/>
        <w:suppressAutoHyphens w:val="true"/>
        <w:spacing w:lineRule="auto" w:line="240"/>
        <w:ind w:firstLine="567"/>
        <w:jc w:val="both"/>
        <w:rPr/>
      </w:pPr>
      <w:r>
        <w:rPr>
          <w:rFonts w:cs="Times New Roman" w:ascii="Times New Roman" w:hAnsi="Times New Roman"/>
          <w:sz w:val="28"/>
          <w:szCs w:val="28"/>
        </w:rPr>
        <w:t>2. Второе место (после Пермского края) среди регионов ПФО Татарстан занимает и по уровню заработной платы.</w:t>
      </w:r>
      <w:r>
        <w:rPr>
          <w:rFonts w:eastAsia="Times New Roman" w:cs="Arial" w:ascii="Arial" w:hAnsi="Arial"/>
          <w:sz w:val="28"/>
          <w:szCs w:val="28"/>
        </w:rPr>
        <w:t xml:space="preserve"> </w:t>
      </w:r>
      <w:r>
        <w:rPr>
          <w:rFonts w:cs="Times New Roman" w:ascii="Times New Roman" w:hAnsi="Times New Roman"/>
          <w:sz w:val="28"/>
          <w:szCs w:val="28"/>
        </w:rPr>
        <w:t>Среднемесячная начисленная заработная плата за январь-апрель 2019 года увеличилась на 4,8 % к уровню соответствующего периода 2018 года и составила 35144,4 рубля, реальная заработная плата – 100,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1 января 2019 года федеральным законодательством размер минимальной заработной платы установлен на уровне 11280 рублей. Минимальная заработная плата для работников, работающих на территории Республики Татарстан, за исключением работников организаций, финансируемых из федерального бюджета Республики Татарстан и местных бюджетов, с 1 января 2019 года, установлен в размере 12000 рублей в месяц, в размере 80% от стоимости величины минимального потребительского бюджета в целом по Республике Татарстан з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8 года.</w:t>
      </w:r>
    </w:p>
    <w:p>
      <w:pPr>
        <w:pStyle w:val="Style22"/>
        <w:ind w:firstLine="567"/>
        <w:jc w:val="both"/>
        <w:rPr>
          <w:rFonts w:ascii="Times New Roman" w:hAnsi="Times New Roman" w:cs="Times New Roman"/>
          <w:sz w:val="28"/>
        </w:rPr>
      </w:pPr>
      <w:r>
        <w:rPr>
          <w:rFonts w:cs="Times New Roman" w:ascii="Times New Roman" w:hAnsi="Times New Roman"/>
          <w:color w:val="000000"/>
          <w:sz w:val="28"/>
          <w:szCs w:val="28"/>
        </w:rPr>
        <w:t xml:space="preserve">3. Рекордно низкий уровень </w:t>
      </w:r>
      <w:r>
        <w:rPr>
          <w:rFonts w:cs="Times New Roman" w:ascii="Times New Roman" w:hAnsi="Times New Roman"/>
          <w:sz w:val="28"/>
          <w:szCs w:val="28"/>
        </w:rPr>
        <w:t>безработицы в Республике Татарстан. Численность безработных на 1 июля 2019 года составила 11,4 тыс.человек, уровень регистрируемой безработицы составил 0,56 % от численности рабочей силы республики.</w:t>
      </w:r>
    </w:p>
    <w:p>
      <w:pPr>
        <w:pStyle w:val="Normal"/>
        <w:spacing w:lineRule="auto" w:line="240"/>
        <w:ind w:firstLine="567"/>
        <w:jc w:val="both"/>
        <w:rPr/>
      </w:pPr>
      <w:r>
        <w:rPr>
          <w:rFonts w:cs="Times New Roman" w:ascii="Times New Roman" w:hAnsi="Times New Roman"/>
          <w:sz w:val="28"/>
        </w:rPr>
        <w:t>4. Закрепление успешного опыта республики по сокращению неформального рынка труда. За январь – июнь 2019 года достигнуты такие результаты как: заключены и продолжали действовать трудовые договора с 9454 работниками, что составило 48,3% от установленного для Татарстана планового показателя в 19560 договоров.  Объем НДФЛ за январь – май 2019 года по сравнению с аналогичным периодом 2018 года увеличился на 4,39% (на 88,550 млн. рублей).</w:t>
      </w:r>
    </w:p>
    <w:p>
      <w:pPr>
        <w:pStyle w:val="Style22"/>
        <w:ind w:firstLine="567"/>
        <w:jc w:val="both"/>
        <w:rPr/>
      </w:pPr>
      <w:r>
        <w:rPr>
          <w:rFonts w:cs="Times New Roman" w:ascii="Times New Roman" w:hAnsi="Times New Roman"/>
          <w:sz w:val="28"/>
          <w:szCs w:val="28"/>
        </w:rPr>
        <w:t>5. Проект «Приемная семья для пожилого человека», внедренный как стационарозамещающая технология, является альтернативой проживания одиноких престарелых и инвалидов в домах-интернах. 36 одиноких пожилых граждан нашли тепло и уют семейного очага в приемных семья, что сопоставимо с домом-интернатом малой вместимости.</w:t>
      </w:r>
    </w:p>
    <w:p>
      <w:pPr>
        <w:pStyle w:val="Style22"/>
        <w:ind w:firstLine="567"/>
        <w:jc w:val="both"/>
        <w:rPr/>
      </w:pPr>
      <w:r>
        <w:rPr>
          <w:rFonts w:eastAsia="Calibri" w:cs="Times New Roman" w:ascii="Times New Roman" w:hAnsi="Times New Roman"/>
          <w:sz w:val="28"/>
          <w:lang w:eastAsia="en-US"/>
        </w:rPr>
        <w:t xml:space="preserve">6. Активное привлечение негосударственных организаций при предоставлении социальных услуг. </w:t>
      </w:r>
      <w:r>
        <w:rPr>
          <w:rFonts w:cs="Times New Roman" w:ascii="Times New Roman" w:hAnsi="Times New Roman"/>
          <w:sz w:val="28"/>
          <w:szCs w:val="28"/>
        </w:rPr>
        <w:t>С 2015 года количество негосударственных поставщиков социальных услуг увеличилось в 6 раз, на 01.07.2019 г. - это 19 организаций, или 14 % от общего количества поставщиков услуг, в них обслуживается каждый пятый получатель реабилитационных услуг.</w:t>
      </w:r>
    </w:p>
    <w:p>
      <w:pPr>
        <w:pStyle w:val="Style22"/>
        <w:ind w:firstLine="567"/>
        <w:jc w:val="both"/>
        <w:rPr/>
      </w:pPr>
      <w:r>
        <w:rPr>
          <w:rFonts w:cs="Times New Roman" w:ascii="Times New Roman" w:hAnsi="Times New Roman"/>
          <w:sz w:val="28"/>
        </w:rPr>
        <w:t xml:space="preserve">7. Реализация в республике новой </w:t>
      </w:r>
      <w:r>
        <w:rPr>
          <w:rFonts w:eastAsia="Calibri" w:cs="Times New Roman" w:ascii="Times New Roman" w:hAnsi="Times New Roman"/>
          <w:sz w:val="28"/>
          <w:lang w:eastAsia="en-US"/>
        </w:rPr>
        <w:t>государственной программы «Оказание содействия добровольному переселению в Республику Татарстан соотечественников, проживающих за рубежом»,</w:t>
      </w:r>
      <w:r>
        <w:rPr>
          <w:rFonts w:cs="Arial" w:ascii="Arial" w:hAnsi="Arial"/>
          <w:sz w:val="32"/>
          <w:szCs w:val="32"/>
        </w:rPr>
        <w:t xml:space="preserve"> </w:t>
      </w:r>
      <w:r>
        <w:rPr>
          <w:rFonts w:eastAsia="Calibri" w:cs="Times New Roman" w:ascii="Times New Roman" w:hAnsi="Times New Roman"/>
          <w:sz w:val="28"/>
          <w:lang w:eastAsia="en-US"/>
        </w:rPr>
        <w:t>в рамках которой 84 гражданина трудоспособного возраста и члена их семей из Украины, Узбекистана, Казахстана, Таджикистана переселились в республику.</w:t>
      </w:r>
    </w:p>
    <w:p>
      <w:pPr>
        <w:pStyle w:val="Normal"/>
        <w:suppressLineNumbers/>
        <w:spacing w:lineRule="auto" w:line="228"/>
        <w:ind w:firstLine="567"/>
        <w:jc w:val="both"/>
        <w:rPr>
          <w:rFonts w:ascii="Times New Roman" w:hAnsi="Times New Roman" w:cs="Times New Roman"/>
          <w:sz w:val="28"/>
        </w:rPr>
      </w:pPr>
      <w:r>
        <w:rPr>
          <w:rFonts w:cs="Times New Roman" w:ascii="Times New Roman" w:hAnsi="Times New Roman"/>
          <w:sz w:val="28"/>
          <w:szCs w:val="28"/>
        </w:rPr>
        <w:t>8. П</w:t>
      </w:r>
      <w:r>
        <w:rPr>
          <w:rFonts w:cs="Times New Roman" w:ascii="Times New Roman" w:hAnsi="Times New Roman"/>
          <w:sz w:val="28"/>
        </w:rPr>
        <w:t xml:space="preserve">редоставление услуг в электронном виде. Для граждан реализована возможность не стоя в очередях, быстро и удобно подать в электронном виде заявления по 21 наиболее востребованной услуги в социально-трудовой сфере. В 2018 году услуги в электронном виде оказаны 86 % граждан (1,5 млн. человек) от общего числа заявителей. </w:t>
      </w:r>
    </w:p>
    <w:p>
      <w:pPr>
        <w:pStyle w:val="Normal"/>
        <w:suppressLineNumbers/>
        <w:spacing w:lineRule="auto" w:line="228"/>
        <w:ind w:firstLine="567"/>
        <w:jc w:val="both"/>
        <w:rPr>
          <w:rFonts w:ascii="Times New Roman" w:hAnsi="Times New Roman" w:cs="Times New Roman"/>
          <w:sz w:val="36"/>
        </w:rPr>
      </w:pPr>
      <w:r>
        <w:rPr>
          <w:rFonts w:cs="Times New Roman" w:ascii="Times New Roman" w:hAnsi="Times New Roman"/>
          <w:bCs/>
          <w:sz w:val="28"/>
        </w:rPr>
        <w:t>9.</w:t>
      </w:r>
      <w:r>
        <w:rPr>
          <w:rFonts w:cs="Times New Roman" w:ascii="Times New Roman" w:hAnsi="Times New Roman"/>
          <w:b/>
          <w:bCs/>
          <w:sz w:val="28"/>
        </w:rPr>
        <w:t xml:space="preserve"> </w:t>
      </w:r>
      <w:r>
        <w:rPr>
          <w:rFonts w:cs="Times New Roman" w:ascii="Times New Roman" w:hAnsi="Times New Roman"/>
          <w:sz w:val="28"/>
          <w:szCs w:val="28"/>
        </w:rPr>
        <w:t xml:space="preserve">В 2017 году в республике родилось 48,3 тыс. человек, что ниже уровня 2016 года на 13,1%. По Республике Татарстан в 2018 году родилось 46,3 тыс. человек, что на 4 % меньше чем в 2017 году. Естественный прирост по итогам 2018 года составил 1607 человек. </w:t>
      </w:r>
    </w:p>
    <w:p>
      <w:pPr>
        <w:pStyle w:val="Normal"/>
        <w:widowControl w:val="false"/>
        <w:spacing w:lineRule="auto" w:line="240"/>
        <w:ind w:firstLine="567"/>
        <w:jc w:val="both"/>
        <w:rPr/>
      </w:pPr>
      <w:r>
        <w:rPr>
          <w:rFonts w:cs="Times New Roman" w:ascii="Times New Roman" w:hAnsi="Times New Roman"/>
          <w:color w:val="000000"/>
          <w:sz w:val="28"/>
          <w:szCs w:val="28"/>
          <w:lang w:eastAsia="ru-RU"/>
        </w:rPr>
        <w:t xml:space="preserve">В 2018 году реализовывался Федеральный закон от 28.12.2017 № 418-ФЗ «О ежемесячных выплатах семьям, имеющим детей» в части предоставления ежемесячной выплаты в связи с рождением (усыновлением) первого ребенка семьям, имеющим среднедушевой доход, не превышающий 1,5-кратную величину прожиточного минимума трудоспособного населения, установленную в Республике Татарстан за второй квартал 2017 года. В 2018 году по Республике Татарстан данный размер выплат составлял 8490 </w:t>
      </w:r>
      <w:r>
        <w:rPr>
          <w:rFonts w:eastAsia="Times New Roman" w:cs="Times New Roman" w:ascii="Times New Roman" w:hAnsi="Times New Roman"/>
          <w:sz w:val="28"/>
          <w:szCs w:val="28"/>
          <w:lang w:eastAsia="ru-RU"/>
        </w:rPr>
        <w:t xml:space="preserve">рублей, а в 2019 году составляет - 8896 рублей. </w:t>
      </w:r>
      <w:r>
        <w:rPr>
          <w:rFonts w:cs="Times New Roman" w:ascii="Times New Roman" w:hAnsi="Times New Roman"/>
          <w:sz w:val="28"/>
          <w:szCs w:val="28"/>
        </w:rPr>
        <w:t>В 2018 году данной федеральной мерой воспользовались 5 892 женщины (37,5 %), родивших первого ребенка.</w:t>
      </w:r>
      <w:r>
        <w:rPr>
          <w:rFonts w:eastAsia="Times New Roman" w:cs="Times New Roman" w:ascii="Times New Roman" w:hAnsi="Times New Roman"/>
          <w:color w:val="000000"/>
          <w:sz w:val="28"/>
          <w:szCs w:val="28"/>
          <w:lang w:eastAsia="ru-RU"/>
        </w:rPr>
        <w:t xml:space="preserve"> В республике этой мерой в 2019 году уже воспользовалась 10168 женщин, родивших первого ребенка. </w:t>
      </w:r>
    </w:p>
    <w:p>
      <w:pPr>
        <w:pStyle w:val="Normal"/>
        <w:widowControl w:val="false"/>
        <w:spacing w:lineRule="auto" w:line="240"/>
        <w:ind w:firstLine="567"/>
        <w:jc w:val="both"/>
        <w:rPr/>
      </w:pPr>
      <w:r>
        <w:rPr>
          <w:rFonts w:eastAsia="Times New Roman" w:cs="Times New Roman" w:ascii="Times New Roman" w:hAnsi="Times New Roman"/>
          <w:sz w:val="28"/>
          <w:szCs w:val="28"/>
          <w:lang w:eastAsia="ru-RU"/>
        </w:rPr>
        <w:t xml:space="preserve">С 1 января 2018 года в Республике Татарстан в целях дополнительного стимулирования рождаемости принято постановление Кабинета Министров Республики Татарстан от 09.02.2018 № 67, предусматривающее предоставление единовременной выплаты женщинам, постоянно проживающим в сельской местности на территории Республики Татарстан не менее трех лет. </w:t>
      </w:r>
      <w:r>
        <w:rPr>
          <w:rFonts w:cs="Times New Roman" w:ascii="Times New Roman" w:hAnsi="Times New Roman"/>
          <w:sz w:val="28"/>
          <w:szCs w:val="28"/>
        </w:rPr>
        <w:t xml:space="preserve">В  2018 году 2016 </w:t>
      </w:r>
      <w:r>
        <w:rPr>
          <w:rFonts w:eastAsia="Times New Roman" w:cs="Times New Roman" w:ascii="Times New Roman" w:hAnsi="Times New Roman"/>
          <w:color w:val="000000"/>
          <w:sz w:val="28"/>
          <w:szCs w:val="28"/>
          <w:lang w:eastAsia="ru-RU"/>
        </w:rPr>
        <w:t xml:space="preserve">женщин (на 01.07.2019 - 1310 человек), проживающих на селе, получили единовременные выплаты за счет средств республиканского бюджета (в возрасте до 25 лет, при рождении первого ребенка, в размере 50 тысяч рублей, в возрасте до 29 лет, при рождении третьего ребенка, в размере 100  тысяч рублей).  </w:t>
      </w:r>
    </w:p>
    <w:p>
      <w:pPr>
        <w:pStyle w:val="Style22"/>
        <w:ind w:firstLine="567"/>
        <w:jc w:val="both"/>
        <w:rPr/>
      </w:pPr>
      <w:r>
        <w:rPr>
          <w:rFonts w:cs="Times New Roman" w:ascii="Times New Roman" w:hAnsi="Times New Roman"/>
          <w:sz w:val="28"/>
        </w:rPr>
        <w:t xml:space="preserve">14. С 2011 года в Республике Татарстан реализуется программа «Доступная среда», общий объем выделенных средств из федерального бюджета и бюджета РТ - 2,6 млрд. рублей, что позволило адаптировать 897 объектов в приоритетных сферах жизнедеятельности инвалидов, </w:t>
      </w:r>
      <w:r>
        <w:rPr>
          <w:rFonts w:cs="Times New Roman" w:ascii="Times New Roman" w:hAnsi="Times New Roman"/>
          <w:bCs/>
          <w:sz w:val="28"/>
          <w:shd w:fill="FFFFFF" w:val="clear"/>
        </w:rPr>
        <w:t xml:space="preserve">в т.ч. в 2018 году – 25 объектов. </w:t>
      </w:r>
      <w:r>
        <w:rPr>
          <w:rFonts w:cs="Times New Roman" w:ascii="Times New Roman" w:hAnsi="Times New Roman"/>
          <w:sz w:val="28"/>
          <w:shd w:fill="FFFFFF" w:val="clear"/>
        </w:rPr>
        <w:t>По итогам 2018 года доля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в Республике Татарстан выросла с 55,1% до 56,4 %</w:t>
      </w:r>
      <w:r>
        <w:rPr>
          <w:rFonts w:cs="Times New Roman" w:ascii="Times New Roman" w:hAnsi="Times New Roman"/>
          <w:sz w:val="28"/>
        </w:rPr>
        <w:t>.</w:t>
      </w:r>
    </w:p>
    <w:p>
      <w:pPr>
        <w:pStyle w:val="Normal"/>
        <w:shd w:fill="FFFFFF" w:val="clear"/>
        <w:spacing w:lineRule="auto" w:line="240"/>
        <w:ind w:firstLine="567"/>
        <w:jc w:val="both"/>
        <w:rPr>
          <w:rFonts w:ascii="Times New Roman" w:hAnsi="Times New Roman" w:cs="Times New Roman"/>
          <w:b/>
          <w:b/>
          <w:color w:val="2D2D2D"/>
          <w:spacing w:val="2"/>
          <w:sz w:val="28"/>
          <w:szCs w:val="24"/>
          <w:lang w:val="en-US"/>
        </w:rPr>
      </w:pPr>
      <w:r>
        <w:rPr>
          <w:rFonts w:cs="Times New Roman" w:ascii="Times New Roman" w:hAnsi="Times New Roman"/>
          <w:b/>
          <w:color w:val="2D2D2D"/>
          <w:spacing w:val="2"/>
          <w:sz w:val="28"/>
          <w:szCs w:val="24"/>
          <w:lang w:val="en-US"/>
        </w:rPr>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b/>
          <w:color w:val="2D2D2D"/>
          <w:spacing w:val="2"/>
          <w:sz w:val="28"/>
          <w:szCs w:val="24"/>
          <w:lang w:val="en-US"/>
        </w:rPr>
        <w:t>II</w:t>
      </w:r>
      <w:r>
        <w:rPr>
          <w:rFonts w:cs="Times New Roman" w:ascii="Times New Roman" w:hAnsi="Times New Roman"/>
          <w:b/>
          <w:color w:val="2D2D2D"/>
          <w:spacing w:val="2"/>
          <w:sz w:val="28"/>
          <w:szCs w:val="24"/>
        </w:rPr>
        <w:t xml:space="preserve">. Сведения о конкретных результатах, в том числе о значениях целевых показателей, достигнутых за отчетный период, и об исполненных и неисполненных мероприятиях  и </w:t>
      </w:r>
      <w:r>
        <w:rPr>
          <w:rFonts w:cs="Times New Roman" w:ascii="Times New Roman" w:hAnsi="Times New Roman"/>
          <w:b/>
          <w:sz w:val="28"/>
          <w:szCs w:val="28"/>
          <w:lang w:val="en-US"/>
        </w:rPr>
        <w:t>III</w:t>
      </w:r>
      <w:r>
        <w:rPr>
          <w:rFonts w:cs="Times New Roman" w:ascii="Times New Roman" w:hAnsi="Times New Roman"/>
          <w:b/>
          <w:sz w:val="28"/>
          <w:szCs w:val="28"/>
        </w:rPr>
        <w:t xml:space="preserve">. Анализ факторов, повлиявших на ход реализации </w:t>
      </w:r>
      <w:r>
        <w:rPr>
          <w:rFonts w:eastAsia="Times New Roman" w:cs="Times New Roman" w:ascii="Times New Roman" w:hAnsi="Times New Roman"/>
          <w:b/>
          <w:sz w:val="28"/>
          <w:szCs w:val="28"/>
        </w:rPr>
        <w:t>отраслевой Стратегии.</w:t>
      </w:r>
    </w:p>
    <w:p>
      <w:pPr>
        <w:pStyle w:val="Normal"/>
        <w:tabs>
          <w:tab w:val="clear" w:pos="708"/>
          <w:tab w:val="left" w:pos="142"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Задача 1. Обеспечение эффективной занятости путем внедрения гибкой модели рынка труда и совершенствование деятельности служб занятос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ситуация на рынке труда Республики Татарстан характеризуется как относительно стабильная.</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По данным обследований, проведенных Территориальным органом Федеральной службы государственной статистики по Республике Татарстан в среднем за апрель - июнь 2019 года численность рабочей силы Республики Татарстан в возрасте 15 лет и старше (в соответствии с международными стандартами в 2016 году изменен ранее используемый термин «экономически активное население») составила 2 035,3 тыс.человек, из них 1 968,3 тыс.человек были заняты в экономике и 67,0 тыс.человек или (3,3 %)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Уровень общей безработицы в Республике Татарстан за март - май 2019 года составил 3,3 %. Он ниже, чем в среднем по Российской Федерации (4,7 %) и по Приволжскому федеральному округу (4,3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1 полугодие 2019 года в органы службы занятости обратилось по различным вопросам 86,1 тыс.человек, в том числе приняты на учет в качестве ищущих работу – 33,2 тыс.человек. За указанный период трудоустроены всего 17,4 тыс.человек, из которых 10 тыс.незанятых граждан.</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июля 2019 года на учете в центрах занятости населения зарегистрированы в качестве безработных – 11 411 человек. Наибольшее число безработных зарегистрировано в г.Казани (3 679 человек), Набережные Челны (1 143 человека), Нижнекамском районе (1 268 человек).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Уровень регистрируемой безработицы составил 0,56 % от численности рабочей силы республики (на 01.01.2019 – 0,5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Выше среднереспубликанского значения уровень безработицы в Агрызском (0,97 процентов), Муслюмовском (0,96 %), Сабинском (0,8 %), Бавлинском (0,79 %) муниципальных районах. Традиционно ниже среднереспубликанского значения уровень безработицы в Лаишевском и Актанышском (0,17 %) муниципальных районах.</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по моногородам следующий:</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г.Набережные Челны – 0,4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г.Нижнекамск – 0,55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пгт.Камские Поляны – 3,67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г.Менделеевск – 0,62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Елабуга – 1 процент;</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г.Чистополь – 1,03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г.Зеленодольск – 1,64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По сравнению с началом 2019 года увеличилась в составе безработных доля граждан, уволившихся по собственному желанию, – 69,28 % (на 01.01.2019 –66 процентов), доля женщин – 59,24 % (на 01.01.2019 – 58,29 %), доля граждан предпенсионного возраста – 19,44 % (на 01.01.2019 – 9,84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 xml:space="preserve">В составе безработных уменьшились доля инвалидов – 9,39 % (на 01.01.2019 – 11,31 %), доля граждан, уволенных в связи с высвобождением, – 12,83 % (на 01.01.2019 – 14,41 %) и доля молодежи в возрасте 16 – 29 лет – 12,98 % (на 01.01.2019 – 15,12 %).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безработицы по республике – 4,66 месяца. Ниже средней продолжительности по республике продолжительность периода безработицы по категории «молодежь в возрасте 16 – 29 лет» – 3,98 месяца и выше среднереспубликанского уровня продолжительность периода безработицы по категориям «инвалиды» – 4,77 месяца. В пределах средней по республике продолжительность безработицы по категориям «жители, проживающие в сельской местности» – 4,67 месяца, «женщины» – 4,7 месяца и «жители монопрофильных городов» – 4,68 месяц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ное работодателями число вакансий на 1 июля 2019 года составило 47,3 тыс.единиц. Коэффициент напряженности на рынке труда на 1 июля 2019 года составляет 0,24 чел./вакансию.</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аспектом социального партнерства участников рынка труда в решении вопросов занятости населения является прогнозирование кадровой потребности предприятий и организаций республики на перспективу и формирование кадрового резерва. </w:t>
      </w:r>
    </w:p>
    <w:p>
      <w:pPr>
        <w:pStyle w:val="Style22"/>
        <w:ind w:firstLine="567"/>
        <w:jc w:val="both"/>
        <w:rPr>
          <w:rFonts w:ascii="Times New Roman" w:hAnsi="Times New Roman" w:cs="Times New Roman"/>
          <w:sz w:val="28"/>
        </w:rPr>
      </w:pPr>
      <w:r>
        <w:rPr>
          <w:rFonts w:cs="Times New Roman" w:ascii="Times New Roman" w:hAnsi="Times New Roman"/>
          <w:sz w:val="28"/>
        </w:rPr>
        <w:t>В целях совершенствования механизма формирования государственного заказа на подготовку кадров распоряжением Кабинета Министров Республики Татарстан от 22.03.2019 № 575-р утвержден Перечень востребованных профессий и специальностей, соответствующих приоритетным направлениям развития экономики Республики Татарстан, на 2020-2026 го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данный Перечень вошли 757 профессий и специальностей, в том числе 132 профессий среднего профессионального образования по подготовке квалифицированных рабочих, 149 специальностей среднего профессионального образования по подготовке специалистов среднего звена, 216 специальностей высшего образования, 260 профессий профессиональной подготовки кадр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формирования механизмов гибкого планирования подготовки кадров, в соответствии с изменяющимися потребностями экономики Республики Татарстан, и во исполнение постановления Кабинета Министров Республики Татарстан от 31.03.2014г.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Министерством труда, занятости и социальной защиты Республики Татарстан сформирован прогноз потребности экономики Республики Татарстан в подготовке кадров на 2020-2026 годы (далее – Прогноз).</w:t>
      </w:r>
    </w:p>
    <w:p>
      <w:pPr>
        <w:pStyle w:val="Style22"/>
        <w:ind w:firstLine="567"/>
        <w:jc w:val="both"/>
        <w:rPr>
          <w:rFonts w:ascii="Times New Roman" w:hAnsi="Times New Roman" w:eastAsia="Calibri" w:cs="Times New Roman"/>
          <w:sz w:val="28"/>
        </w:rPr>
      </w:pPr>
      <w:r>
        <w:rPr>
          <w:rFonts w:eastAsia="Calibri" w:cs="Times New Roman" w:ascii="Times New Roman" w:hAnsi="Times New Roman"/>
          <w:sz w:val="28"/>
        </w:rPr>
        <w:t>Госзаказ на 2020-2026 годы включает следующие объемы подготовки кадров:</w:t>
      </w:r>
    </w:p>
    <w:p>
      <w:pPr>
        <w:pStyle w:val="Style22"/>
        <w:ind w:firstLine="567"/>
        <w:jc w:val="both"/>
        <w:rPr>
          <w:rFonts w:ascii="Times New Roman" w:hAnsi="Times New Roman" w:cs="Times New Roman"/>
          <w:sz w:val="28"/>
        </w:rPr>
      </w:pPr>
      <w:r>
        <w:rPr>
          <w:rFonts w:eastAsia="Calibri" w:cs="Times New Roman" w:ascii="Times New Roman" w:hAnsi="Times New Roman"/>
          <w:sz w:val="28"/>
        </w:rPr>
        <w:t>–</w:t>
      </w:r>
      <w:r>
        <w:rPr>
          <w:rFonts w:eastAsia="Times New Roman" w:cs="Times New Roman" w:ascii="Times New Roman" w:hAnsi="Times New Roman"/>
          <w:sz w:val="28"/>
        </w:rPr>
        <w:t xml:space="preserve"> </w:t>
      </w:r>
      <w:r>
        <w:rPr>
          <w:rFonts w:eastAsia="Calibri" w:cs="Times New Roman" w:ascii="Times New Roman" w:hAnsi="Times New Roman"/>
          <w:sz w:val="28"/>
        </w:rPr>
        <w:t>с высшим профессиональным образованием: в 2020 г. – 3174 чел., в 2021 г.– 2097 чел., в 2022 г. – 1835 чел., в 2023 г. – 1904 чел., в 2024 г.– 1849 чел., в 2025 г. – 1788 чел., в 2026 г. – 1807 чел., всего – 14454 чел.;</w:t>
      </w:r>
    </w:p>
    <w:p>
      <w:pPr>
        <w:pStyle w:val="Style22"/>
        <w:ind w:firstLine="567"/>
        <w:jc w:val="both"/>
        <w:rPr>
          <w:rFonts w:ascii="Times New Roman" w:hAnsi="Times New Roman" w:cs="Times New Roman"/>
          <w:sz w:val="28"/>
        </w:rPr>
      </w:pPr>
      <w:r>
        <w:rPr>
          <w:rFonts w:eastAsia="Calibri" w:cs="Times New Roman" w:ascii="Times New Roman" w:hAnsi="Times New Roman"/>
          <w:sz w:val="28"/>
        </w:rPr>
        <w:t>–</w:t>
      </w:r>
      <w:r>
        <w:rPr>
          <w:rFonts w:eastAsia="Times New Roman" w:cs="Times New Roman" w:ascii="Times New Roman" w:hAnsi="Times New Roman"/>
          <w:sz w:val="28"/>
        </w:rPr>
        <w:t xml:space="preserve"> </w:t>
      </w:r>
      <w:r>
        <w:rPr>
          <w:rFonts w:eastAsia="Calibri" w:cs="Times New Roman" w:ascii="Times New Roman" w:hAnsi="Times New Roman"/>
          <w:sz w:val="28"/>
        </w:rPr>
        <w:t xml:space="preserve">со средним профессиональным образованием (подготовка квалифицированных рабочих): в 2020 г. – 2943 чел., в 2021 г. – 2458 чел., в 2022 г. – 2220 чел., в 2023 г. – 2163 чел., в 2024 г. – 1940 чел., в 2025 г. – 2451 чел., в 2026 г. – 2630 чел., всего – 16805 чел.; </w:t>
      </w:r>
    </w:p>
    <w:p>
      <w:pPr>
        <w:pStyle w:val="Style22"/>
        <w:ind w:firstLine="567"/>
        <w:jc w:val="both"/>
        <w:rPr>
          <w:rFonts w:ascii="Times New Roman" w:hAnsi="Times New Roman" w:cs="Times New Roman"/>
          <w:sz w:val="28"/>
        </w:rPr>
      </w:pPr>
      <w:r>
        <w:rPr>
          <w:rFonts w:eastAsia="Calibri" w:cs="Times New Roman" w:ascii="Times New Roman" w:hAnsi="Times New Roman"/>
          <w:sz w:val="28"/>
        </w:rPr>
        <w:t>–</w:t>
      </w:r>
      <w:r>
        <w:rPr>
          <w:rFonts w:eastAsia="Times New Roman" w:cs="Times New Roman" w:ascii="Times New Roman" w:hAnsi="Times New Roman"/>
          <w:sz w:val="28"/>
        </w:rPr>
        <w:t xml:space="preserve"> </w:t>
      </w:r>
      <w:r>
        <w:rPr>
          <w:rFonts w:eastAsia="Calibri" w:cs="Times New Roman" w:ascii="Times New Roman" w:hAnsi="Times New Roman"/>
          <w:sz w:val="28"/>
        </w:rPr>
        <w:t xml:space="preserve">со средним профессиональным образованием (подготовка специалистов среднего звена): в 2020 г – 8190 чел., в 2021 г. – 7510 чел., в 2022 г. – 7276 чел., в 2023 г. – 6438 чел., в 2024 г. – 5322 чел., в 2025 г. – 5205 чел., в 2026 г. – 3512 чел., всего – 43453 чел.; </w:t>
      </w:r>
    </w:p>
    <w:p>
      <w:pPr>
        <w:pStyle w:val="Style22"/>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w:t>
      </w:r>
      <w:r>
        <w:rPr>
          <w:rFonts w:eastAsia="Times New Roman" w:cs="Times New Roman" w:ascii="Times New Roman" w:hAnsi="Times New Roman"/>
          <w:sz w:val="28"/>
        </w:rPr>
        <w:t xml:space="preserve"> </w:t>
      </w:r>
      <w:r>
        <w:rPr>
          <w:rFonts w:eastAsia="Calibri" w:cs="Times New Roman" w:ascii="Times New Roman" w:hAnsi="Times New Roman"/>
          <w:sz w:val="28"/>
        </w:rPr>
        <w:t>по профессиям профессиональной подготовки в 2020 году – 3362чел.</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потребность в специалистах, связанная с открытием нового производства и развитием отрасли (создания новых рабочих мест) на 2020 год составила – 9,3 тыс. ед., в 2021 году – 8,1 тыс. ед., в 2022 году – 7,4 тыс. ед., в 2023 году – 6,7 тыс. ед., в 2024 году – 6,0 тыс. ед., в 2025 году – 4,8 тыс. ед., в 2026 году – 3,8 тыс. единиц.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Общая потребность на 2020 год составила 26,5 тыс.человек, в том числе по ускоренной подготовке кадров – 5,5 тыс.человек или 20,7 % от общей численности; в подготовке  квалифицированных рабочих в системе среднего профессионального образования – 5,3 тыс.человек или 20 процентов от общей потребности; в  подготовке специалистов среднего звена  в системе среднего профессионального образования – 10,7 тыс.человек или 40,4 % от общей потребности; по специальностям высшего образования – 5,0 тыс.человек или 18,9 %</w:t>
      </w:r>
      <w:r>
        <w:rPr/>
        <w:t xml:space="preserve"> от общей потребности.</w:t>
      </w:r>
    </w:p>
    <w:tbl>
      <w:tblPr>
        <w:tblW w:w="10538" w:type="dxa"/>
        <w:jc w:val="center"/>
        <w:tblInd w:w="0" w:type="dxa"/>
        <w:tblLayout w:type="fixed"/>
        <w:tblCellMar>
          <w:top w:w="0" w:type="dxa"/>
          <w:left w:w="108" w:type="dxa"/>
          <w:bottom w:w="0" w:type="dxa"/>
          <w:right w:w="108" w:type="dxa"/>
        </w:tblCellMar>
      </w:tblPr>
      <w:tblGrid>
        <w:gridCol w:w="720"/>
        <w:gridCol w:w="3469"/>
        <w:gridCol w:w="816"/>
        <w:gridCol w:w="895"/>
        <w:gridCol w:w="895"/>
        <w:gridCol w:w="892"/>
        <w:gridCol w:w="834"/>
        <w:gridCol w:w="834"/>
        <w:gridCol w:w="662"/>
        <w:gridCol w:w="56"/>
        <w:gridCol w:w="465"/>
      </w:tblGrid>
      <w:tr>
        <w:trPr>
          <w:trHeight w:val="433" w:hRule="atLeast"/>
        </w:trPr>
        <w:tc>
          <w:tcPr>
            <w:tcW w:w="10538" w:type="dxa"/>
            <w:gridSpan w:val="11"/>
            <w:tcBorders>
              <w:bottom w:val="single" w:sz="4" w:space="0" w:color="000000"/>
            </w:tcBorders>
            <w:vAlign w:val="bottom"/>
          </w:tcPr>
          <w:p>
            <w:pPr>
              <w:pStyle w:val="Style22"/>
              <w:jc w:val="center"/>
              <w:rPr>
                <w:rFonts w:ascii="Times New Roman" w:hAnsi="Times New Roman" w:cs="Times New Roman"/>
                <w:sz w:val="24"/>
              </w:rPr>
            </w:pPr>
            <w:r>
              <w:rPr>
                <w:rFonts w:cs="Times New Roman" w:ascii="Times New Roman" w:hAnsi="Times New Roman"/>
                <w:sz w:val="24"/>
              </w:rPr>
              <w:t>Прогноз потребности в подготовке по образовательным программам</w:t>
            </w:r>
          </w:p>
          <w:p>
            <w:pPr>
              <w:pStyle w:val="Style22"/>
              <w:jc w:val="center"/>
              <w:rPr>
                <w:rFonts w:ascii="Times New Roman" w:hAnsi="Times New Roman" w:cs="Times New Roman"/>
                <w:sz w:val="24"/>
              </w:rPr>
            </w:pPr>
            <w:r>
              <w:rPr>
                <w:rFonts w:cs="Times New Roman" w:ascii="Times New Roman" w:hAnsi="Times New Roman"/>
                <w:sz w:val="24"/>
              </w:rPr>
              <w:t>высшего и среднего профессионального образования</w:t>
            </w:r>
          </w:p>
          <w:p>
            <w:pPr>
              <w:pStyle w:val="Style22"/>
              <w:jc w:val="center"/>
              <w:rPr>
                <w:rFonts w:ascii="Times New Roman" w:hAnsi="Times New Roman" w:cs="Times New Roman"/>
                <w:sz w:val="24"/>
              </w:rPr>
            </w:pPr>
            <w:r>
              <w:rPr>
                <w:rFonts w:cs="Times New Roman" w:ascii="Times New Roman" w:hAnsi="Times New Roman"/>
                <w:sz w:val="24"/>
              </w:rPr>
              <w:t>для экономики Республики Татарстан на 2020-2026 годы</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требность в подготовке кадров, человек</w:t>
            </w:r>
          </w:p>
        </w:tc>
        <w:tc>
          <w:tcPr>
            <w:tcW w:w="5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годам, следующим за планируемым годом</w:t>
            </w:r>
          </w:p>
        </w:tc>
        <w:tc>
          <w:tcPr>
            <w:tcW w:w="5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9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9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1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465"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5"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всего, в том числ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8</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9</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7</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9</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7</w:t>
            </w:r>
          </w:p>
        </w:tc>
        <w:tc>
          <w:tcPr>
            <w:tcW w:w="71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3</w:t>
            </w:r>
          </w:p>
        </w:tc>
        <w:tc>
          <w:tcPr>
            <w:tcW w:w="465"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3"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6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валифицированных рабочих</w:t>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8</w:t>
            </w:r>
          </w:p>
        </w:tc>
        <w:tc>
          <w:tcPr>
            <w:tcW w:w="8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7</w:t>
            </w:r>
          </w:p>
        </w:tc>
        <w:tc>
          <w:tcPr>
            <w:tcW w:w="8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6</w:t>
            </w:r>
          </w:p>
        </w:tc>
        <w:tc>
          <w:tcPr>
            <w:tcW w:w="8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8</w:t>
            </w:r>
          </w:p>
        </w:tc>
        <w:tc>
          <w:tcPr>
            <w:tcW w:w="8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c>
          <w:tcPr>
            <w:tcW w:w="8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2</w:t>
            </w:r>
          </w:p>
        </w:tc>
        <w:tc>
          <w:tcPr>
            <w:tcW w:w="718"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w:t>
            </w:r>
          </w:p>
        </w:tc>
        <w:tc>
          <w:tcPr>
            <w:tcW w:w="465"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6"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6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специалистов среднего звена</w:t>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0</w:t>
            </w:r>
          </w:p>
        </w:tc>
        <w:tc>
          <w:tcPr>
            <w:tcW w:w="8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2</w:t>
            </w:r>
          </w:p>
        </w:tc>
        <w:tc>
          <w:tcPr>
            <w:tcW w:w="8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1</w:t>
            </w:r>
          </w:p>
        </w:tc>
        <w:tc>
          <w:tcPr>
            <w:tcW w:w="892"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24"/>
                <w:szCs w:val="24"/>
                <w:lang w:eastAsia="ru-RU"/>
              </w:rPr>
              <w:t>7961</w:t>
            </w:r>
          </w:p>
        </w:tc>
        <w:tc>
          <w:tcPr>
            <w:tcW w:w="8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7</w:t>
            </w:r>
          </w:p>
        </w:tc>
        <w:tc>
          <w:tcPr>
            <w:tcW w:w="8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5</w:t>
            </w:r>
          </w:p>
        </w:tc>
        <w:tc>
          <w:tcPr>
            <w:tcW w:w="718"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8</w:t>
            </w:r>
          </w:p>
        </w:tc>
        <w:tc>
          <w:tcPr>
            <w:tcW w:w="465"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7"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6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5</w:t>
            </w:r>
          </w:p>
        </w:tc>
        <w:tc>
          <w:tcPr>
            <w:tcW w:w="8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w:t>
            </w:r>
          </w:p>
        </w:tc>
        <w:tc>
          <w:tcPr>
            <w:tcW w:w="8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w:t>
            </w:r>
          </w:p>
        </w:tc>
        <w:tc>
          <w:tcPr>
            <w:tcW w:w="8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4</w:t>
            </w:r>
          </w:p>
        </w:tc>
        <w:tc>
          <w:tcPr>
            <w:tcW w:w="8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8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6</w:t>
            </w:r>
          </w:p>
        </w:tc>
        <w:tc>
          <w:tcPr>
            <w:tcW w:w="718"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3</w:t>
            </w:r>
          </w:p>
        </w:tc>
        <w:tc>
          <w:tcPr>
            <w:tcW w:w="465"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6"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6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коренная подготовка кадров</w:t>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9</w:t>
            </w:r>
          </w:p>
        </w:tc>
        <w:tc>
          <w:tcPr>
            <w:tcW w:w="895"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 по отрасли:</w:t>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2</w:t>
            </w:r>
          </w:p>
        </w:tc>
        <w:tc>
          <w:tcPr>
            <w:tcW w:w="8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6</w:t>
            </w:r>
          </w:p>
        </w:tc>
        <w:tc>
          <w:tcPr>
            <w:tcW w:w="8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1</w:t>
            </w:r>
          </w:p>
        </w:tc>
        <w:tc>
          <w:tcPr>
            <w:tcW w:w="8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3</w:t>
            </w:r>
          </w:p>
        </w:tc>
        <w:tc>
          <w:tcPr>
            <w:tcW w:w="8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8</w:t>
            </w:r>
          </w:p>
        </w:tc>
        <w:tc>
          <w:tcPr>
            <w:tcW w:w="8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3</w:t>
            </w:r>
          </w:p>
        </w:tc>
        <w:tc>
          <w:tcPr>
            <w:tcW w:w="718"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6</w:t>
            </w:r>
          </w:p>
        </w:tc>
        <w:tc>
          <w:tcPr>
            <w:tcW w:w="465"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и системы прогнозирования кадровой потребности являются отраслевые министерства и ведомства, муниципальные образования республики, а также центры занятости населения, в части определения потребности новых предприятий, создаваемых в рамках стратегий развития муниципальных образований и инвестиционных проект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1 полугодии 2019 года в органы службы занятости республики за содействием в поиске подходящей работы обратилось 33171 человек, трудоустроено 17376 человек. Доля </w:t>
      </w:r>
      <w:r>
        <w:rPr>
          <w:rFonts w:cs="Times New Roman" w:ascii="Times New Roman" w:hAnsi="Times New Roman"/>
          <w:color w:val="000000"/>
          <w:sz w:val="28"/>
          <w:szCs w:val="28"/>
          <w:lang w:eastAsia="ru-RU"/>
        </w:rPr>
        <w:t xml:space="preserve">трудоустроенных граждан </w:t>
      </w:r>
      <w:r>
        <w:rPr>
          <w:rFonts w:cs="Times New Roman" w:ascii="Times New Roman" w:hAnsi="Times New Roman"/>
          <w:sz w:val="28"/>
          <w:szCs w:val="28"/>
        </w:rPr>
        <w:t>составляет 52,4%</w:t>
      </w:r>
      <w:r>
        <w:rPr>
          <w:rFonts w:cs="Times New Roman" w:ascii="Times New Roman" w:hAnsi="Times New Roman"/>
          <w:color w:val="000000"/>
          <w:sz w:val="28"/>
          <w:szCs w:val="28"/>
          <w:lang w:eastAsia="ru-RU"/>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ситуация на рынке труда Республики Татарстан характеризуется как относительно стабильна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ное работодателями число вакансий на 1 июля 2019 года составило 47,3 тыс. единиц. Коэффициент напряженности на рынке труда на 1 июля 2019 года составляет 0,24 чел./вакансию.</w:t>
      </w:r>
    </w:p>
    <w:p>
      <w:pPr>
        <w:pStyle w:val="ConsPlusNormal1"/>
        <w:spacing w:before="0" w:after="0"/>
        <w:ind w:firstLine="567"/>
        <w:contextualSpacing/>
        <w:jc w:val="both"/>
        <w:rPr/>
      </w:pPr>
      <w:r>
        <w:rPr>
          <w:rFonts w:cs="Times New Roman" w:ascii="Times New Roman" w:hAnsi="Times New Roman"/>
          <w:sz w:val="28"/>
          <w:szCs w:val="28"/>
        </w:rPr>
        <w:t>Органами службы занятости республики осуществляются мероприятия, способствующие повышению трудовой занятости граждан пожилого возраста, сохраняющих способность и желание трудиться. В целях содействия занятости граждан пенсионного возраста проводится работа по информированию о возможностях и условиях трудоустройства, содействию в поиске подходящей работы. Предоставляется информация о возможности самостоятельного поиска работы через информационно-аналитическую систему Общероссийская база вакансий «Работа в России» (</w:t>
      </w:r>
      <w:hyperlink r:id="rId2">
        <w:r>
          <w:rPr>
            <w:rStyle w:val="InternetLink"/>
            <w:rFonts w:cs="Times New Roman" w:ascii="Times New Roman" w:hAnsi="Times New Roman"/>
            <w:sz w:val="28"/>
            <w:szCs w:val="28"/>
          </w:rPr>
          <w:t>www.trudvsem.ru</w:t>
        </w:r>
      </w:hyperlink>
      <w:r>
        <w:rPr>
          <w:rFonts w:cs="Times New Roman" w:ascii="Times New Roman" w:hAnsi="Times New Roman"/>
          <w:sz w:val="28"/>
          <w:szCs w:val="28"/>
        </w:rPr>
        <w:t>).</w:t>
      </w:r>
    </w:p>
    <w:p>
      <w:pPr>
        <w:pStyle w:val="Style22"/>
        <w:ind w:firstLine="567"/>
        <w:jc w:val="both"/>
        <w:rPr/>
      </w:pPr>
      <w:r>
        <w:rPr>
          <w:rFonts w:eastAsia="Calibri" w:cs="Times New Roman" w:ascii="Times New Roman" w:hAnsi="Times New Roman"/>
          <w:sz w:val="28"/>
          <w:szCs w:val="28"/>
        </w:rPr>
        <w:t xml:space="preserve">В первом полугодии 2019 года в органы службы занятости республики за содействием в поиске подходящей работы обратилось 33171 человек, из них трудоустроено 17376 человек. Доля </w:t>
      </w:r>
      <w:r>
        <w:rPr>
          <w:rFonts w:cs="Times New Roman" w:ascii="Times New Roman" w:hAnsi="Times New Roman"/>
          <w:color w:val="000000"/>
          <w:sz w:val="28"/>
          <w:szCs w:val="28"/>
        </w:rPr>
        <w:t xml:space="preserve">трудоустроенных граждан </w:t>
      </w:r>
      <w:r>
        <w:rPr>
          <w:rFonts w:eastAsia="Calibri" w:cs="Times New Roman" w:ascii="Times New Roman" w:hAnsi="Times New Roman"/>
          <w:sz w:val="28"/>
          <w:szCs w:val="28"/>
        </w:rPr>
        <w:t>составляет 52,4%</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При этом использовались все механизмы, предусмотренные законодательством о занятости населения (трудоустройство на свободные вакансии, включая квотируемые и резервируемые рабочие места, общественные и временные работы, самозанятость, профобучение, выделение средств на оборудование рабочих мест для инвалидов, многодетных родителей и родителей, воспитывающих детей-инвалидов и др.).</w:t>
      </w:r>
    </w:p>
    <w:p>
      <w:pPr>
        <w:pStyle w:val="Style22"/>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ализация активных программ в 2019 году предоставила гражданам, обратившимся в органы службы занятости населения, возможность:</w:t>
      </w:r>
    </w:p>
    <w:p>
      <w:pPr>
        <w:pStyle w:val="Style22"/>
        <w:ind w:firstLine="567"/>
        <w:jc w:val="both"/>
        <w:rPr/>
      </w:pPr>
      <w:r>
        <w:rPr>
          <w:rFonts w:cs="Times New Roman" w:ascii="Times New Roman" w:hAnsi="Times New Roman"/>
          <w:sz w:val="28"/>
          <w:szCs w:val="28"/>
        </w:rPr>
        <w:t>участия в оплачиваемых общественных работах, - участвовало 4577 человек, или 13,8% от численности граждан, обратившихся в целях поиска подходящей работы (предусмотрено не менее 3%);</w:t>
      </w:r>
    </w:p>
    <w:p>
      <w:pPr>
        <w:pStyle w:val="Style22"/>
        <w:ind w:firstLine="567"/>
        <w:jc w:val="both"/>
        <w:rPr/>
      </w:pPr>
      <w:r>
        <w:rPr>
          <w:rFonts w:cs="Times New Roman" w:ascii="Times New Roman" w:hAnsi="Times New Roman"/>
          <w:sz w:val="28"/>
          <w:szCs w:val="28"/>
        </w:rPr>
        <w:t>участия в программах временного трудоустройства граждан, испытывающих трудности в поиске работу, и безработных граждан в возрасте от 18 до 20 лет, имеющих среднее профессиональное образование и ищущих работу впервые, – участвовал 459 человек, или 2,8% от численности зарегистрированных в отчетном периоде безработных граждан (предусмотрено не менее 3%);</w:t>
      </w:r>
    </w:p>
    <w:p>
      <w:pPr>
        <w:pStyle w:val="Style22"/>
        <w:ind w:firstLine="567"/>
        <w:jc w:val="both"/>
        <w:rPr/>
      </w:pPr>
      <w:r>
        <w:rPr>
          <w:rFonts w:cs="Times New Roman" w:ascii="Times New Roman" w:hAnsi="Times New Roman"/>
          <w:sz w:val="28"/>
          <w:szCs w:val="28"/>
        </w:rPr>
        <w:t>приобщения к труду - в свободное от учебы время на временные работы трудоустроено 7314 несовершеннолетних граждан в возрасте от 14 до 18 лет, или 6,0% от численности проживающих на территории республики данной категории граждан;</w:t>
      </w:r>
    </w:p>
    <w:p>
      <w:pPr>
        <w:pStyle w:val="Style22"/>
        <w:ind w:firstLine="567"/>
        <w:jc w:val="both"/>
        <w:rPr>
          <w:rFonts w:ascii="Times New Roman" w:hAnsi="Times New Roman" w:cs="Times New Roman"/>
          <w:bCs/>
          <w:sz w:val="28"/>
          <w:szCs w:val="28"/>
        </w:rPr>
      </w:pPr>
      <w:r>
        <w:rPr>
          <w:rFonts w:cs="Times New Roman" w:ascii="Times New Roman" w:hAnsi="Times New Roman"/>
          <w:sz w:val="28"/>
          <w:szCs w:val="28"/>
        </w:rPr>
        <w:t xml:space="preserve">привлечения в сферу предпринимательства - получили организационно-консультационные услуги по вопросам самозанятости 673 безработных гражданина, или 4% от численности зарегистрированных в отчетном периоде безработных граждан (предусмотрено не менее 3%). </w:t>
      </w:r>
      <w:r>
        <w:rPr>
          <w:rFonts w:cs="Times New Roman" w:ascii="Times New Roman" w:hAnsi="Times New Roman"/>
          <w:bCs/>
          <w:sz w:val="28"/>
          <w:szCs w:val="28"/>
        </w:rPr>
        <w:t xml:space="preserve">Из числа получивших услуги 146 безработных граждан зарегистрировали в установленном порядке предпринимательскую деятельность в налоговых органах в соответствии с договорами, заключенными с центрами занятости населения об оказании единовременной финансовой помощи при государственной регистрации предпринимательской деятельности и </w:t>
      </w:r>
      <w:r>
        <w:rPr>
          <w:rFonts w:cs="Times New Roman" w:ascii="Times New Roman" w:hAnsi="Times New Roman"/>
          <w:sz w:val="28"/>
          <w:szCs w:val="28"/>
        </w:rPr>
        <w:t xml:space="preserve">на подготовку документов для соответствующей государственной регистрации. </w:t>
      </w:r>
    </w:p>
    <w:p>
      <w:pPr>
        <w:pStyle w:val="Style22"/>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Актуальным направлением органов службы занятости республики является содействие инвалидам в трудоустройстве.  В решении вопросов трудоустройства незанятых инвалидов используется весь потенциал, предоставленный Законом Российской  Федерации от 19 апреля 1991 № 1032-1 «О  занятости населения в Российской Федерации», в том числе установление квоты работодателям на рабочие места и резервирование рабочих мест.</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В 1 полугодии 2019 года в центры занятости населения за содействием в поиске подходящей работы обратилось 1858 инвалидов. Трудоустроено 788 инвалидов, в рамках специальных программ трудоустроено 571 человек. При содействии центров занятости населения 6 инвалидов открыли собственное дело, им была оказана финансовая поддержка в размере 117,6 тыс. рублей каждому.</w:t>
      </w:r>
    </w:p>
    <w:p>
      <w:pPr>
        <w:pStyle w:val="Style22"/>
        <w:ind w:firstLine="567"/>
        <w:jc w:val="both"/>
        <w:rPr/>
      </w:pPr>
      <w:r>
        <w:rPr>
          <w:rFonts w:cs="Times New Roman" w:ascii="Times New Roman" w:hAnsi="Times New Roman"/>
          <w:bCs/>
          <w:sz w:val="28"/>
          <w:szCs w:val="28"/>
        </w:rPr>
        <w:t xml:space="preserve">Для сохранения действующих рабочих мест, на которых работают инвалиды, предоставляются субсидии предприятиям, образованным общественными объединениями инвалидов. Государственной программой «Содействие занятости населения Республики Татарстан на 2014-2025 годы» на период до 2020 года предусматривается ежегодное выделение средств в объеме 23,1 млн. рублей. Эти средства направляются на компенсацию части оплаты труда инвалидов. Получателями поддержки являются зарегистрированные и осуществляющие деятельность на территории Республики Татарстан предприятия (хозяйственные товарищества (общества)), образованные общественными объединениями инвалидов, если в общем числе работников предприятия инвалиды составляют не менее 50 процентов и доля расходов на оплату труда инвалидов в общих расходах на оплату труда составляет не менее 25 процентов.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В 1 полугодии 2019 оплата труда была компенсирована 302 инвалидам, что составило 71,6% от числа инвалидов, работающих на этих предприятиях.</w:t>
      </w:r>
    </w:p>
    <w:p>
      <w:pPr>
        <w:pStyle w:val="Style22"/>
        <w:ind w:firstLine="567"/>
        <w:jc w:val="both"/>
        <w:rPr>
          <w:rFonts w:ascii="Times New Roman" w:hAnsi="Times New Roman" w:cs="Times New Roman"/>
          <w:bCs/>
          <w:sz w:val="28"/>
          <w:szCs w:val="28"/>
        </w:rPr>
      </w:pPr>
      <w:r>
        <w:rPr>
          <w:rFonts w:cs="Times New Roman" w:ascii="Times New Roman" w:hAnsi="Times New Roman"/>
          <w:color w:val="000000"/>
          <w:sz w:val="28"/>
          <w:szCs w:val="28"/>
        </w:rPr>
        <w:t>В 2019 году служба занятости населения реализует новое направление – предоставление субсидии из бюджета Республики Татарстан на возмещение работодателю части затрат на оплату труда инвалида, трудоустроенного по направлению государственных учреждений службы занятости населения Республики Татарстан.  Размер субсидии на возмещение затрат работодателю на оплату труда одного инвалида - один минимальный размер оплаты труда, установленный законодательством Российской Федерации, увеличенный на сумму страховых взносов в государственные внебюджетные фонды. В 2019 году на данные цели из бюджета республики предусмотрено 9,6 млн.рублей. В рамках данной программы в январе-июне 2019 года трудоустроено 63 инвалида по направлению государственных учреждений службы занятости населения.</w:t>
      </w:r>
    </w:p>
    <w:p>
      <w:pPr>
        <w:pStyle w:val="Style22"/>
        <w:ind w:firstLine="567"/>
        <w:jc w:val="both"/>
        <w:rPr/>
      </w:pPr>
      <w:r>
        <w:rPr>
          <w:rFonts w:cs="Times New Roman" w:ascii="Times New Roman" w:hAnsi="Times New Roman"/>
          <w:sz w:val="28"/>
          <w:szCs w:val="28"/>
          <w:lang w:val="tt-RU"/>
        </w:rPr>
        <w:t>В решении вопросов трудоустройства инвалидов особая роль отводится квотированию  для них рабочих мест</w:t>
      </w:r>
      <w:r>
        <w:rPr>
          <w:rFonts w:cs="Times New Roman" w:ascii="Times New Roman" w:hAnsi="Times New Roman"/>
          <w:bCs/>
          <w:sz w:val="28"/>
          <w:szCs w:val="28"/>
        </w:rPr>
        <w:t xml:space="preserve"> в соответствии с Законом Республики Татарстан от 24 июля 2007г. № 60-ЗРТ «О квотировании и резервировании рабочих мест для инвалидов и граждан, особо нуждающихся в социальной защите»</w:t>
      </w:r>
      <w:r>
        <w:rPr>
          <w:rFonts w:cs="Times New Roman" w:ascii="Times New Roman" w:hAnsi="Times New Roman"/>
          <w:sz w:val="28"/>
          <w:szCs w:val="28"/>
          <w:lang w:val="tt-RU"/>
        </w:rPr>
        <w:t>. На 201</w:t>
      </w:r>
      <w:r>
        <w:rPr>
          <w:rFonts w:cs="Times New Roman" w:ascii="Times New Roman" w:hAnsi="Times New Roman"/>
          <w:sz w:val="28"/>
          <w:szCs w:val="28"/>
        </w:rPr>
        <w:t>9</w:t>
      </w:r>
      <w:r>
        <w:rPr>
          <w:rFonts w:cs="Times New Roman" w:ascii="Times New Roman" w:hAnsi="Times New Roman"/>
          <w:sz w:val="28"/>
          <w:szCs w:val="28"/>
          <w:lang w:val="tt-RU"/>
        </w:rPr>
        <w:t xml:space="preserve"> год квота установлена на </w:t>
      </w:r>
      <w:r>
        <w:rPr>
          <w:rFonts w:cs="Times New Roman" w:ascii="Times New Roman" w:hAnsi="Times New Roman"/>
          <w:sz w:val="28"/>
          <w:szCs w:val="28"/>
        </w:rPr>
        <w:t>983</w:t>
      </w:r>
      <w:r>
        <w:rPr>
          <w:rFonts w:cs="Times New Roman" w:ascii="Times New Roman" w:hAnsi="Times New Roman"/>
          <w:sz w:val="28"/>
          <w:szCs w:val="28"/>
          <w:lang w:val="tt-RU"/>
        </w:rPr>
        <w:t xml:space="preserve"> рабочих мест</w:t>
      </w:r>
      <w:r>
        <w:rPr>
          <w:rFonts w:cs="Times New Roman" w:ascii="Times New Roman" w:hAnsi="Times New Roman"/>
          <w:sz w:val="28"/>
          <w:szCs w:val="28"/>
        </w:rPr>
        <w:t>а</w:t>
      </w:r>
      <w:r>
        <w:rPr>
          <w:rFonts w:cs="Times New Roman" w:ascii="Times New Roman" w:hAnsi="Times New Roman"/>
          <w:sz w:val="28"/>
          <w:szCs w:val="28"/>
          <w:lang w:val="tt-RU"/>
        </w:rPr>
        <w:t>.  За первое полугодие 2019 года по установленной квоте было трудоустроено 316 инвалидов.</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В 2017 году в органах службы занятости республики создан персонифицированный учет потребностей инвалидов в трудоустройстве. Исходя из сформированных списков нуждающихся в трудоустройстве инвалидов велась адресная, предметная работа по их трудоустройству. По итогам работы за первое полугодие 2019 год доля обеспеченных занятостью инвалидов трудоспособного возраста составила 31,4% от общей численности инвалидов трудоспособного возраста.</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Органами службы занятости проводится работа по ресоциализации лиц, освобожденных из мест лишения свободы в части оказания содействия в их трудоустройстве.</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действие занятости гражданам, освободившимся из мест лишения свободы, осуществляется путем трудоустройства на свободные рабочие места в соответствии с банком вакансий, на резервируемые рабочие места, а также направления на временные и общественные работы.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ервом полугодии 2019 года в центры занятости населения обратилось 304 человека из числа лиц, освобожденных из учреждений исполнения наказания. При содействии органов службы занятости за этот период нашли работу 103 человека.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рамках мероприятий по организации временного трудоустройства безработных граждан, испытывающих трудности в поиске работы, трудоустроено 2 человека из числа лиц, освобожденных из мест лишения свободы. </w:t>
      </w:r>
    </w:p>
    <w:p>
      <w:pPr>
        <w:pStyle w:val="Style22"/>
        <w:ind w:firstLine="567"/>
        <w:jc w:val="both"/>
        <w:rPr/>
      </w:pPr>
      <w:r>
        <w:rPr>
          <w:rFonts w:cs="Times New Roman" w:ascii="Times New Roman" w:hAnsi="Times New Roman"/>
          <w:bCs/>
          <w:sz w:val="28"/>
          <w:szCs w:val="28"/>
        </w:rPr>
        <w:t xml:space="preserve">В соответствии с Законом Республики Татарстан от 24.07.2006 № 60-ЗРТ «О квотировании и резервировании рабочих мест для инвалидов и граждан, особо нуждающихся в социальной защите» для трудоустройства граждан, освобожденных из мест лишения свободы в республике, осуществляется резервирование рабочих мест. Для трудоустройства данной категории граждан на 2019 год было зарезервировано 68 рабочих мест, за первое полугодие 2019 года на резервируемые рабочие места трудоустроено 11 человек. </w:t>
      </w:r>
    </w:p>
    <w:p>
      <w:pPr>
        <w:pStyle w:val="Style22"/>
        <w:ind w:firstLine="567"/>
        <w:jc w:val="both"/>
        <w:rPr/>
      </w:pPr>
      <w:r>
        <w:rPr>
          <w:rFonts w:cs="Times New Roman" w:ascii="Times New Roman" w:hAnsi="Times New Roman"/>
          <w:bCs/>
          <w:sz w:val="28"/>
          <w:szCs w:val="28"/>
        </w:rPr>
        <w:t xml:space="preserve">Также органами службы занятости населения республики проводится взаимодействие с работодателями при трудоустройстве лиц, освобожденных из учреждений, исполняющих наказание в виде лишения свободы, с частичным возмещением затрат по оплате их труда. Данная работа проводится в соответствии с Порядком компенсации работодателю части затрат по оплате труда трудоустроенных (в том числе на резервируемые рабочие места) лиц, освобожденных из учреждений, исполняющих наказание в виде лишения свободы, утвержденным постановлением Кабинета Министров Республики Татарстан от 28.02.2014 № 131. Для реализации мероприятий ежегодно предусматриваются средства. В рамках данного направления в </w:t>
      </w:r>
      <w:bookmarkStart w:id="0" w:name="_GoBack"/>
      <w:bookmarkEnd w:id="0"/>
      <w:r>
        <w:rPr>
          <w:rFonts w:cs="Times New Roman" w:ascii="Times New Roman" w:hAnsi="Times New Roman"/>
          <w:bCs/>
          <w:sz w:val="28"/>
          <w:szCs w:val="28"/>
        </w:rPr>
        <w:t>2019 году трудоустроено 23 человека, освобожденных из мест лишения свободы.</w:t>
      </w:r>
    </w:p>
    <w:p>
      <w:pPr>
        <w:pStyle w:val="Style22"/>
        <w:ind w:firstLine="567"/>
        <w:jc w:val="both"/>
        <w:rPr/>
      </w:pPr>
      <w:r>
        <w:rPr>
          <w:rFonts w:cs="Times New Roman" w:ascii="Times New Roman" w:hAnsi="Times New Roman"/>
          <w:sz w:val="28"/>
          <w:szCs w:val="28"/>
        </w:rPr>
        <w:t>Органами службы занятости республики осуществляются мероприятия, способствующие повышению трудовой занятости граждан пожилого возраста, сохраняющих способность и желание трудиться. В целях содействия занятости граждан пенсионного возраста проводится работа по информированию о возможностях и условиях трудоустройства, содействию в поиске подходящей работы. Предоставляется информация о возможности самостоятельного поиска работы  через информационно-аналитическую систему Общероссийская база вакансий «Работа в России» (</w:t>
      </w:r>
      <w:hyperlink r:id="rId3">
        <w:r>
          <w:rPr>
            <w:rStyle w:val="InternetLink"/>
            <w:rFonts w:cs="Times New Roman" w:ascii="Times New Roman" w:hAnsi="Times New Roman"/>
            <w:sz w:val="28"/>
            <w:szCs w:val="28"/>
          </w:rPr>
          <w:t>www.trudvsem.ru</w:t>
        </w:r>
      </w:hyperlink>
      <w:r>
        <w:rPr>
          <w:rFonts w:cs="Times New Roman" w:ascii="Times New Roman" w:hAnsi="Times New Roman"/>
          <w:sz w:val="28"/>
          <w:szCs w:val="28"/>
        </w:rPr>
        <w:t>).</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За январь-июнь 2019 года в центры занятости населения в целях поиска подходящей работы обратились 33171 человек, что на 907 человек больше, чем за аналогичный период 2018 года (32264 человека), из них 520 граждан, относящихся к категории пенсионеров (за аналогичный период 2018 года – 1008 человек), что составило 1,6% от общего числа граждан, обратившихся в поисках подходящей работы. Из них трудоустроено при содействии центров занятости населения 227 человек или 43,7% от числа обратившихся пенсионеров (за аналогичный период 2018 года – 324 человека (32,1%)).</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рудоустройство пенсионеров наиболее часто осуществляется на вакансии санитара, вахтера, сторожа, бухгалтера, гардеробщика, фасовщика, продавца.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Наибольшая доля трудоустроенных граждан, относящихся к категории пенсионеров, от числа обратившихся отмечается в г.Казани, г.Набережные Челны и Азнакаевском муниципальном районе.</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кже осуществлялась работа по содействию занятости граждан предпенсионного возраста, испытывающих трудности в поиске работы. За содействием в поиске работы обратились 3400 граждан предпенсионного возраста (за аналогичный период 2018 года – 1718 человек), что составило 10,2% от общего числа граждан, обратившихся в поисках подходящей работы. Из них трудоустроились 804 человека или 23,6% от числа обратившихся граждан предпенсионного возраста (за аналогичный период 2018 года – 700 человек (40,7%)).</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ибольшая доля трудоустроенных граждан предпенсионного возраста от числа обратившихся отмечается в г.Казани, г.Набережные Челны, г. Чистополе, в Азнакаевском и Спасском муниципальных районах.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both"/>
        <w:rPr/>
      </w:pPr>
      <w:r>
        <w:rPr>
          <w:rFonts w:cs="Times New Roman" w:ascii="Times New Roman" w:hAnsi="Times New Roman"/>
          <w:b/>
          <w:sz w:val="28"/>
          <w:szCs w:val="28"/>
        </w:rPr>
        <w:t>Задача 2.</w:t>
      </w:r>
      <w:r>
        <w:rPr>
          <w:rFonts w:cs="Times New Roman" w:ascii="Times New Roman" w:hAnsi="Times New Roman"/>
          <w:b/>
          <w:i/>
          <w:sz w:val="28"/>
          <w:szCs w:val="28"/>
        </w:rPr>
        <w:t xml:space="preserve"> </w:t>
      </w:r>
      <w:r>
        <w:rPr>
          <w:rFonts w:cs="Times New Roman" w:ascii="Times New Roman" w:hAnsi="Times New Roman"/>
          <w:b/>
          <w:sz w:val="28"/>
          <w:szCs w:val="28"/>
        </w:rPr>
        <w:t>Внедрение эффективных мотивационных систем оплаты труда и обеспечение соблюдения государственных гарантий работников</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главных приоритетов социально-экономического развития республики является рост доходов населения и прежде всего, заработной платы работающих, которая является одним из основных источников доходов граждан.</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в республике повышению заработной платы работников бюджетной сферы. </w:t>
      </w:r>
    </w:p>
    <w:p>
      <w:pPr>
        <w:pStyle w:val="Style22"/>
        <w:ind w:right="-1"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далее - Указ Президента РФ № 597) в Республике Татарстан в 2018 году проведена работа по переходу на окладную систему оплаты труда работников бюджетной сферы и достижению средней заработной платы отдельных категорий работников, до средней заработной платы в Республике Татарстан. В частности, поэтапно внедрена окладная система оплаты труда: в образовательных организациях, учреждениях культуры и социальной защиты населения с 1 сентября 2018 года; в учреждениях здравоохранения с 1 февраля 2018 года; в учреждениях физической культуры, спорта и молодежной политики с 1 ноября 2018 года.</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Правительством республики продолжена работа по сохранению достигнутого соотношения оплаты труда специалистов образования, здравоохранения, культуры, социального обслуживания, других бюджетных сфер со средней заработной платой в регионе. </w:t>
      </w:r>
    </w:p>
    <w:p>
      <w:pPr>
        <w:pStyle w:val="61"/>
        <w:shd w:fill="auto"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татистическим данным оценка среднемесячной начисленной заработной платы наемных работников в организациях, у индивидуальных предпринимателей и физических лиц за 1 квартал 2019 год составила 30949, 0 рублей. </w:t>
      </w:r>
    </w:p>
    <w:p>
      <w:pPr>
        <w:pStyle w:val="61"/>
        <w:shd w:fill="auto"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вышения оплаты труда отдельных категорий работников социальной сферы и науки Республики Татарстан, в отношении которых предусмотрены мероприятия по повышению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 по итогам 1 квартала 2019 года приведены в таблице:</w:t>
      </w:r>
    </w:p>
    <w:p>
      <w:pPr>
        <w:pStyle w:val="61"/>
        <w:shd w:fill="auto"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1" w:type="dxa"/>
        <w:jc w:val="left"/>
        <w:tblInd w:w="-118" w:type="dxa"/>
        <w:tblLayout w:type="fixed"/>
        <w:tblCellMar>
          <w:top w:w="0" w:type="dxa"/>
          <w:left w:w="108" w:type="dxa"/>
          <w:bottom w:w="0" w:type="dxa"/>
          <w:right w:w="108" w:type="dxa"/>
        </w:tblCellMar>
      </w:tblPr>
      <w:tblGrid>
        <w:gridCol w:w="3544"/>
        <w:gridCol w:w="1985"/>
        <w:gridCol w:w="2551"/>
        <w:gridCol w:w="2126"/>
        <w:gridCol w:w="15"/>
      </w:tblGrid>
      <w:tr>
        <w:trPr>
          <w:trHeight w:val="28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2"/>
                <w:szCs w:val="22"/>
              </w:rPr>
            </w:pPr>
            <w:r>
              <w:rPr>
                <w:sz w:val="22"/>
                <w:szCs w:val="22"/>
              </w:rPr>
              <w:t>Категории работников</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казатели</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Ф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лан РТ на 2018г.</w:t>
            </w:r>
          </w:p>
          <w:p>
            <w:pPr>
              <w:pStyle w:val="Default"/>
              <w:jc w:val="center"/>
              <w:rPr>
                <w:sz w:val="22"/>
                <w:szCs w:val="22"/>
              </w:rPr>
            </w:pPr>
            <w:r>
              <w:rPr>
                <w:sz w:val="22"/>
                <w:szCs w:val="22"/>
              </w:rPr>
              <w:t xml:space="preserve">расп. КМ РТ от 20.12.2012 №2291-р </w:t>
            </w:r>
          </w:p>
          <w:p>
            <w:pPr>
              <w:pStyle w:val="TextBody"/>
              <w:jc w:val="center"/>
              <w:rPr>
                <w:sz w:val="22"/>
                <w:szCs w:val="22"/>
              </w:rPr>
            </w:pPr>
            <w:r>
              <w:rPr>
                <w:sz w:val="22"/>
                <w:szCs w:val="22"/>
              </w:rPr>
              <w:t>(в ред. от 28.12.2016г. №3132-р), %</w:t>
            </w:r>
          </w:p>
        </w:tc>
      </w:tr>
      <w:tr>
        <w:trPr>
          <w:trHeight w:val="11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2"/>
                <w:szCs w:val="22"/>
              </w:rPr>
            </w:pPr>
            <w:r>
              <w:rPr>
                <w:sz w:val="22"/>
                <w:szCs w:val="22"/>
              </w:rPr>
              <w:t>Среднемесячная заработная плата за 1 квартал 2019г.,  (с учетом федеральных учреждений), руб.</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2"/>
                <w:szCs w:val="22"/>
              </w:rPr>
            </w:pPr>
            <w:r>
              <w:rPr>
                <w:sz w:val="22"/>
                <w:szCs w:val="22"/>
              </w:rPr>
              <w:t>Отношение средней заработной платы /к прогнозному среднемесячному доходу от трудовой деятельности по РТ на 2019 год (30949,0 руб.),</w:t>
            </w:r>
          </w:p>
          <w:p>
            <w:pPr>
              <w:pStyle w:val="TextBody"/>
              <w:spacing w:lineRule="auto" w:line="228"/>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sz w:val="22"/>
                <w:szCs w:val="22"/>
              </w:rPr>
            </w:pPr>
            <w:r>
              <w:rPr>
                <w:sz w:val="22"/>
                <w:szCs w:val="22"/>
              </w:rPr>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rPr>
                <w:sz w:val="22"/>
                <w:szCs w:val="22"/>
              </w:rPr>
            </w:pPr>
            <w:r>
              <w:rPr>
                <w:sz w:val="22"/>
                <w:szCs w:val="22"/>
              </w:rPr>
              <w:t>Педагогические работники образовательных учреждений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20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firstLine="34"/>
              <w:rPr>
                <w:sz w:val="22"/>
                <w:szCs w:val="22"/>
              </w:rPr>
            </w:pPr>
            <w:r>
              <w:rPr>
                <w:sz w:val="22"/>
                <w:szCs w:val="22"/>
              </w:rPr>
              <w:t>Педагогические работники дошкольных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9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rPr>
                <w:sz w:val="22"/>
                <w:szCs w:val="22"/>
              </w:rPr>
            </w:pPr>
            <w:r>
              <w:rPr>
                <w:sz w:val="22"/>
                <w:szCs w:val="22"/>
              </w:rPr>
              <w:t>Педагогические работники учреждений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37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rPr>
              <w:t>1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43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Преподаватели образовательных учреждений высше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75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 2,3 р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0</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Научные сотру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63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 19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2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Работники учреждений культуры, искусства и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02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Социальные 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04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4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97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 2,1 р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0</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Средний медицинский (фармацевтический) персонал (персонал, обеспечивающий условия для предоставления медицинс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14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Младший медицинский персонал (персонал, обеспечивающий условия для предоставления мед.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20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3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73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auto" w:line="240"/>
        <w:ind w:left="-142" w:right="-173" w:firstLine="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 средней заработной плате в сфере общего образования в Республике Татарстан (28073, 0 руб.); </w:t>
      </w:r>
    </w:p>
    <w:p>
      <w:pPr>
        <w:pStyle w:val="Normal"/>
        <w:spacing w:lineRule="auto" w:line="240"/>
        <w:ind w:left="-142" w:right="-173" w:firstLine="284"/>
        <w:jc w:val="both"/>
        <w:rPr>
          <w:rFonts w:ascii="Times New Roman" w:hAnsi="Times New Roman" w:eastAsia="Times New Roman" w:cs="Times New Roman"/>
          <w:i/>
          <w:i/>
          <w:sz w:val="27"/>
          <w:szCs w:val="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 к средней заработной плате учителей в Республике Татарстан (32603,8 руб.)</w:t>
      </w:r>
    </w:p>
    <w:p>
      <w:pPr>
        <w:pStyle w:val="61"/>
        <w:shd w:fill="auto" w:val="clear"/>
        <w:spacing w:lineRule="auto" w:line="24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ой из мер, направленных на повышение уровня заработной платы, является повышение минимальных гарантий в области оплаты труда.</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йствующее трудовое законодательство предусматривает возможность установления региональной величины минимальной заработной платы в субъекте Российской Федерации. При этом согласно ст. 133.1 Трудового кодекса РФ, размер минимальной заработной платы в субъекте РФ устанавливается с учетом социально-экономических условий субъекта РФ.</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едоставленных трудовым законодательством полномочий в республике 29 декабря 2018 года было заключено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 в Республике Татарстан, согласно которому минимальная зарплата в организациях внебюджетного сектора экономики Республики Татарстан с 1 января 2019 устанавливается в размере 12000 рублей в месяц.</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5 декабря 2018 года № 481-ФЗ минимальный размер оплаты труда с 1 января 2019 года установлен в размере 11280 рублей в месяц.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м в тесном взаимодействии с исполнительными комитетами муниципальных образований, территориальными налоговыми, пенсионными органами, Государственной инспекции труда в РТ, органами прокуратуры проводится работа по выявлению предприятий, где заработная плата выплачивалась ниже минимального размера оплаты труда, установленной в республике. Одно из направлений данный работы - заслушивание на заседаниях территориальных межведомственных комиссий по повышению уровня жизни и легализации доходов предприятий, организаций, выплачивающих заработную плату ниже МРОТ и прожиточного минимум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заседаний территориальных межведомственных комиссий в 2019 году рассмотрено 4143 предприятия, выявлено 1540 предприятий, выплачивающих заработную плату ниже минимального размера оплаты труда, 345 работникам, необоснованно получавших заработную плату ниже минимального размера оплаты труда, доначислено 976,0 тыс.рублей.</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в республике работы по обеспечению соблюдения трудовых прав работников в части своевременной и полной оплаты их труда осуществляется во взаимодействии органов государственного управления, местного самоуправления, контрольно-надзорных, правоохранительных и налоговых органов.</w:t>
      </w:r>
    </w:p>
    <w:p>
      <w:pPr>
        <w:pStyle w:val="Style22"/>
        <w:spacing w:before="0" w:after="0"/>
        <w:ind w:firstLine="567"/>
        <w:contextualSpacing/>
        <w:jc w:val="both"/>
        <w:rPr/>
      </w:pPr>
      <w:r>
        <w:rPr>
          <w:rFonts w:cs="Times New Roman" w:ascii="Times New Roman" w:hAnsi="Times New Roman"/>
          <w:sz w:val="28"/>
          <w:szCs w:val="28"/>
        </w:rPr>
        <w:t xml:space="preserve">Указанная работа включает мероприятия по выявлению работодателей, несвоевременно выплачивающих заработную плату работникам, а также работу с предприятиями-должниками по принятию мер с целью недопущения роста задолженности по заработной плате, погашения имеющихся долгов по оплате труда, а также предотвращения их образования впоследствии. </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работодателей, несвоевременно выплачивающих заработную плату работникам и не отчитывающихся о наличии задолженности по оплате труда перед органами статистики, в Министерстве и во всех центрах занятости населения республики организованы «горячие» телефонные линии для приема обращений граждан. Жалобы о задержке выплаты заработной платы принимаются также через Интернет-приемную на портале Правительства Республики Татарстан и сайте Министерства. </w:t>
      </w:r>
    </w:p>
    <w:p>
      <w:pPr>
        <w:pStyle w:val="Style22"/>
        <w:spacing w:before="0" w:after="0"/>
        <w:ind w:firstLine="567"/>
        <w:contextualSpacing/>
        <w:jc w:val="both"/>
        <w:rPr/>
      </w:pPr>
      <w:r>
        <w:rPr>
          <w:rFonts w:cs="Times New Roman" w:ascii="Times New Roman" w:hAnsi="Times New Roman"/>
          <w:sz w:val="28"/>
          <w:szCs w:val="28"/>
        </w:rPr>
        <w:t xml:space="preserve">Со всеми предприятиями-должниками продолжается работа по выплате заработной платы в рамках Республиканской межведомственной комиссии по вопросам повышения уровня жизни населения, труда, привлечения и использования иностранных работников в Республике Татарстан под председательством первого заместителя Премьер-министра Республики Татарстан Р.К.Нигматуллина, а также Координационного совета по оплате труда, доходам и уровню жизни населения при Республиканской трехсторонней комиссии по регулированию социально-трудовых отношений (далее – Координационный совет). В их работе принимают участие представители Прокуратуры Республики Татарстан, Государственной инспекции труда в Республике Татарстан, Управления Федеральной налоговой службы по Республике Татарстан, Татарской транспортной прокуратуры, Следственного управления Следственного комитета Российской Федерации по Республике Татарстан, Регионального отделения Фонда социального страхования Российской Федерации по Республике Татарстан, Территориального органа Федеральной службы государственной статистики по Республике Татарстан, Управления Федеральной службы судебных приставов по Республике Татарстан, а также представители объединений профсоюзов и работодателей республики. </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1 полугодие 2019 год на заседаниях Координационного совета было рассмотрено финансово-экономическое состояние 39 предприятий-должников с участием руководителей и учредителей данных предприятий, представителей территориальных межведомственных комиссий соответствующих муниципальных образований и отраслевых министерств. По результатам рассмотрения материалы по 3 предприятиям (с учетом повторного рассмотрения) были направлены в Прокуратуру Республики Татарстан для принятия мер прокурорского реагирования и по 1 предприятию в Государственную инспекцию труда в Республике Татарстан для принятия мер правового реагирования. Большинство предприятий оставлены на контроле Координационного совета с условием погашения задолженности по выплате заработной платы до определенного срока. </w:t>
      </w:r>
    </w:p>
    <w:p>
      <w:pPr>
        <w:pStyle w:val="Style22"/>
        <w:spacing w:before="0" w:after="0"/>
        <w:ind w:firstLine="567"/>
        <w:contextualSpacing/>
        <w:jc w:val="both"/>
        <w:rPr/>
      </w:pPr>
      <w:r>
        <w:rPr>
          <w:rFonts w:cs="Times New Roman" w:ascii="Times New Roman" w:hAnsi="Times New Roman"/>
          <w:sz w:val="28"/>
          <w:szCs w:val="28"/>
        </w:rPr>
        <w:t>Ситуация с выплатой заработной платы рассматривается также на заседаниях балансовых комиссий отраслевых министерств, территориальных межведомственных комиссий в муниципальных образованиях. Результаты работы территориальных межведомственных комиссий по обеспечению погашения задолженности по заработной плате рассматриваются на проводимых Министерством совещаниях в режиме видеоконференций с руководителями исполнительных комитетов муниципальных районов (городских округов) республики – председателями территориальных межведомственных комиссий с участием руководителей и представителей территориальных органов Управления Федеральной налоговой службы по Республике Татарстан, Отделения Пенсионного фонда Российской Федерации по Республике Татарстан, Регионального отделения Фонда социального страхования Российской Федерации по Республике Татарстан, органов прокуратуры, Государственной инспекции труда в Республике Татарстан, Федерации профсоюзов Республики Татарстан. Всего за 1 полугодие 2019 года проведено 6 видеоконференций.</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еятельности Республиканской межведомственной комиссии по повышению уровня жизни населения, труда, привлечения и использования иностранных работников (далее - Республиканская межведомственная комиссия) в Республике Татарстан ведется целенаправленная работа по сокращению неформального рынка труда. Аналогичные комиссии действуют во всех муниципальных районах и городских округах. </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легализации «серого» рынка труда в рамках Республиканской межведомственной комиссии организована в соответствии с функциями и полномочиями республиканских и территориальных подразделений федеральных органов исполнительной власти, контрольно-надзорных органов, органов статистики, а также объединений профсоюзов и работодателей, которые входят в состав комиссии. </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результатом данной работы является социальная стабильность, органы местного самоуправления в рамках территориальных комиссий взяли на себя решение следующих задач: </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явление «проблемных» работодателей, допускающих нарушения трудового законодательства, имеющих задолженность по заработной плате, выплачивающих заработную плату ниже социальных минимумов, снизивших или имеющих нулевые перечисления НДФЛ и во внебюджетные фонды и т.п.;</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явление фактов неформальных трудовых отношений;</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зъяснительной работы среди работодателей и работников-участников рынка труда;</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ониторинг заключения трудовых договоров с работниками, не имевшими ранее оформленных трудовых отношений;</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межведомственного взаимодействия территориальных подразделений Отделения Пенсионного фонда Российской Федерации по Республике Татарстан, Регионального отделения Фонда социального страхования Российской Федерации по Республике Татарстан, Управления Федеральной налоговой службы по Республике Татарстан, а также центров занятости населения и отделов социальной защиты.</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в работе по снижению неформальной занятости территориальными комиссиями используется база данных центров занятости населения о лицах, длительное время стоящих на учете в качестве безработных и получающих пособие по безработице; от отделов социальной защиты - информация о получателях социальных пособий из числа трудоспособного населения с низким уровнем доходов. </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оме того, информация о работодателях, отказывающихся легализовать трудовые отношения, направляется в Государственную инспекцию труда в Республике Татарстан, органы прокуратуры.</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оянный межведомственный обмен информацией позволяет оперативно проводить с «проблемными» работодателями работу по обеспечению трудовых прав граждан, и в первую очередь, оформлению трудовых отношений.</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едпринятых мер в целом по Республике Татарстан по состоянию на 25.06.2019 было заключено и продолжает действовать 9454 трудовых договоров с работниками, ранее работавшими без оформления трудовых отношений, что составляет 48,3% от республиканского контрольного показателя (республиканский контрольный показатель на 2019 год – 19560 трудовой договор).</w:t>
      </w:r>
    </w:p>
    <w:p>
      <w:pPr>
        <w:pStyle w:val="Style22"/>
        <w:spacing w:before="0" w:after="0"/>
        <w:ind w:firstLine="567"/>
        <w:contextualSpacing/>
        <w:jc w:val="both"/>
        <w:rPr/>
      </w:pPr>
      <w:r>
        <w:rPr>
          <w:rFonts w:cs="Times New Roman" w:ascii="Times New Roman" w:hAnsi="Times New Roman"/>
          <w:sz w:val="28"/>
          <w:szCs w:val="28"/>
        </w:rPr>
        <w:t xml:space="preserve">За январь – май 2019 в целом по Республике Татарстан объём поступлений НДФЛ от налогоплательщиков – работодателей по сравнению с аналогичным периодом прошлого года увеличился на 4,39% </w:t>
      </w:r>
      <w:r>
        <w:rPr>
          <w:rFonts w:cs="Times New Roman" w:ascii="Times New Roman" w:hAnsi="Times New Roman"/>
          <w:sz w:val="28"/>
        </w:rPr>
        <w:t>(на 88,550 млн. рублей)</w:t>
      </w:r>
      <w:r>
        <w:rPr>
          <w:rFonts w:cs="Times New Roman" w:ascii="Times New Roman" w:hAnsi="Times New Roman"/>
          <w:sz w:val="28"/>
          <w:szCs w:val="28"/>
        </w:rPr>
        <w:t>.</w:t>
      </w:r>
    </w:p>
    <w:p>
      <w:pPr>
        <w:pStyle w:val="Default"/>
        <w:spacing w:before="0" w:after="0"/>
        <w:ind w:firstLine="567"/>
        <w:contextualSpacing/>
        <w:jc w:val="both"/>
        <w:rPr/>
      </w:pPr>
      <w:r>
        <w:rPr>
          <w:sz w:val="28"/>
          <w:szCs w:val="28"/>
        </w:rPr>
        <w:t>По данным статистической отчетности по форме «ЗП-соц» среднемесячная заработная плата социальных работников учреждений социального обслуживания и учреждений здравоохранения по состоянию на 01.07.2019 г. составила 32 152,8 руб. или 100,1% к среднемесячному доходу от трудовой деятельности в 2019 году (среднемесячный доход от трудовой деятельности в 2019 году – 32 126 руб.).</w:t>
      </w:r>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Задача 3. Обеспечение безопасных условий труда путем расширения сферы услуг в области охраны труда, повышения ответственности работодателей и работников за соблюдение норм охраны тру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егодня в Республике Татарстан созданы все условия для стимулирования работодателей на улучшение условий труда своих работников. В настоящее время в республике действуют 14 аккредитованных организаций, оказывающих услуги в области охраны труда в части проведения специальной оценки условий труда.</w:t>
      </w:r>
    </w:p>
    <w:p>
      <w:pPr>
        <w:pStyle w:val="Style22"/>
        <w:ind w:firstLine="567"/>
        <w:jc w:val="both"/>
        <w:rPr/>
      </w:pPr>
      <w:r>
        <w:rPr>
          <w:rFonts w:eastAsia="Calibri" w:cs="Times New Roman" w:ascii="Times New Roman" w:hAnsi="Times New Roman"/>
          <w:sz w:val="28"/>
          <w:szCs w:val="28"/>
        </w:rPr>
        <w:t>По данным Федеральной государственной информационной системы учета результатов проведения специальной оценки условий труда (далее –ФГИС СОУТ) за 5 лет в республике СОУТ</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овели 15881 работодателей на 593035 рабочих местах.</w:t>
      </w:r>
    </w:p>
    <w:p>
      <w:pPr>
        <w:pStyle w:val="Style2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1 полугодие 2019 года СОУТ проведена на 87026 рабочих мест 5092 работодателями. </w:t>
      </w:r>
    </w:p>
    <w:p>
      <w:pPr>
        <w:pStyle w:val="Style22"/>
        <w:ind w:firstLine="567"/>
        <w:jc w:val="both"/>
        <w:rPr/>
      </w:pPr>
      <w:r>
        <w:rPr>
          <w:rFonts w:cs="Times New Roman" w:ascii="Times New Roman" w:hAnsi="Times New Roman"/>
          <w:iCs/>
          <w:sz w:val="28"/>
          <w:szCs w:val="28"/>
        </w:rPr>
        <w:t>С введением процедуры специальной оценки условий труда в республике наблюдается четкая тенденция снижения количества рабочих мест с вредными условиями труда и роста рабочих мест с допустимыми (оптимальными) условиями труда - б</w:t>
      </w:r>
      <w:r>
        <w:rPr>
          <w:rFonts w:eastAsia="Calibri" w:cs="Times New Roman" w:ascii="Times New Roman" w:hAnsi="Times New Roman"/>
          <w:sz w:val="28"/>
          <w:szCs w:val="28"/>
        </w:rPr>
        <w:t>олее 60% рабочих мест имеют допустимые условия труда.</w:t>
      </w:r>
    </w:p>
    <w:p>
      <w:pPr>
        <w:pStyle w:val="Style22"/>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Мониторинг проведения специальной оценки условий труда показывает, что достигнута основная цель введения данной процедуры – заинтересованность работодателя в улучшении условия труда на рабочих местах (путем снижения объема финансовой нагрузки в части отчислений в ПФР и ФСС).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государственной экспертизы качества проведения специальной оценки условий труда в соответствии со статьей 216.1 Трудового кодекса Российской Федерации, статьей 24 Федерального закона Российской Федерации от 28 декабря 2013 года № 426-ФЗ «О специальной оценке условий труда» приказом Министерства труда, занятости и социальной защиты Республики Татарстан от 04.02.2019 № 76 утвержден размер платы за проведение государственной экспертизы в целях оценки качества специальной оценки условий труда в отношении одного объекта экспертизы в 2019 год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 1 полугодие 2019 года Министерством проведена 7 государственных экспертиз с выдачей заключений в установленные сроки, из них 6 экспертиз оценки правильности предоставления работникам гарантий и компенсаций за работу с вредными и (или) опасными условиями труда, 1 экспертиза оценки правильности применения Списков №1, №2 и 2 экспертизы оценки фактических условий труда работников. </w:t>
      </w:r>
    </w:p>
    <w:p>
      <w:pPr>
        <w:pStyle w:val="Style22"/>
        <w:ind w:firstLine="567"/>
        <w:jc w:val="both"/>
        <w:rPr/>
      </w:pPr>
      <w:r>
        <w:rPr>
          <w:rFonts w:cs="Times New Roman" w:ascii="Times New Roman" w:hAnsi="Times New Roman"/>
          <w:sz w:val="28"/>
          <w:szCs w:val="28"/>
        </w:rPr>
        <w:t>Во исполнение приказа Министерства труда и социальной защиты Российской Федерации от 29.12.2014г. № 1197 «О проведении общероссийского мониторинга условий и охраны труда» Министерство труда, занятости и социальной защиты Республики Татарстан приняло участие в сборе и анализе данных о состоянии условий и охраны труда в Республике Татарстан. Сведения, заполненные по формам, размещенным в личном кабинете  на сайте ФГБУ «ВНИИ труда» Минтруда России в разделе «Мониторинг» (</w:t>
      </w:r>
      <w:hyperlink r:id="rId4">
        <w:r>
          <w:rPr>
            <w:rStyle w:val="InternetLink"/>
            <w:rFonts w:cs="Times New Roman" w:ascii="Times New Roman" w:hAnsi="Times New Roman"/>
            <w:sz w:val="28"/>
            <w:szCs w:val="28"/>
          </w:rPr>
          <w:t>http://monitoring.vcot.info/</w:t>
        </w:r>
      </w:hyperlink>
      <w:r>
        <w:rPr>
          <w:rFonts w:cs="Times New Roman" w:ascii="Times New Roman" w:hAnsi="Times New Roman"/>
          <w:sz w:val="28"/>
          <w:szCs w:val="28"/>
        </w:rPr>
        <w:t>), послужили основой для Государственного доклада о состоянии условий и охраны труда Минтруда Российской Федер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Республика Татарстан заняла 1 место в Российской Федерации по уровню соблюдения трудового законодательства за 2018 го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споряжением Кабинета Министров Республики Татарстан от 10.03.2018 №516-р было принято решение о проведении с 1 апреля по 1 июня 2018 года мероприятий, посвященных Всемирному дню охраны труда, в которых исполнительным органам государственной власти и муниципальным образованиям республики было поручено принять активное участие, в том числе по организации обучения работников безопасным приемам выполнения работ, проведению форумов по вопросам профилактики нарушений в области охраны труда и соблюдению правил и норм охраны труда, Дней охраны труда, заседаний круглых столов, совещаний, смотров-конкурсов, с привлечением работодателей и работников.</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преле 2019 года в Главном медиацентре г.Сочи состоялась V Всероссийская неделя охраны труда (далее – ВНОТ), организатором которой являлось Министерство труда и социальной защиты Российской Федерации и Ассоциация содействия обеспечению безопасных условий труда «ЭТАЛОН» (г. Москва). В рамках ВНОТ прошел ряд специализированных мероприятий по всему комплексу вопросов в сфере охраны труда.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2 тысяч участников из 87 регионов Российской Федерации, в том числе 154 представителя промышленных предприятий и организаций Республики Татарстан, таких как: АО «ТАНЕКО»; Казанский Авиационный завод им. С.П. Горбунова – филиал ПАО «Туполев»; ОАО «Сетевая компания»; ПАО «Казанский вертолетный завод»; АО «Татойлгаз»; АО «Татэнерго»;  ПАО «Нижнекамскнефтехим»;  АО «Булгарнефть»; АО «Международный аэропорт «Казань»;  ООО «ТНГ-Групп»; ООО «ЮИТ Казань» приняли участие в работе Всероссийской недели. </w:t>
      </w:r>
    </w:p>
    <w:p>
      <w:pPr>
        <w:pStyle w:val="Style22"/>
        <w:ind w:firstLine="567"/>
        <w:jc w:val="both"/>
        <w:rPr/>
      </w:pPr>
      <w:r>
        <w:rPr>
          <w:rFonts w:cs="Times New Roman" w:ascii="Times New Roman" w:hAnsi="Times New Roman"/>
          <w:color w:val="000000"/>
          <w:sz w:val="28"/>
          <w:szCs w:val="28"/>
        </w:rPr>
        <w:t>Всероссийская неделя является глобальной дискуссионной площадкой, посвященной новейшим тенденциям и перспективам развития деятельности в области охраны труда. Поделиться передовым опытом в организации системы управления охраной труда были приглашены 8 представителей республики. Это руководители заводских служб охраны труда ФКП «Казанский государственный казенный пороховой завод», АО «Зеленодольский судостроительный завод им. А.М. Горького».</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представители кафедры гигиены, медицины труда Казанского государственного медицинского университета участвовали в серии международных встреч по оценке и управлению профессиональными рисками здоровья работников.</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на площадке Всероссийской недели прошло около 200 различных мероприятий по широкому комплексу актуальных вопросов, представляющих практический интерес для специалистов. Таких как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конкурс «Успех и безопасност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олимпиада специалистов по охране труд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детских рисунков «Охрана труда глазами детей».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также активно освещали проведение Всемирного дня охраны труда.</w:t>
      </w:r>
    </w:p>
    <w:p>
      <w:pPr>
        <w:pStyle w:val="Style22"/>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и 2019 года в республиканских и районных средствах массовой информации вышло более 450 материалов по проведению мероприятий в рамках Всемирного дня охраны труда.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поручения Министерства труда, занятости и социальной защиты Республики Татарстан № 24-23/375 от 15 января 2019 года Координационные советы по охране труда муниципальных образований провели работу по формированию у подрастающего поколения сознательного и ответственного отношения к вопросам безопасности труда в соответствии с Планом мероприятий («дорожная карта») по формированию и популяризации культуры безопасного труда среди молодежи, разработанного Министерством труда и социальной защиты Российской Федер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целях проведения государственной политики в области охраны труда на отраслевом уровне во всех органах исполнительной власти республики созданы службы (отделы или секторы) по охране труда. Разработаны и реализуются отраслевые программы улучшения условий и охраны труда. Рабочими группами, созданными при отраслевых министерствах, рассматриваются вопросы профилактики производственного травматизма с учетом специфики работы предприятий отрасли. На заседаниях рабочих групп проводится анализ причин несчастных случаев, произошедших на предприятиях отрасли, вырабатываются рекомендации по недопущению повторных инцидентов (за 1 полугодие 2019 года рабочими группами: Министерства транспорта и дорожного хозяйства Республики Татарстан проведено 7 заседаний, Министерства сельского хозяйства и продовольствия Республики Татарстан проведено 4 заседаний, Министерства промышленности и торговли Республики Татарстан, Министерства здравоохранения Республики Татарстан и Министерства образования Республики Татарстан – по 2 засед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каждом муниципальном районе республики при исполкомах муниципальных образований созданы Координационные советы по охране труда. На заседаниях обсуждаются вопросы улучшения условий и охраны труда, соблюдения требований охраны труда в период проведения весенне-полевых работ, обеспеченности работников средствами индивидуальной защиты, проведения медицинских осмотров работников, занятых во вредных условиях труда, финансирования мероприятий по охране труда в организациях и на предприятиях и многие другие вопросы.</w:t>
      </w:r>
      <w:bookmarkStart w:id="1" w:name="news_25041"/>
      <w:r>
        <w:rPr>
          <w:rFonts w:cs="Times New Roman" w:ascii="Times New Roman" w:hAnsi="Times New Roman"/>
          <w:sz w:val="28"/>
          <w:szCs w:val="28"/>
        </w:rPr>
        <w:t xml:space="preserve"> Введены в практику работы координационных советов профилактические посещения строящихся объектов. За 1 полугодие 2019 года было обследовано 94 строительные площад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Министерством труда, занятости и социальной защиты Республики Татарстан проведено 13 совещаний по вопросам профилактики производственного травматизма с руководителями исполнительных комитетов и членами Координационных советов по охране труда муниципальных образований республики. </w:t>
      </w:r>
    </w:p>
    <w:p>
      <w:pPr>
        <w:pStyle w:val="Style22"/>
        <w:ind w:firstLine="567"/>
        <w:jc w:val="both"/>
        <w:rPr/>
      </w:pPr>
      <w:r>
        <w:rPr>
          <w:rFonts w:cs="Times New Roman" w:ascii="Times New Roman" w:hAnsi="Times New Roman"/>
          <w:sz w:val="28"/>
          <w:szCs w:val="28"/>
        </w:rPr>
        <w:t xml:space="preserve">За отчетный период в муниципальных образованиях республики было </w:t>
      </w:r>
      <w:r>
        <w:rPr>
          <w:rFonts w:cs="Times New Roman" w:ascii="Times New Roman" w:hAnsi="Times New Roman"/>
          <w:color w:val="000000"/>
          <w:sz w:val="28"/>
          <w:szCs w:val="28"/>
        </w:rPr>
        <w:t>проведено 332 заседания Координационных советов по охране труда в муниципальных образованиях республики, в том числе 103 выездных.</w:t>
      </w:r>
    </w:p>
    <w:p>
      <w:pPr>
        <w:pStyle w:val="Style22"/>
        <w:ind w:firstLine="567"/>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 xml:space="preserve">По оперативным данным Гострудинспекции РТ зарегистрировано 38 случаев производственного травматизма, в том числе 9 случаев со смертельным исходом (за аналогичный период 2018 года число пострадавших составило 62 человека, в том числе – 19 смертельных).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положениями Трудового кодекса Российской Федерации и Законом Республики Татарстан «Об охране труда» при взаимодействии с органами местного самоуправления, республиканскими министерствами и ведомствами, федеральными надзорно-контрольными органами, Федерацией профсоюзов Республики Татарстан и объединениями работодателей, удалось создать эффективную систему управления охраной труда, основной задачей которой является сохранение здоровья работника и обеспечение безопасных условий труда на предприятиях республики. Данная система охватывает все уровни: республиканский, отраслевой, муниципальный.</w:t>
      </w:r>
    </w:p>
    <w:p>
      <w:pPr>
        <w:pStyle w:val="Style22"/>
        <w:ind w:firstLine="567"/>
        <w:jc w:val="both"/>
        <w:rPr/>
      </w:pPr>
      <w:r>
        <w:rPr>
          <w:rFonts w:cs="Times New Roman" w:ascii="Times New Roman" w:hAnsi="Times New Roman"/>
          <w:sz w:val="28"/>
          <w:szCs w:val="28"/>
        </w:rPr>
        <w:t xml:space="preserve">В республике ведется постоянная работа, направленная на усиление административной ответственности за неисполнение законодательства о труде, более широко применяются меры жесткого реагирования как в отношении виновных лиц, так и работодателей. </w:t>
      </w:r>
      <w:r>
        <w:rPr>
          <w:rFonts w:eastAsia="Calibri" w:cs="Times New Roman" w:ascii="Times New Roman" w:hAnsi="Times New Roman"/>
          <w:sz w:val="28"/>
          <w:szCs w:val="28"/>
        </w:rPr>
        <w:t xml:space="preserve">Гострудинспекцией РТ в I полугодии 2019 года проведено 1282 проверки предприятий и организаций по вопросам соблюдения трудового законодательства, расследовано 127 несчастных случаев. По результатам проверок и расследований несчастных случаев выдано 390 предписаний об устранении 1852 нарушений трудовых прав работников. За допущенные нарушения привлечено к административной ответственности в виде штрафа 1390 виновных лиц. Общая сумма наложенных штрафов составляет 28991,00 тыс. рублей. Сумма взысканных административных штрафов за нарушение трудового законодательства составила 29426,72 тыс. руб. (за аналогичный период 2018 года – 36372,9 тыс. руб.). </w:t>
      </w:r>
    </w:p>
    <w:p>
      <w:pPr>
        <w:pStyle w:val="Style2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ледственным управлением Следственного комитета Российской Федерации по Республике Татарстан (далее - Следственное управление) за 6 месяцев 2019 года возбуждено 67 уголовных дел (по ст.ст. 143, 216 УК РФ), из них 18 уголовных дел направлено в суд. </w:t>
      </w:r>
    </w:p>
    <w:p>
      <w:pPr>
        <w:pStyle w:val="Style2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I полугодие 2019 года в порядке ч. 2 ст. 158 УПК РФ внесено 53 представления, по ним привлечено 167 лиц к дисциплинарной и иной ответственности (руководящий состав – 22, работники и служащие – 145). По результатам судебного рассмотрения уголовных дел вынесено 4 обвинительных приговора.</w:t>
      </w:r>
    </w:p>
    <w:p>
      <w:pPr>
        <w:pStyle w:val="Style2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ами прокуратуры республики выявлено 485 нарушений в сфере охраны труда и производственного травматизма. По представлениям прокуроров 248 лиц привлечено к дисциплинарной ответственности, 87 лиц привлечено к административной ответственности.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по охране труда руководителей и специалистов организаций является важным инструментом в работе по профилактике производственного травматизма.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 республиканский банк данных входит 82 обучающих организаций. Все они вошли в установленном порядке в реестр аккредитованных организаций Минтрудсоцзащиты Российской Федерации. В процессе обучения по охране труда проводятся лекции, семинары, собеседования, индивидуальные или групповые консультации, а также применяются современные технологии, модульные и компьютерные программы, дистанционное обучение. За 1 полугодие 2019 года в обучающих организациях прошли обучение по охране труда более 13 тыс. руководителей и специалистов предприятий республики. Обучение проводилось по 40-часовой программе, с отрывом от производства, по окончании обучения каждому обученному было выдано удостоверение установленного образца.</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а 4. Совершенствование предоставления мер социальной поддержки путем внедрения принципов адресности и нуждаемости.</w:t>
      </w:r>
    </w:p>
    <w:p>
      <w:pPr>
        <w:pStyle w:val="Normal"/>
        <w:autoSpaceDE w:val="false"/>
        <w:spacing w:lineRule="auto" w:line="240"/>
        <w:ind w:firstLine="567"/>
        <w:jc w:val="both"/>
        <w:rPr/>
      </w:pPr>
      <w:r>
        <w:rPr>
          <w:rFonts w:cs="Times New Roman" w:ascii="Times New Roman" w:hAnsi="Times New Roman"/>
          <w:sz w:val="28"/>
          <w:szCs w:val="28"/>
        </w:rPr>
        <w:t xml:space="preserve">Во исполнение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1999 № 178-ФЗ «О государственной социальной помощи»,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Кабинета Министров Республики Татарстан от 02.09.2014 № 635 «Об оказании государственной социальной помощи, в том числе на основании социального контракта, в Республике Татарстан» малоимущим семьям предоставляется государственная социальная помощь на основании социального контрак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1 полугодии 2019 года заключено 1259 социальных контракта, объем средств, израсходованных на оказание государственной социальной помощи, в том числе на основании социального контракта, составил – 15457,2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1 полугодия 2019 года 4134 человека, получили государственную социальную помощь на основании социального контракта, что составляет 97,6% от общего количества граждан, получивших государственную социальную помощ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ний размер регулярной денежной выплаты в 1 полугодии 2019 года составил – 5093 рубля; средний размер единовременной денежной выплаты – 12179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рограммы социальной адаптации получателям государственной социальной помощи на основании социального контракта  были предусмотрены следующие мероприятия: регистрация в органах службы занятости населения в целях поиска работы;  профессиональная подготовка и переподготовка; осуществление индивидуальной предпринимательской деятельности; ведение личного подсобного хозяйства; оказание социальных услуг (психологическая и юридическая помощь; образовательные услуги); другие мероприятия, направленные на преодоление трудной жизненной ситуации (приобретение продуктов питания, одежды, обуви; предметов первой необходимости; оплата долга за жилищно-коммунальные услуги; оплата за детские дошкольные учреждения; оказание содействия в сборе и оформлении документов; подготовка к осенне-зимнему отопительному периоду; оплату медицинских услуг и медицинского обслед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аботы по заключению социальных контрактов показал, что социальные контракты позитивно влияют на семьи, мотивируя их к самостоятельности и ответственности. Технология социального контракта позволяет оказать более эффективную государственную помощь малоимущим гражданам. </w:t>
      </w:r>
    </w:p>
    <w:p>
      <w:pPr>
        <w:pStyle w:val="Normal"/>
        <w:widowControl w:val="false"/>
        <w:suppressAutoHyphens w:val="true"/>
        <w:spacing w:lineRule="auto" w:line="240"/>
        <w:ind w:firstLine="567"/>
        <w:jc w:val="both"/>
        <w:rPr/>
      </w:pPr>
      <w:r>
        <w:rPr>
          <w:rFonts w:eastAsia="Times New Roman" w:cs="Times New Roman" w:ascii="Times New Roman" w:hAnsi="Times New Roman"/>
          <w:sz w:val="28"/>
          <w:szCs w:val="28"/>
          <w:lang w:eastAsia="ru-RU"/>
        </w:rPr>
        <w:t>В настоящее время с</w:t>
      </w:r>
      <w:r>
        <w:rPr>
          <w:rFonts w:eastAsia="Times New Roman" w:cs="Times New Roman" w:ascii="Times New Roman" w:hAnsi="Times New Roman"/>
          <w:sz w:val="28"/>
          <w:szCs w:val="28"/>
        </w:rPr>
        <w:t xml:space="preserve">истема социальных выплат Республики Татарстан включает в себя 82 вида выплат: 31 вид федеральных и 51 вид республиканских мер. Получателями мер социальной поддержки являются более 1,4 млн.человек или 36% от всего населения республики. Из них число получателей региональных социальных выплат по итогам 1-ого полугодия 2019 года составило 1,0 млн. человек, в том числе адресных мер – 0,73 млн. человек или 73% от общего количества «региональных» получателей. </w:t>
      </w:r>
      <w:r>
        <w:rPr>
          <w:rFonts w:cs="Times New Roman" w:ascii="Times New Roman" w:hAnsi="Times New Roman"/>
          <w:sz w:val="28"/>
          <w:szCs w:val="28"/>
        </w:rPr>
        <w:t>Объем финансирования адресных мер составил 3,94 млрд.рублей или 75,7% от общего объема финансирования на региональные меры (5,2 млрд.рублей).</w:t>
      </w:r>
    </w:p>
    <w:p>
      <w:pPr>
        <w:pStyle w:val="Normal"/>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Республике Татарстан предоставление мер социальной поддержки гражданам осуществляется по двум направлениям:</w:t>
      </w:r>
    </w:p>
    <w:p>
      <w:pPr>
        <w:pStyle w:val="Normal"/>
        <w:suppressAutoHyphens w:val="true"/>
        <w:spacing w:lineRule="auto" w:line="240"/>
        <w:ind w:firstLine="567"/>
        <w:jc w:val="both"/>
        <w:rPr/>
      </w:pPr>
      <w:r>
        <w:rPr>
          <w:rFonts w:cs="Times New Roman" w:ascii="Times New Roman" w:hAnsi="Times New Roman"/>
          <w:sz w:val="28"/>
          <w:szCs w:val="28"/>
        </w:rPr>
        <w:t xml:space="preserve">1. Категорийный подход. К нему относятся граждане, получатели мер социальной поддержки в соответствии со своими заслугами перед Родиной. К ним относятся: ветераны войны, граждане, пострадавшие от политических репрессий, реабилитированные, граждане, награжденные наградами Республики Татарстан, участники и инвалиды ЧАЭС. Так, большое внимание уделяется семьям, имеющим детей. </w:t>
      </w:r>
    </w:p>
    <w:p>
      <w:pPr>
        <w:pStyle w:val="Normal"/>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Адресный подход. Он предполагает предоставление отдельным категориям граждан мер социальной поддержки с учетом их доходов. К ним относятся: семьи, имеющие детей, среднедушевой доход которых ниже прожиточного минимума, установленного в Республике Татарстан, ветераны труда и пенсионеры, не имеющие других категорий, а так же граждан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мпенсация проезда к месту лечения и обратно лицам, страдающим хронической почечной недостаточностью, онкологическими заболеваниями, которые, как правило нетрудоспособны, и оплата многочисленных поездок (до 5 раз в неделю) к месту лечения является значительной нагрузкой на их бюджет.</w:t>
      </w:r>
    </w:p>
    <w:p>
      <w:pPr>
        <w:pStyle w:val="Normal"/>
        <w:suppressAutoHyphens w:val="true"/>
        <w:spacing w:lineRule="auto" w:line="240"/>
        <w:ind w:firstLine="567"/>
        <w:jc w:val="both"/>
        <w:rPr/>
      </w:pPr>
      <w:r>
        <w:rPr>
          <w:rFonts w:cs="Times New Roman" w:ascii="Times New Roman" w:hAnsi="Times New Roman"/>
          <w:sz w:val="28"/>
          <w:szCs w:val="28"/>
        </w:rPr>
        <w:t>В целях усиления социальной поддержки детей-инвалидов в 2012 году было принято постановление Кабинета Министров Республики Татарстан от 07.03.2012г. № 188 «О дополнительной ежемесячной денежной выплате детям-инвалидам, нуждающимся в постоянном постороннем уходе (помощи, надзоре)», предусматривающее предоставление ежемесячной денежной выплаты, равной разнице между 8 298 рублями и среднедушевым доходом семьи. Выплата производится законному представителю ребенка-инвалида, осуществляющему уход за ним. В 1-ом полугодии 2019 года их численность составила 371 ребенок.</w:t>
      </w:r>
    </w:p>
    <w:p>
      <w:pPr>
        <w:pStyle w:val="Normal"/>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вне муниципальных образований в Республике Татарстан установлена дополнительная компенсация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ополнительная компенсация предоставляется гражданам, среднедушевой доход которых не превышает 20 000 рублей в месяц. </w:t>
      </w:r>
    </w:p>
    <w:p>
      <w:pPr>
        <w:pStyle w:val="Normal"/>
        <w:suppressAutoHyphens w:val="true"/>
        <w:spacing w:lineRule="auto" w:line="240"/>
        <w:ind w:firstLine="567"/>
        <w:jc w:val="both"/>
        <w:rPr/>
      </w:pPr>
      <w:r>
        <w:rPr>
          <w:rFonts w:cs="Times New Roman" w:ascii="Times New Roman" w:hAnsi="Times New Roman"/>
          <w:sz w:val="28"/>
          <w:szCs w:val="28"/>
        </w:rPr>
        <w:t>Кроме того, семьям, среднедушевой доход которых ниже величины прожиточного минимума, установленного в Республике Татарстан, выплачивается ежемесячное пособие на ребенка в возрасте до 16 лет (на учащегося общеобразовательного учреждения - до окончания им обучения, но не более чем до достижения возраста 18 лет). С 1 января 2019 года размер ежемесячного пособия на ребенка составляет 321 рубль; на ребенка одинокой матери – 849 рублей, на ребенка военнослужащего, проходящего военную службу по призыву и ребенка, родители которого уклоняются от уплаты алиментов – 480 рублей. Предусмотрено безвозмездное обеспечение детей первых трех лет жизни из семей со среднедушевым доходом, не превышающим величины прожиточного минимума на душу населения, установленного на территории Республики Татарстан, и детей, имеющих хронические заболевания, находящихся на искусственном и смешанном вскармливании, состоящих на амбулаторном учете по месту жительства в учреждениях здравоохранения республики, специальными молочными продуктами питания и смесями по рецептам врач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а 5. Повышение качества и доступности социальных услуг через внедрение информационных и инновационных технологий и развитие негосударственного сектора</w:t>
      </w:r>
    </w:p>
    <w:p>
      <w:pPr>
        <w:pStyle w:val="Normal"/>
        <w:spacing w:lineRule="auto" w:line="240"/>
        <w:ind w:firstLine="567"/>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lang w:eastAsia="ru-RU"/>
        </w:rPr>
        <w:t>Современное состояние системы социального обслуживания Республики Татарстан характеризуется позитивными изменениями в области управления качеством предоставления государственных услуг. В</w:t>
      </w:r>
      <w:r>
        <w:rPr>
          <w:rFonts w:eastAsia="Times New Roman" w:cs="Times New Roman" w:ascii="Times New Roman" w:hAnsi="Times New Roman"/>
          <w:sz w:val="28"/>
          <w:szCs w:val="28"/>
          <w:lang w:eastAsia="ru-RU"/>
        </w:rPr>
        <w:t xml:space="preserve"> отрасли проводятся оптимизационные мероприятия, в результате которых в настоящее время отсутствуют здания стационарных учреждений социального обслуживания, находящихся в ветхом и аварийном состоянии. Сама система социального обслуживания в республике стала компактной, мобильной и экономичной. При этом обеспечена доступность услуг для граждан всех категорий, нуждающихся в социальном обслуживании.</w:t>
      </w:r>
    </w:p>
    <w:p>
      <w:pPr>
        <w:pStyle w:val="Normal"/>
        <w:spacing w:lineRule="auto" w:line="24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065" w:type="dxa"/>
        <w:jc w:val="left"/>
        <w:tblInd w:w="-289" w:type="dxa"/>
        <w:tblLayout w:type="fixed"/>
        <w:tblCellMar>
          <w:top w:w="0" w:type="dxa"/>
          <w:left w:w="108" w:type="dxa"/>
          <w:bottom w:w="0" w:type="dxa"/>
          <w:right w:w="108" w:type="dxa"/>
        </w:tblCellMar>
      </w:tblPr>
      <w:tblGrid>
        <w:gridCol w:w="1418"/>
        <w:gridCol w:w="567"/>
        <w:gridCol w:w="709"/>
        <w:gridCol w:w="708"/>
        <w:gridCol w:w="709"/>
        <w:gridCol w:w="709"/>
        <w:gridCol w:w="709"/>
        <w:gridCol w:w="708"/>
        <w:gridCol w:w="851"/>
        <w:gridCol w:w="851"/>
        <w:gridCol w:w="992"/>
        <w:gridCol w:w="1134"/>
      </w:tblGrid>
      <w:tr>
        <w:trPr>
          <w:trHeight w:val="2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5" w:firstLine="4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 01.07.20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личество организаций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rFonts w:ascii="Times New Roman" w:hAnsi="Times New Roman" w:eastAsia="Times New Roman" w:cs="Times New Roman"/>
                <w:szCs w:val="28"/>
              </w:rPr>
            </w:pPr>
            <w:r>
              <w:rPr>
                <w:rFonts w:eastAsia="Times New Roman" w:cs="Times New Roman" w:ascii="Times New Roman" w:hAnsi="Times New Roman"/>
                <w:szCs w:val="2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29* (с учетом негосударственного сек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34** (с учетом негосударственного с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39*** (с учетом негосударственного с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37**** (с учетом негосударственного сектора)</w:t>
            </w:r>
          </w:p>
        </w:tc>
      </w:tr>
    </w:tbl>
    <w:p>
      <w:pPr>
        <w:pStyle w:val="Normal"/>
        <w:autoSpaceDE w:val="false"/>
        <w:spacing w:lineRule="auto" w:line="240"/>
        <w:ind w:firstLine="567"/>
        <w:jc w:val="both"/>
        <w:rPr>
          <w:rFonts w:ascii="Times New Roman" w:hAnsi="Times New Roman" w:cs="Times New Roman"/>
          <w:bCs/>
          <w:i/>
          <w:i/>
          <w:sz w:val="28"/>
          <w:szCs w:val="28"/>
        </w:rPr>
      </w:pPr>
      <w:r>
        <w:rPr>
          <w:rFonts w:cs="Times New Roman" w:ascii="Times New Roman" w:hAnsi="Times New Roman"/>
          <w:bCs/>
          <w:i/>
          <w:sz w:val="28"/>
          <w:szCs w:val="28"/>
        </w:rPr>
        <w:t>*121 государственная (без учета Республиканского ресурсного центра), 8 негосударственных организаций;</w:t>
      </w:r>
    </w:p>
    <w:p>
      <w:pPr>
        <w:pStyle w:val="Normal"/>
        <w:autoSpaceDE w:val="false"/>
        <w:spacing w:lineRule="auto" w:line="240"/>
        <w:ind w:firstLine="567"/>
        <w:jc w:val="both"/>
        <w:rPr>
          <w:rFonts w:ascii="Times New Roman" w:hAnsi="Times New Roman" w:cs="Times New Roman"/>
          <w:bCs/>
          <w:i/>
          <w:i/>
          <w:sz w:val="28"/>
          <w:szCs w:val="28"/>
        </w:rPr>
      </w:pPr>
      <w:r>
        <w:rPr>
          <w:rFonts w:cs="Times New Roman" w:ascii="Times New Roman" w:hAnsi="Times New Roman"/>
          <w:bCs/>
          <w:i/>
          <w:sz w:val="28"/>
          <w:szCs w:val="28"/>
        </w:rPr>
        <w:t>**121 государственная (без учета Республиканского ресурсного центра; в т.ч.1 приют в стадии ликвидации), 13 негосударственных организаций;</w:t>
      </w:r>
    </w:p>
    <w:p>
      <w:pPr>
        <w:pStyle w:val="Normal"/>
        <w:autoSpaceDE w:val="false"/>
        <w:spacing w:lineRule="auto" w:line="240"/>
        <w:ind w:firstLine="567"/>
        <w:jc w:val="both"/>
        <w:rPr>
          <w:rFonts w:ascii="Times New Roman" w:hAnsi="Times New Roman" w:cs="Times New Roman"/>
          <w:bCs/>
          <w:i/>
          <w:i/>
          <w:sz w:val="28"/>
          <w:szCs w:val="28"/>
        </w:rPr>
      </w:pPr>
      <w:r>
        <w:rPr>
          <w:rFonts w:cs="Times New Roman" w:ascii="Times New Roman" w:hAnsi="Times New Roman"/>
          <w:bCs/>
          <w:i/>
          <w:sz w:val="28"/>
          <w:szCs w:val="28"/>
        </w:rPr>
        <w:t>***120 государственных (без учета Республиканского ресурсного центра; в т.ч.1 приют и 1 реабилитационный центр для детей и подростков с ограниченными возможностями в стадии ликвидации), 19 негосударственных организаций;</w:t>
      </w:r>
    </w:p>
    <w:p>
      <w:pPr>
        <w:pStyle w:val="Normal"/>
        <w:autoSpaceDE w:val="false"/>
        <w:spacing w:lineRule="auto" w:line="240"/>
        <w:ind w:firstLine="567"/>
        <w:jc w:val="both"/>
        <w:rPr>
          <w:rFonts w:ascii="Times New Roman" w:hAnsi="Times New Roman" w:cs="Times New Roman"/>
          <w:bCs/>
          <w:i/>
          <w:i/>
          <w:sz w:val="28"/>
          <w:szCs w:val="28"/>
        </w:rPr>
      </w:pPr>
      <w:r>
        <w:rPr>
          <w:rFonts w:cs="Times New Roman" w:ascii="Times New Roman" w:hAnsi="Times New Roman"/>
          <w:bCs/>
          <w:i/>
          <w:sz w:val="28"/>
          <w:szCs w:val="28"/>
        </w:rPr>
        <w:t>****118 государственных (без учета Республиканского ресурсного центра; в т.ч. 1 центр реабилитации для инвалидов в стадии ликвидации), 19 негосударственных организаций.</w:t>
      </w:r>
    </w:p>
    <w:p>
      <w:pPr>
        <w:pStyle w:val="ConsPlusNormal1"/>
        <w:ind w:firstLine="567"/>
        <w:jc w:val="both"/>
        <w:rPr/>
      </w:pPr>
      <w:r>
        <w:rPr>
          <w:rFonts w:cs="Times New Roman" w:ascii="Times New Roman" w:hAnsi="Times New Roman"/>
          <w:bCs/>
          <w:sz w:val="28"/>
          <w:szCs w:val="28"/>
        </w:rPr>
        <w:t xml:space="preserve">Уровень обеспеченности населения республики социальными услугами составляет 100%. С 1 января 2015 года республика функционирует в новом нормативном пространстве, определенном вступившим в силу Федеральным законом от 28 декабря 2013 года № 442-ФЗ «Об основах социального обслуживания граждан в Российской Федерации» (далее – Закон). В соответствии с указанным Законом, Законом Республики Татарстан от 18 декабря 2014 года    № 126-ЗРТ «О регулировании отдельных вопросов в сфере социального обслуживания граждан в Республике Татарстан» в систему социального обслуживания наряду с государственными организациями социального обслуживания были включены негосударственные (коммерческие и некоммерческие) организации, предоставляющие услуги в соответствии с требованиями, предъявляемыми к поставщикам социальных услуг.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унификации требований ко всем поставщикам социальных услуг, как к государственным, так и к негосударственным, услуги в сфере социального обслуживания стандартизированы: существуют единые требования к персоналу, материально-техническому оснащению, порядку и условиям оказания услуг, а также качеству результата их деятельности. Стандарты социальных услуг утверждены постановлениями Кабинета Министров Республики Татарстан:</w:t>
      </w:r>
    </w:p>
    <w:p>
      <w:pPr>
        <w:pStyle w:val="Style22"/>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9.12.2014 № 1053 «Об утверждении Порядка предоставления социальных услуг поставщиками социальных услуг в форме социального обслуживания на дому в Республике Татарстан»;</w:t>
      </w:r>
    </w:p>
    <w:p>
      <w:pPr>
        <w:pStyle w:val="Style22"/>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31.12.2014 № 1100 «Об утверждении Порядка предоставления социальных услуг поставщиками социальных услуг в стационарной форме социального обслуживания в Республике Татарстан»;</w:t>
      </w:r>
    </w:p>
    <w:p>
      <w:pPr>
        <w:pStyle w:val="Style22"/>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31.12.2014 № 1101 «Об утверждении Порядка предоставления социальных услуг поставщиками социальных услуг в полустационарной форме социального обслуживания в Республике Татарстан».</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В Республике Татарстан постановлением Кабинета Министров Республики Татарстан от 23.12.2014 № 1012 «О формировании и ведении реестра поставщиков и регистра получателей социальных услуг в Республике Татарстан» был утвержден Порядок формирования и ведения реестра поставщиков социальных услуг (далее – реестр).</w:t>
      </w:r>
    </w:p>
    <w:p>
      <w:pPr>
        <w:pStyle w:val="Normal"/>
        <w:shd w:fill="FFFFFF" w:val="clear"/>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Включение в реестр позволяет организациям получать компенсации за социальные услуги, оказываемые гражданам в рамках индивидуальной программы на основании договора, и при условии документального подтверждения оказанных поставщиком социальных услуг.</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Порядок выплаты компенсации из бюджета Республики Татарстан поставщикам социальных услуг утвержден постановлением Кабинета Министров Республики Татарстан от 29.12.2016 № 1046 «Об утверждении Порядка выплаты компенсации из бюджета Республики Татарстан поставщикам социальных услуг, которые включены в реестр поставщиков социальных услуг Республики Татарстан, но не участвуют в выполнении государственного задания (заказа), и признании утратившими силу отдельных постановлений Кабинета Министров Республики Татарстан»).</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Таким образом, в Республике Татарстан созданы все нормативные правовые условия для участия негосударственных организаций в предоставлении услуг в сфере социального обслуживания.</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На 01.07.2019 г. в Реестр поставщиков социальных услуг Республики Татарстан включены 19 негосударственных организаций, в том числе:</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12 негосударственных организаций (в т.ч. 9 СОНКО), оказывающие реабилитационные услуги гражданам пожилого возраста и инвалидам;</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7 негосударственных организаций (в т.ч. 5 СОНКО), оказывающие реабилитационные услуги детям и подросткам с ограниченными возможностям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Указанный реестр размещен на официальном сайте Министерства труда, занятости и социальной защиты Республики Татарста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итогам 1 полугодия 2019 года негосударственными организациями обслужено 5 138 человек, из бюджета республики выплачена компенсация в размере 94,2 млн.рублей (в 2018г. обслужен 6 071 чел., из бюджета республики выплачена компенсация в размере 112,86 млн. руб.).</w:t>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стимулирования и развития активности некоммерческих организаций, привлечения их к оказанию услуг в социальной сфере Министерством совместно с Общественной палатой Республики Татарстан организованы и проводятся системные мероприятия по оказанию комплексной информационной и консультационной помощи СОНКО: регулярно проводятся встречи с некоммерческими организациями, на которых рассматриваются вопросы предоставления социальных услуг гражданам, осуществляется методическое сопровождение по правовым, бухгалтерским, налоговым вопросам, разъяснению законодательства в области социального обслуживания.</w:t>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казания содействия негосударственным организациям в предоставлении услуг в сфере социального обслуживания, повышения уровня компетентности сотрудников СОНКО в республике функционирует «Центр инноваций в социальной сфере Республики Татарстан – Ресурсный (межмуниципальный) центр поддержки СОНКО» (г.Казань) (далее – Ресурсный центр), которым совместно с Министерством разработана программа профессиональной переподготовки «Социальное проектирование и управление социальными проектами», направленная на разработку «дорожной карты», которая включает в себя подготовку пакета документов, необходимого для вхождения в реестр поставщиков социальных услуг, механизм оказания социальных услуг, получения компенсации из бюджета, предоставления отчетности, работы в электронной среде и привлечения дополнительных внебюджетных средств.</w:t>
      </w:r>
    </w:p>
    <w:p>
      <w:pPr>
        <w:pStyle w:val="Normal"/>
        <w:spacing w:lineRule="auto" w:line="240"/>
        <w:ind w:firstLine="567"/>
        <w:jc w:val="both"/>
        <w:rPr/>
      </w:pPr>
      <w:r>
        <w:rPr>
          <w:rFonts w:cs="Times New Roman" w:ascii="Times New Roman" w:hAnsi="Times New Roman"/>
          <w:sz w:val="28"/>
          <w:szCs w:val="28"/>
          <w:lang w:eastAsia="ru-RU"/>
        </w:rPr>
        <w:t>Большое внимание уделяется повышению результативности, качества и эффективности деятельности СОНКО, поэтому в процессе обучения рассматриваются вопросы организационного, финансового, кадрового планирования деятельности СОНКО, правила и методы проведения внутреннего контроля, даются теоретические знания в области социального обслуживания.</w:t>
      </w:r>
    </w:p>
    <w:p>
      <w:pPr>
        <w:pStyle w:val="Normal"/>
        <w:spacing w:lineRule="auto" w:line="24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казанной программой в 2017 – 2019 годы обучены 55 представителей негосударственных организаций.</w:t>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ОНКО в Республике Татарстан обеспечены постоянной консультационной помощью и непрерывным методическим сопровождением, тем самым формируются все условия для комфортного развития и повышения конкурентоспособности СОНКО в сфере предоставления социальных у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1 января 2017 года в Республике Татарстан стартовал пилотный проект по созданию приемных семей для граждан пожилого возрас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бинетом Министров Республики Татарстан принято постановление от 31.08.2016г. № 604 «Приемная семья для пожилого человека», которым предусматривается, что приемная семья может создаваться для дееспособных граждан пожилого возраста, признанных нуждающимися в предоставлении социальных услуг в стационарной форме социального обслуживания, уже проживающих  в государственных учреждениях социального обслуживания Республики Татарстан, или вновь признанных нуждающимися в стационарном социальном обслужива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жданам, которые образовали приемную семью с гражданином пожилого возраста и взяли на себя обязанности по осуществлению за ним ухода, предусмотрена ежемесячная выплата в размере от 4 до 8 тыс. рублей в зависимости от группы инвалидности или ее наличия у пожилого челове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пилотного проекта из бюджета Республики Татарстан ежегодно выделяется 3700,0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целях недопущения случаев возврата граждан пожилого возраста в дома-интернаты для престарелых и инвалидов из приемных семьей до начала пилотного проекта проводится апробация гостевого варианта проживания пожилых граждан в потенциальной приемной семь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2019 году продолжена реализация пилотного проекта по созданию приемных семей для граждан пожилого возраст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01.07.2019 года 36 приемных семей в 34 муниципальных районах (Аксубаевском, Алькеевском, Алексеевском, Атнинский, Арском, Актанышском, Апастовском, Елабужском, Заинском (3 семьи), Балтасинском, Бугульминском, Верхнеуслонском, Высокогорском, Дрожжановском, Кайбицком, Камско-Устьинском, Кукморском, Лениногорском, Мамадышском, Мензелинском, Муслюмовском, Нижнекамском, Новошешминском, Нурлатском, Рыбно-Слободском, Спасском, Сабинском, Буинском, Тукаевском, Тетюшском, Ютазинском, Чистопольском, Черемшанском муниципальных районах и в г. Набережные Чел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тационарзамещающая технология «Санаторий на дому» в 1 полугодии 2019г. реализовывалась комплексными центрами социального обслуживания населения, всего за 1 полугодие 2019 г. обслужено 30 чел.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базе всех 45 комплексных центров социального обслуживания населения Республики Татарстан реализуется технология «Мобильная бригада», направленная на обеспечение равного доступа к социальным услугам граждан пожилого возраста и инвалидов, в том числе проживающих в сельских населенных пунктах, а также оперативное реагирование в разрешении экстренных ситуаций, создающих угрозу для их жизни и здоровья.</w:t>
      </w:r>
    </w:p>
    <w:p>
      <w:pPr>
        <w:pStyle w:val="Normal"/>
        <w:tabs>
          <w:tab w:val="clear" w:pos="708"/>
          <w:tab w:val="left" w:pos="935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став мобильных бригад включаются руководители структурных подразделений и специалисты комплексных центров социального обслуживания населения. При необходимости в состав мобильной бригады включаются работники других ведомств.</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1 полугодии 2019 г. мобильными бригадами было осуществлено 2 886 выездов, из них 416 экстренных и 2 470 плановых, в ходе которых охвачено        37 833 граждан пожилого возраста и инвалидов, в т.ч. 638 чел. в ходе экстренных выездов и 37 195 чел. – в ходе плановых выездов.</w:t>
      </w:r>
    </w:p>
    <w:p>
      <w:pPr>
        <w:pStyle w:val="Style22"/>
        <w:ind w:firstLine="567"/>
        <w:jc w:val="both"/>
        <w:rPr/>
      </w:pPr>
      <w:r>
        <w:rPr>
          <w:rFonts w:eastAsia="Calibri" w:cs="Times New Roman" w:ascii="Times New Roman" w:hAnsi="Times New Roman"/>
          <w:bCs/>
          <w:sz w:val="28"/>
          <w:szCs w:val="24"/>
          <w:lang w:eastAsia="en-US"/>
        </w:rPr>
        <w:t xml:space="preserve">Быстрое развитие информационных технологий предлагает всё новые и новые цифровые возможности. Не осталось ни одной отрасли, которую не затронули бы новые подходы к обработке данных, автоматизации и диджитализации. </w:t>
      </w:r>
      <w:r>
        <w:rPr>
          <w:rFonts w:eastAsia="Calibri" w:cs="Times New Roman" w:ascii="Times New Roman" w:hAnsi="Times New Roman"/>
          <w:bCs/>
          <w:sz w:val="28"/>
          <w:szCs w:val="24"/>
          <w:u w:val="single"/>
          <w:lang w:eastAsia="en-US"/>
        </w:rPr>
        <w:t>Цифровизация</w:t>
      </w:r>
      <w:r>
        <w:rPr>
          <w:rFonts w:eastAsia="Calibri" w:cs="Times New Roman" w:ascii="Times New Roman" w:hAnsi="Times New Roman"/>
          <w:bCs/>
          <w:sz w:val="28"/>
          <w:szCs w:val="24"/>
          <w:lang w:eastAsia="en-US"/>
        </w:rPr>
        <w:t xml:space="preserve">, в первую очередь, направлена на решение наиболее острых и злободневных задач, стоящих перед государством и обществом, в т.ч. повышение качества </w:t>
      </w:r>
      <w:r>
        <w:rPr>
          <w:rFonts w:eastAsia="Calibri" w:cs="Times New Roman" w:ascii="Times New Roman" w:hAnsi="Times New Roman"/>
          <w:sz w:val="28"/>
          <w:szCs w:val="24"/>
          <w:lang w:eastAsia="en-US"/>
        </w:rPr>
        <w:t xml:space="preserve">предоставления услуг и  создание удобных интерфейсов для общения граждан с государством, обеспечение гарантированной реакции власти на запросы, сокращение времени на получение необходимых документов. В настоящее время в сфере труда, занятости и социальной защиты Республики Татарстан оказывается 90 видов услуг. По итогам 2018 года 86% граждан или 1,5 млн. заявителей пользовались услугами социальной защиты в электронной форме. Для граждан реализована возможность не стоять в очередях, быстро и удобно подать в электронном виде заявления по 21 наиболее востребованной услуги в социально-трудовой сфере. </w:t>
      </w:r>
    </w:p>
    <w:p>
      <w:pPr>
        <w:pStyle w:val="Normal"/>
        <w:shd w:fill="FFFFFF" w:val="clear"/>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ind w:firstLine="567"/>
        <w:jc w:val="both"/>
        <w:rPr/>
      </w:pPr>
      <w:r>
        <w:rPr>
          <w:rFonts w:eastAsia="Times New Roman" w:cs="Times New Roman" w:ascii="Times New Roman" w:hAnsi="Times New Roman"/>
          <w:b/>
          <w:sz w:val="28"/>
          <w:szCs w:val="28"/>
          <w:lang w:eastAsia="ru-RU"/>
        </w:rPr>
        <w:t>Задача 6.</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оздание доступной социальной инфраструктуры в целях повышения качества жизни жителей Республики Татарстан, в том числе инвалидов и других маломобильных групп населения.</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Республике Татарстан проблема создания доступной среды напрямую затрагивает треть населения или более 1 млн. человек. Среди них: инвалиды с различной степенью ограничения жизнедеятельности; маломобильные группы населения – пожилые люди, временно нетрудоспособные, дети дошкольного возраста, люди с детскими колясками. </w:t>
      </w:r>
    </w:p>
    <w:p>
      <w:pPr>
        <w:pStyle w:val="Normal"/>
        <w:spacing w:lineRule="auto" w:line="240"/>
        <w:ind w:firstLine="567"/>
        <w:jc w:val="both"/>
        <w:rPr/>
      </w:pPr>
      <w:r>
        <w:rPr>
          <w:rFonts w:cs="Times New Roman" w:ascii="Times New Roman" w:hAnsi="Times New Roman"/>
          <w:sz w:val="28"/>
          <w:szCs w:val="28"/>
        </w:rPr>
        <w:t xml:space="preserve">С 2011 на реализацию программы Республики Татарстан «Доступная среда» за счет федерального бюджета и бюджета Республики Татарстан направлено более 2,6 млрд. рублей. За 8 лет адаптировано 897 объектов, из них здравоохранение – 184, социальной защиты и занятости населения – 143, культуры – 93, физической культуры и спорта – 92, </w:t>
      </w:r>
      <w:r>
        <w:rPr>
          <w:rFonts w:eastAsia="Times New Roman" w:cs="Times New Roman" w:ascii="Times New Roman" w:hAnsi="Times New Roman"/>
          <w:bCs/>
          <w:sz w:val="28"/>
          <w:szCs w:val="28"/>
          <w:shd w:fill="FFFFFF" w:val="clear"/>
        </w:rPr>
        <w:t>станций метрополитена - 10; объекта профессионального образования - 42,</w:t>
      </w:r>
      <w:r>
        <w:rPr>
          <w:rFonts w:cs="Times New Roman" w:ascii="Times New Roman" w:hAnsi="Times New Roman"/>
          <w:sz w:val="28"/>
          <w:szCs w:val="28"/>
        </w:rPr>
        <w:t xml:space="preserve"> образования </w:t>
      </w:r>
      <w:r>
        <w:rPr>
          <w:rFonts w:eastAsia="Times New Roman" w:cs="Times New Roman" w:ascii="Times New Roman" w:hAnsi="Times New Roman"/>
          <w:bCs/>
          <w:sz w:val="28"/>
          <w:szCs w:val="28"/>
          <w:shd w:fill="FFFFFF" w:val="clear"/>
        </w:rPr>
        <w:t xml:space="preserve">(общеобразовательных организаций, дошкольных образовательных организаций и организаций дополнительного образования) </w:t>
      </w:r>
      <w:r>
        <w:rPr>
          <w:rFonts w:cs="Times New Roman" w:ascii="Times New Roman" w:hAnsi="Times New Roman"/>
          <w:sz w:val="28"/>
          <w:szCs w:val="28"/>
        </w:rPr>
        <w:t xml:space="preserve">– 333 объекта. Большое внимание уделено объектам здравоохранения, социальной защиты, культуры, на многих спортивных объектах спорта созданы условия для занятий спортом людей с ограниченными возможностями, в ряде общеобразовательных учреждений созданы условия для организации непрерывного процесса обуч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уделено внимание всем категориям инвалидов и на объектах предусмотрены мероприятия по созданию доступности самого объекта и представления услуги для инвалидов с поражением опорно-двигательного аппарата, нарушением слуха и зрения. Были проведены работы по адаптации всех действующих станций Казанского метрополитена, обустройству пешеходных переходов и адаптации жилого фонда для инвалидов-колясочнико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Республике Татарстан в целях реализации в 2019 год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ероприятий в рамках государственной программы Российской Федерации «Доступная среда» </w:t>
      </w:r>
      <w:r>
        <w:rPr>
          <w:rFonts w:eastAsia="Times New Roman" w:cs="Times New Roman" w:ascii="Times New Roman" w:hAnsi="Times New Roman"/>
          <w:color w:val="000000"/>
          <w:sz w:val="28"/>
          <w:szCs w:val="28"/>
          <w:lang w:eastAsia="ru-RU"/>
        </w:rPr>
        <w:t>принято п</w:t>
      </w:r>
      <w:r>
        <w:rPr>
          <w:rFonts w:cs="Times New Roman" w:ascii="Times New Roman" w:hAnsi="Times New Roman"/>
          <w:sz w:val="28"/>
          <w:szCs w:val="28"/>
        </w:rPr>
        <w:t>остановление Кабинета Министров Республики Татарстан от 24.12.2018 № 1210 «О внесении изменений в государственную программу «Социальная поддержка граждан Республики Татарстан» на 2014-2021 годы», утвержденную постановлением Кабинета Министров Республики Татарстан от 23.12.2013 № 1023 «Об утверждении государственной программы «Социальная поддержка граждан Республики Татарстан» на 2014 – 2021 годы»</w:t>
      </w:r>
      <w:r>
        <w:rPr>
          <w:rFonts w:eastAsia="Times New Roman" w:cs="Times New Roman" w:ascii="Times New Roman" w:hAnsi="Times New Roman"/>
          <w:color w:val="000000"/>
          <w:sz w:val="28"/>
          <w:szCs w:val="28"/>
          <w:lang w:eastAsia="ru-RU"/>
        </w:rPr>
        <w:t xml:space="preserve"> (подпрограммы «Доступная среда» 2019 года, «Формирование системы комплексной реабилитации и абилитации инвалидов, в том числе детей-инвалидов» на 2019-2020 годы»)</w:t>
      </w:r>
      <w:r>
        <w:rPr>
          <w:rFonts w:cs="Times New Roman" w:ascii="Times New Roman" w:hAnsi="Times New Roman"/>
          <w:sz w:val="28"/>
          <w:szCs w:val="28"/>
        </w:rPr>
        <w:t xml:space="preserve">. </w:t>
      </w:r>
    </w:p>
    <w:p>
      <w:pPr>
        <w:pStyle w:val="Normal"/>
        <w:spacing w:lineRule="auto" w:line="240" w:before="0" w:after="0"/>
        <w:ind w:firstLine="709"/>
        <w:contextualSpacing/>
        <w:jc w:val="center"/>
        <w:rPr>
          <w:rFonts w:ascii="Times New Roman" w:hAnsi="Times New Roman" w:cs="Times New Roman"/>
          <w:i/>
          <w:i/>
          <w:sz w:val="28"/>
          <w:szCs w:val="28"/>
        </w:rPr>
      </w:pPr>
      <w:r>
        <w:rPr>
          <w:rFonts w:eastAsia="Times New Roman" w:cs="Times New Roman" w:ascii="Times New Roman" w:hAnsi="Times New Roman"/>
          <w:bCs/>
          <w:i/>
          <w:color w:val="1D1D1D"/>
          <w:sz w:val="28"/>
          <w:szCs w:val="28"/>
          <w:shd w:fill="FFFFFF" w:val="clear"/>
        </w:rPr>
        <w:t>«Доступная среда»</w:t>
      </w:r>
    </w:p>
    <w:p>
      <w:pPr>
        <w:pStyle w:val="Normal"/>
        <w:spacing w:lineRule="auto" w:line="240"/>
        <w:ind w:firstLine="567"/>
        <w:jc w:val="both"/>
        <w:rPr/>
      </w:pPr>
      <w:r>
        <w:rPr>
          <w:rFonts w:eastAsia="Times New Roman" w:cs="Times New Roman" w:ascii="Times New Roman" w:hAnsi="Times New Roman"/>
          <w:bCs/>
          <w:sz w:val="28"/>
          <w:szCs w:val="28"/>
          <w:shd w:fill="FFFFFF" w:val="clear"/>
        </w:rPr>
        <w:t xml:space="preserve">Общий объем финансирования подпрограммы </w:t>
      </w:r>
      <w:r>
        <w:rPr>
          <w:rFonts w:eastAsia="Times New Roman" w:cs="Times New Roman" w:ascii="Times New Roman" w:hAnsi="Times New Roman"/>
          <w:bCs/>
          <w:color w:val="1D1D1D"/>
          <w:sz w:val="28"/>
          <w:szCs w:val="28"/>
          <w:shd w:fill="FFFFFF" w:val="clear"/>
        </w:rPr>
        <w:t xml:space="preserve">Республики Татарстан «Доступная среда» </w:t>
      </w:r>
      <w:r>
        <w:rPr>
          <w:rFonts w:eastAsia="Times New Roman" w:cs="Times New Roman" w:ascii="Times New Roman" w:hAnsi="Times New Roman"/>
          <w:bCs/>
          <w:sz w:val="28"/>
          <w:szCs w:val="28"/>
          <w:shd w:fill="FFFFFF" w:val="clear"/>
        </w:rPr>
        <w:t xml:space="preserve">в 2019 году </w:t>
      </w:r>
      <w:r>
        <w:rPr>
          <w:rFonts w:eastAsia="Times New Roman" w:cs="Times New Roman" w:ascii="Times New Roman" w:hAnsi="Times New Roman"/>
          <w:sz w:val="28"/>
          <w:szCs w:val="28"/>
          <w:lang w:eastAsia="ru-RU"/>
        </w:rPr>
        <w:t>- 21 494,0 тыс.рублей</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федеральный бюджет – 12 142,4 тыс.руб., бюджет </w:t>
      </w:r>
      <w:r>
        <w:rPr>
          <w:rFonts w:eastAsia="Times New Roman" w:cs="Times New Roman" w:ascii="Times New Roman" w:hAnsi="Times New Roman"/>
          <w:bCs/>
          <w:color w:val="1D1D1D"/>
          <w:sz w:val="28"/>
          <w:szCs w:val="28"/>
          <w:shd w:fill="FFFFFF" w:val="clear"/>
          <w:lang w:eastAsia="ru-RU"/>
        </w:rPr>
        <w:t>Республики Татарстан</w:t>
      </w:r>
      <w:r>
        <w:rPr>
          <w:rFonts w:eastAsia="Times New Roman" w:cs="Times New Roman" w:ascii="Times New Roman" w:hAnsi="Times New Roman"/>
          <w:bCs/>
          <w:sz w:val="28"/>
          <w:szCs w:val="28"/>
          <w:shd w:fill="FFFFFF" w:val="clear"/>
          <w:lang w:eastAsia="ru-RU"/>
        </w:rPr>
        <w:t xml:space="preserve"> – 9 351,6 тыс.руб.). </w:t>
      </w:r>
    </w:p>
    <w:p>
      <w:pPr>
        <w:pStyle w:val="Normal"/>
        <w:spacing w:lineRule="auto" w:line="240"/>
        <w:ind w:firstLine="567"/>
        <w:jc w:val="both"/>
        <w:rPr/>
      </w:pPr>
      <w:r>
        <w:rPr>
          <w:rFonts w:eastAsia="Times New Roman" w:cs="Times New Roman" w:ascii="Times New Roman" w:hAnsi="Times New Roman"/>
          <w:bCs/>
          <w:iCs/>
          <w:sz w:val="28"/>
          <w:szCs w:val="28"/>
          <w:lang w:eastAsia="ru-RU"/>
        </w:rPr>
        <w:t>В 2019 году проводится реализация мероприятий программы «Доступная среда» в сфере образования (мероприятия по созданию в 5 дошкольных образовательных, 5 общеобразовательных организациях, 2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и в сфере спорта (с</w:t>
      </w:r>
      <w:r>
        <w:rPr>
          <w:rFonts w:eastAsia="Times New Roman" w:cs="Times New Roman" w:ascii="Times New Roman" w:hAnsi="Times New Roman"/>
          <w:bCs/>
          <w:sz w:val="28"/>
          <w:szCs w:val="28"/>
          <w:lang w:eastAsia="ru-RU"/>
        </w:rPr>
        <w:t>оздание благоприятных условий для развития адаптивного спорта</w:t>
      </w:r>
      <w:r>
        <w:rPr>
          <w:rFonts w:eastAsia="Times New Roman" w:cs="Times New Roman" w:ascii="Times New Roman" w:hAnsi="Times New Roman"/>
          <w:sz w:val="28"/>
          <w:szCs w:val="28"/>
          <w:lang w:eastAsia="ru-RU"/>
        </w:rPr>
        <w:t xml:space="preserve"> (приобретение спортивного инвентаря и оборудования детским спортивным школам))</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В 2019 году продолжена</w:t>
      </w:r>
      <w:r>
        <w:rPr>
          <w:rFonts w:eastAsia="Times New Roman" w:cs="Times New Roman" w:ascii="Times New Roman" w:hAnsi="Times New Roman"/>
          <w:sz w:val="28"/>
          <w:szCs w:val="28"/>
          <w:lang w:eastAsia="ru-RU"/>
        </w:rPr>
        <w:t xml:space="preserve"> работа по паспортизации объектов социальной инфраструктуры и по актуализации банка данных карты доступности. </w:t>
      </w:r>
      <w:r>
        <w:rPr>
          <w:rFonts w:cs="Times New Roman" w:ascii="Times New Roman" w:hAnsi="Times New Roman"/>
          <w:sz w:val="28"/>
          <w:szCs w:val="28"/>
        </w:rPr>
        <w:t xml:space="preserve">На 15.07.2019 на карту доступности нанесена информация по 6887 объектам. </w:t>
      </w:r>
    </w:p>
    <w:p>
      <w:pPr>
        <w:pStyle w:val="Normal"/>
        <w:spacing w:lineRule="auto" w:line="240"/>
        <w:ind w:firstLine="567"/>
        <w:jc w:val="both"/>
        <w:rPr/>
      </w:pPr>
      <w:r>
        <w:rPr>
          <w:rFonts w:cs="Times New Roman" w:ascii="Times New Roman" w:hAnsi="Times New Roman"/>
          <w:sz w:val="28"/>
          <w:szCs w:val="28"/>
        </w:rPr>
        <w:t>Все 12 технических заданий по объектам в сфере образования утверждены Министерством строительства, архитектуры и жилищно-коммунального хозяйства РТ и переданы в ГКУ «Главное инвестиционно-строительное управление Республики Татарстан». 14 июня 2019 года заключен государственный контракт на адаптацию объектов сферы образования за № 41-КР/19. В настоящее время из 12 объектов работы ведутся на 7</w:t>
      </w:r>
      <w:r>
        <w:rPr>
          <w:rFonts w:cs="Times New Roman" w:ascii="Times New Roman" w:hAnsi="Times New Roman"/>
          <w:sz w:val="26"/>
          <w:szCs w:val="26"/>
        </w:rPr>
        <w:t xml:space="preserve"> объектах.</w:t>
      </w:r>
    </w:p>
    <w:p>
      <w:pPr>
        <w:pStyle w:val="Normal"/>
        <w:spacing w:lineRule="auto" w:line="240"/>
        <w:ind w:firstLine="709"/>
        <w:jc w:val="center"/>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Формирование системы комплексной реабилитации и абилитации инвалидов, в том числе детей-инвалидов» на 2019-2020 годы»</w:t>
      </w:r>
    </w:p>
    <w:p>
      <w:pPr>
        <w:pStyle w:val="Normal"/>
        <w:spacing w:lineRule="auto" w:line="240"/>
        <w:ind w:firstLine="567"/>
        <w:jc w:val="both"/>
        <w:rPr/>
      </w:pPr>
      <w:r>
        <w:rPr>
          <w:rFonts w:eastAsia="Times New Roman" w:cs="Times New Roman" w:ascii="Times New Roman" w:hAnsi="Times New Roman"/>
          <w:bCs/>
          <w:sz w:val="28"/>
          <w:szCs w:val="28"/>
          <w:shd w:fill="FFFFFF" w:val="clear"/>
          <w:lang w:eastAsia="ru-RU"/>
        </w:rPr>
        <w:t xml:space="preserve">В целях привлечения в 2019 году субсидии из федерального бюджета на софинансирование расходов по государственной программе Российской Федерации «Доступная среда» был подготовлен проект подпрограммы «Формирование системы комплексной реабилитации и абилитации инвалидов, в том числе детей-инвалидов» на 2019-2020 годы государственной программы «Социальная поддержка граждан Республики Татарстан», утвержденной постановлением кабинета Министров Республики Татарстан от 23.12.2013, который был одобрен Минтрудом России, Координационным советом по контролю за реализацией государственной программы Российской Федерации «Доступная среда» на 2011-2020 годы. Реализация утвержденной подпрограммы </w:t>
      </w:r>
      <w:r>
        <w:rPr>
          <w:rFonts w:eastAsia="Times New Roman" w:cs="Times New Roman" w:ascii="Times New Roman" w:hAnsi="Times New Roman"/>
          <w:sz w:val="28"/>
          <w:szCs w:val="28"/>
          <w:lang w:eastAsia="ru-RU"/>
        </w:rPr>
        <w:t>будет способствовать дальнейшему развитию и совершенствованию системы комплексной реабилитации и абилитации инвалидов, в том числе детей-инвалидов, в Республике Татарстан.</w:t>
      </w:r>
    </w:p>
    <w:p>
      <w:pPr>
        <w:pStyle w:val="Normal"/>
        <w:spacing w:lineRule="auto" w:line="240"/>
        <w:ind w:firstLine="567"/>
        <w:jc w:val="both"/>
        <w:rPr/>
      </w:pPr>
      <w:r>
        <w:rPr>
          <w:rFonts w:eastAsia="Times New Roman" w:cs="Times New Roman" w:ascii="Times New Roman" w:hAnsi="Times New Roman"/>
          <w:bCs/>
          <w:sz w:val="28"/>
          <w:szCs w:val="28"/>
          <w:shd w:fill="FFFFFF" w:val="clear"/>
        </w:rPr>
        <w:t xml:space="preserve">Общий объем финансирования подпрограммы </w:t>
      </w:r>
      <w:r>
        <w:rPr>
          <w:rFonts w:cs="Times New Roman" w:ascii="Times New Roman" w:hAnsi="Times New Roman"/>
          <w:sz w:val="28"/>
          <w:szCs w:val="18"/>
        </w:rPr>
        <w:t>«Формирование системы комплексной реабилитации и абилитации инвалидов, в том числе детей-инвалидов» на 2019-2020 годы составляет 73 455,80 тыс.рублей:</w:t>
      </w:r>
    </w:p>
    <w:p>
      <w:pPr>
        <w:pStyle w:val="Normal"/>
        <w:spacing w:lineRule="auto" w:line="240"/>
        <w:ind w:firstLine="567"/>
        <w:jc w:val="both"/>
        <w:rPr/>
      </w:pPr>
      <w:r>
        <w:rPr>
          <w:rFonts w:cs="Times New Roman" w:ascii="Times New Roman" w:hAnsi="Times New Roman"/>
          <w:sz w:val="28"/>
          <w:szCs w:val="18"/>
        </w:rPr>
        <w:t>в 2019 году - 46</w:t>
      </w:r>
      <w:r>
        <w:rPr>
          <w:rFonts w:eastAsia="Times New Roman" w:cs="Times New Roman" w:ascii="Times New Roman" w:hAnsi="Times New Roman"/>
          <w:sz w:val="28"/>
          <w:szCs w:val="28"/>
          <w:lang w:eastAsia="ru-RU"/>
        </w:rPr>
        <w:t> 160,90 тыс.рублей</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федеральный бюджет – 26 773,30 тыс.руб., бюджет </w:t>
      </w:r>
      <w:r>
        <w:rPr>
          <w:rFonts w:eastAsia="Times New Roman" w:cs="Times New Roman" w:ascii="Times New Roman" w:hAnsi="Times New Roman"/>
          <w:bCs/>
          <w:color w:val="1D1D1D"/>
          <w:sz w:val="28"/>
          <w:szCs w:val="28"/>
          <w:shd w:fill="FFFFFF" w:val="clear"/>
          <w:lang w:eastAsia="ru-RU"/>
        </w:rPr>
        <w:t>Республики Татарстан</w:t>
      </w:r>
      <w:r>
        <w:rPr>
          <w:rFonts w:eastAsia="Times New Roman" w:cs="Times New Roman" w:ascii="Times New Roman" w:hAnsi="Times New Roman"/>
          <w:bCs/>
          <w:sz w:val="28"/>
          <w:szCs w:val="28"/>
          <w:shd w:fill="FFFFFF" w:val="clear"/>
          <w:lang w:eastAsia="ru-RU"/>
        </w:rPr>
        <w:t xml:space="preserve"> – 19 387,60 тыс.руб.);</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shd w:fill="FFFFFF" w:val="clear"/>
          <w:lang w:eastAsia="ru-RU"/>
        </w:rPr>
        <w:t xml:space="preserve">в 2020 году – 27 294,90 </w:t>
      </w:r>
      <w:r>
        <w:rPr>
          <w:rFonts w:eastAsia="Times New Roman" w:cs="Times New Roman" w:ascii="Times New Roman" w:hAnsi="Times New Roman"/>
          <w:sz w:val="28"/>
          <w:szCs w:val="28"/>
          <w:lang w:eastAsia="ru-RU"/>
        </w:rPr>
        <w:t>тыс.рублей</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федеральный бюджет – 15 831,04 тыс.руб., бюджет </w:t>
      </w:r>
      <w:r>
        <w:rPr>
          <w:rFonts w:eastAsia="Times New Roman" w:cs="Times New Roman" w:ascii="Times New Roman" w:hAnsi="Times New Roman"/>
          <w:bCs/>
          <w:color w:val="1D1D1D"/>
          <w:sz w:val="28"/>
          <w:szCs w:val="28"/>
          <w:shd w:fill="FFFFFF" w:val="clear"/>
          <w:lang w:eastAsia="ru-RU"/>
        </w:rPr>
        <w:t>Республики Татарстан</w:t>
      </w:r>
      <w:r>
        <w:rPr>
          <w:rFonts w:eastAsia="Times New Roman" w:cs="Times New Roman" w:ascii="Times New Roman" w:hAnsi="Times New Roman"/>
          <w:bCs/>
          <w:sz w:val="28"/>
          <w:szCs w:val="28"/>
          <w:shd w:fill="FFFFFF" w:val="clear"/>
          <w:lang w:eastAsia="ru-RU"/>
        </w:rPr>
        <w:t xml:space="preserve"> – 11 463,86 тыс.руб.).</w:t>
      </w:r>
    </w:p>
    <w:p>
      <w:pPr>
        <w:pStyle w:val="Normal"/>
        <w:spacing w:lineRule="auto" w:line="240"/>
        <w:ind w:firstLine="567"/>
        <w:jc w:val="both"/>
        <w:rPr/>
      </w:pPr>
      <w:r>
        <w:rPr>
          <w:rFonts w:eastAsia="Times New Roman" w:cs="Times New Roman" w:ascii="Times New Roman" w:hAnsi="Times New Roman"/>
          <w:bCs/>
          <w:sz w:val="28"/>
          <w:szCs w:val="28"/>
          <w:shd w:fill="FFFFFF" w:val="clear"/>
        </w:rPr>
        <w:t>В 2019 году бюджетные средства (</w:t>
      </w:r>
      <w:r>
        <w:rPr>
          <w:rFonts w:cs="Times New Roman" w:ascii="Times New Roman" w:hAnsi="Times New Roman"/>
          <w:sz w:val="28"/>
          <w:szCs w:val="18"/>
        </w:rPr>
        <w:t>46</w:t>
      </w:r>
      <w:r>
        <w:rPr>
          <w:rFonts w:eastAsia="Times New Roman" w:cs="Times New Roman" w:ascii="Times New Roman" w:hAnsi="Times New Roman"/>
          <w:sz w:val="28"/>
          <w:szCs w:val="28"/>
          <w:lang w:eastAsia="ru-RU"/>
        </w:rPr>
        <w:t> 160,90 тыс.рублей)</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shd w:fill="FFFFFF" w:val="clear"/>
        </w:rPr>
        <w:t>будут направлены на реализацию в Республике Татарстан следующих мероприятий по формированию системы комплексной реабилитации и абилитации инвалидов, в том числе детей-инвалидов:</w:t>
      </w:r>
    </w:p>
    <w:p>
      <w:pPr>
        <w:pStyle w:val="Normal"/>
        <w:spacing w:lineRule="auto" w:line="240"/>
        <w:ind w:firstLine="567"/>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оснащение организаций, предоставляющих услуги социальной реабилитации и абилитации инвалидам, в т.ч. детей-инвалидов, а также ранней помощи, реабилитационным оборудованием – 26 104,42 тыс.руб., в том числе за счет средств федерального бюджета - 15 140,56 тыс.руб., бюджета Республики Татарстан - 10 963,86 тыс.рублей;</w:t>
      </w:r>
    </w:p>
    <w:p>
      <w:pPr>
        <w:pStyle w:val="Normal"/>
        <w:spacing w:lineRule="auto" w:line="240"/>
        <w:ind w:firstLine="567"/>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организация обучения (профессиональная переподготовка, повышение квалификации) специалистов, предоставляющих услуги реабилитации и абилитации инвалидов, в том числе детей-инвалидов, сопровождаемого проживания, ранней помощи – 1 071,43 тыс.руб., в том числе за счет средств федерального бюджета - 621,43 тыс.руб., бюджета Республики Татарстан - 450 тыс.рублей;</w:t>
      </w:r>
    </w:p>
    <w:p>
      <w:pPr>
        <w:pStyle w:val="Normal"/>
        <w:spacing w:lineRule="auto" w:line="240"/>
        <w:ind w:firstLine="567"/>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обеспечение межведомственного информационного взаимодействия в рамках обеспечения комплексной реабилитации и абилитации инвалида, в том числе ребенка-инвалида, а также ранней помощи – 18 985,05 тыс.руб., в том числе за счет средств федерального бюджета – 11 011,31 тыс.руб., бюджета Республики Татарстан – 7 973,74 тыс.рублей.</w:t>
      </w:r>
    </w:p>
    <w:p>
      <w:pPr>
        <w:pStyle w:val="Normal"/>
        <w:spacing w:lineRule="auto" w:line="240"/>
        <w:ind w:firstLine="567"/>
        <w:jc w:val="both"/>
        <w:rPr/>
      </w:pPr>
      <w:r>
        <w:rPr>
          <w:rFonts w:cs="Times New Roman" w:ascii="Times New Roman" w:hAnsi="Times New Roman"/>
          <w:sz w:val="28"/>
          <w:szCs w:val="28"/>
        </w:rPr>
        <w:t xml:space="preserve">Министерством </w:t>
      </w:r>
      <w:r>
        <w:rPr>
          <w:rFonts w:eastAsia="Times New Roman" w:cs="Times New Roman" w:ascii="Times New Roman" w:hAnsi="Times New Roman"/>
          <w:sz w:val="28"/>
          <w:lang w:eastAsia="ru-RU"/>
        </w:rPr>
        <w:t>труда, занятости и социальной защиты Республики Татарстан</w:t>
      </w:r>
      <w:r>
        <w:rPr>
          <w:rFonts w:cs="Times New Roman" w:ascii="Times New Roman" w:hAnsi="Times New Roman"/>
          <w:sz w:val="28"/>
          <w:szCs w:val="28"/>
        </w:rPr>
        <w:t xml:space="preserve"> в настоящее время проведена работа по подписанию соглашений о предоставлении субсидии на оснащение 18 подведомственных организаций, предоставляющих услуги социальной реабилитации и абилитации инвалидам, в т.ч. детей-инвалидов, а также ранней помощи, реабилитационным оборудованием в рамках подпрограммы «Формирование системы комплексной реабилитации и абилитации инвалидов, в том числе детей-инвалидов». Продолжаются конкурсные процедуры для </w:t>
      </w:r>
      <w:r>
        <w:rPr>
          <w:rFonts w:eastAsia="Times New Roman" w:cs="Times New Roman" w:ascii="Times New Roman" w:hAnsi="Times New Roman"/>
          <w:sz w:val="28"/>
          <w:lang w:eastAsia="ru-RU"/>
        </w:rPr>
        <w:t>заключения государственного контракта</w:t>
      </w:r>
      <w:r>
        <w:rPr>
          <w:rFonts w:cs="Times New Roman" w:ascii="Times New Roman" w:hAnsi="Times New Roman"/>
          <w:sz w:val="28"/>
          <w:szCs w:val="28"/>
        </w:rPr>
        <w:t xml:space="preserve"> </w:t>
      </w:r>
      <w:r>
        <w:rPr>
          <w:rFonts w:eastAsia="Times New Roman" w:cs="Times New Roman" w:ascii="Times New Roman" w:hAnsi="Times New Roman"/>
          <w:sz w:val="28"/>
          <w:lang w:eastAsia="ru-RU"/>
        </w:rPr>
        <w:t xml:space="preserve">на реализацию мероприятий по формированию </w:t>
      </w:r>
      <w:r>
        <w:rPr>
          <w:rFonts w:cs="Times New Roman" w:ascii="Times New Roman" w:hAnsi="Times New Roman"/>
          <w:sz w:val="28"/>
          <w:szCs w:val="28"/>
        </w:rPr>
        <w:t>системы комплексной реабилитации и абилитации инвалидов, в том числе детей-инвалидов</w:t>
      </w:r>
      <w:r>
        <w:rPr>
          <w:rFonts w:eastAsia="Times New Roman" w:cs="Times New Roman" w:ascii="Times New Roman" w:hAnsi="Times New Roman"/>
          <w:sz w:val="28"/>
          <w:lang w:eastAsia="ru-RU"/>
        </w:rPr>
        <w:t xml:space="preserve">. </w:t>
      </w:r>
    </w:p>
    <w:p>
      <w:pPr>
        <w:pStyle w:val="Normal"/>
        <w:spacing w:lineRule="auto" w:line="240"/>
        <w:ind w:firstLine="567"/>
        <w:jc w:val="both"/>
        <w:rPr>
          <w:rFonts w:ascii="Times New Roman" w:hAnsi="Times New Roman" w:eastAsia="Times New Roman" w:cs="Times New Roman"/>
          <w:sz w:val="28"/>
          <w:lang w:eastAsia="ru-RU"/>
        </w:rPr>
      </w:pPr>
      <w:r>
        <w:rPr>
          <w:rFonts w:cs="Times New Roman" w:ascii="Times New Roman" w:hAnsi="Times New Roman"/>
          <w:sz w:val="28"/>
          <w:szCs w:val="28"/>
        </w:rPr>
        <w:t>Проводимая работа по предоставлению комплексных реабилитационных и абилитационных услуг направлена на вовлечение и включение инвалидов в социальную инклюзию, достижение инвалидами равных с другими гражданами возможностей в реализации их пра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целью обеспечения единого межведомственного информационного поля для учета инвалидов и детей-инвалидов, проживающих в Республике Татарстан, и реабилитационных услуг, предоставленных в рамках реализации Индивидуальных программ реабилитации, функционирует информационная система «База данных инвалидов Республики Татарстан» (далее - АИС БД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данным АИС БДИ за 1 полугодие 2019г. в адрес Министерства труда, занятости и социальной защиты Республики Татарстан поступило 27235 выписок из ИПРА по социальной реабилитации или абилитации, среди которых - 24720 выписок из ИПРА- инвалида и 2515 выписок из ИПРА ребёнка-инвали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2019 года планируется достижение охвата реабилитационными и (или) абилитационными услугами с учетом внесенных постановлением Правительства Российской Федерации от 29.03.2019 № 363 «Об утверждении государственной программы Российской Федерации «Доступная среда». </w:t>
      </w:r>
    </w:p>
    <w:p>
      <w:pPr>
        <w:pStyle w:val="Normal"/>
        <w:widowControl w:val="false"/>
        <w:tabs>
          <w:tab w:val="clear" w:pos="708"/>
          <w:tab w:val="left" w:pos="284"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eastAsia="Times New Roman" w:cs="Times New Roman" w:ascii="Times New Roman" w:hAnsi="Times New Roman"/>
          <w:b/>
          <w:sz w:val="28"/>
          <w:szCs w:val="28"/>
          <w:lang w:eastAsia="ru-RU"/>
        </w:rPr>
        <w:t>Задача 7. Стимулирование рождаемости и создание эффективной системы поддержки семей с детьми</w:t>
      </w:r>
    </w:p>
    <w:p>
      <w:pPr>
        <w:pStyle w:val="Normal"/>
        <w:widowControl w:val="false"/>
        <w:spacing w:lineRule="auto" w:line="240"/>
        <w:ind w:firstLine="567"/>
        <w:jc w:val="both"/>
        <w:rPr/>
      </w:pPr>
      <w:r>
        <w:rPr>
          <w:rFonts w:cs="Times New Roman" w:ascii="Times New Roman" w:hAnsi="Times New Roman"/>
          <w:sz w:val="28"/>
          <w:szCs w:val="28"/>
        </w:rPr>
        <w:t xml:space="preserve">В течение 2017-2018 годов в Республике Татарстан, как и в Российской Федерации в целом, отмечается снижение уровня рождаемости.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факторами снижения рождаемости является: уменьшение количества женщин репродуктивного возраста (15-49 лет) (данный процесс – это проявление общей тенденции снижения численности женщин репродуктивного возраста по республике и России, что является следствием вхождения в детородный возраст малого числа женщин, родившихся в начале 90-х годов 20 века); увеличение возраста женщины при рождении детей; уменьшения доли рождений первых детей.</w:t>
      </w:r>
    </w:p>
    <w:p>
      <w:pPr>
        <w:pStyle w:val="Normal"/>
        <w:spacing w:lineRule="auto" w:line="24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Уже нескольких лет по всей стране и также в Республике Татарстан отмечается снижение уровня рождаемости. В 2018 году в республике родилось 46215 человек, что ниже уровня 2017 года на 4,5%. К сожалению, данная тенденция сохраняется. По итогам января-июня 2019 года в республике наблюдается естественная убыль 912 человек, численность рождений – 20668 человек, что на 9% меньше (- 2101 человек), чем в январе-июне 2018 год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истема государственной поддержки семьи, материнства и детства создается и законодательно оформляется на федеральном уровне, а на региональном она реализуется в организационных мероприятиях по оказанию помощи семьям с детьми. В последние годы, благодаря Концепции демографической политики РФ, Концепции государственной семейной политики в РФ на период до 2025 года, Комплексной программе демографического развития Республики Татарстан до 2010 года и на перспективу до 2030 года, происходили положительные тенденции семейно-демографических процессов в Республике Татарстан.</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республике реализуются целевые программы и меры, направленные на улучшение демографической ситуации и повышение рождаемости населения, в том числе:</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ая программа «Развитие здравоохранения в Республике Татарстан до 2020 года»; </w:t>
      </w:r>
    </w:p>
    <w:p>
      <w:pPr>
        <w:pStyle w:val="Normal"/>
        <w:widowControl w:val="false"/>
        <w:spacing w:lineRule="auto" w:line="240"/>
        <w:ind w:firstLine="567"/>
        <w:jc w:val="both"/>
        <w:rPr/>
      </w:pPr>
      <w:r>
        <w:rPr>
          <w:rFonts w:cs="Times New Roman" w:ascii="Times New Roman" w:hAnsi="Times New Roman"/>
          <w:sz w:val="28"/>
          <w:szCs w:val="28"/>
        </w:rPr>
        <w:t>2. Государственная программа «Социальная поддержка граждан Республики Татарстан на 2014-2025годы»;</w:t>
      </w:r>
    </w:p>
    <w:p>
      <w:pPr>
        <w:pStyle w:val="Normal"/>
        <w:widowControl w:val="false"/>
        <w:spacing w:lineRule="auto" w:line="240"/>
        <w:ind w:firstLine="567"/>
        <w:jc w:val="both"/>
        <w:rPr/>
      </w:pPr>
      <w:r>
        <w:rPr>
          <w:rFonts w:cs="Times New Roman" w:ascii="Times New Roman" w:hAnsi="Times New Roman"/>
          <w:sz w:val="28"/>
          <w:szCs w:val="28"/>
        </w:rPr>
        <w:t>3. Государственная программа Республики Татарстан «Содействие занятости населения Республики Татарстан на 2014-2025 годы»;</w:t>
      </w:r>
    </w:p>
    <w:p>
      <w:pPr>
        <w:pStyle w:val="Normal"/>
        <w:widowControl w:val="false"/>
        <w:spacing w:lineRule="auto" w:line="240"/>
        <w:ind w:firstLine="567"/>
        <w:jc w:val="both"/>
        <w:rPr/>
      </w:pPr>
      <w:r>
        <w:rPr>
          <w:rFonts w:cs="Times New Roman" w:ascii="Times New Roman" w:hAnsi="Times New Roman"/>
          <w:sz w:val="28"/>
          <w:szCs w:val="28"/>
        </w:rPr>
        <w:t xml:space="preserve">4. Государственная </w:t>
      </w:r>
      <w:r>
        <w:fldChar w:fldCharType="begin"/>
      </w:r>
      <w:r>
        <w:rPr>
          <w:rStyle w:val="InternetLink"/>
          <w:sz w:val="28"/>
          <w:szCs w:val="28"/>
          <w:rFonts w:cs="Times New Roman" w:ascii="Times New Roman" w:hAnsi="Times New Roman"/>
        </w:rPr>
        <w:instrText xml:space="preserve"> HYPERLINK "../AppData/Local/AppData/%D0%9C%D0%BE%D0%B8%20%D0%B4%D0%BE%D0%BA%D1%83%D0%BC%D0%B5%D0%BD%D1%82%D1%8B/%D0%9D%D0%B0%D1%86%20%D0%B1%D0%B5%D0%B7%D0%BE%D0%BF%D0%B0%D1%81%D0%BD%D0%BE%D1%81%D1%82%D1%8C/2017/%D1%81%D0%B2%D0%BE%D0%B4.doc" \l "Par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грамм</w:t>
      </w:r>
      <w:r>
        <w:rPr>
          <w:rStyle w:val="InternetLink"/>
          <w:sz w:val="28"/>
          <w:szCs w:val="28"/>
          <w:rFonts w:cs="Times New Roman" w:ascii="Times New Roman" w:hAnsi="Times New Roman"/>
        </w:rPr>
        <w:fldChar w:fldCharType="end"/>
      </w:r>
      <w:r>
        <w:rPr>
          <w:rFonts w:cs="Times New Roman" w:ascii="Times New Roman" w:hAnsi="Times New Roman"/>
          <w:sz w:val="28"/>
          <w:szCs w:val="28"/>
        </w:rPr>
        <w:t>а «Обеспечение качественным жильем и услугами жилищно-коммунального хозяйства населения Республики Татарстан на 2014-2020 годы».</w:t>
      </w:r>
    </w:p>
    <w:p>
      <w:pPr>
        <w:pStyle w:val="Normal"/>
        <w:shd w:fill="FFFFFF" w:val="clear"/>
        <w:spacing w:lineRule="auto" w:line="240"/>
        <w:ind w:firstLine="567"/>
        <w:jc w:val="both"/>
        <w:rPr/>
      </w:pPr>
      <w:r>
        <w:rPr>
          <w:rFonts w:cs="Times New Roman" w:ascii="Times New Roman" w:hAnsi="Times New Roman"/>
          <w:sz w:val="28"/>
          <w:szCs w:val="28"/>
        </w:rPr>
        <w:t xml:space="preserve">В республике на системной основе создается социальная инфраструктура для семей с детьми, реализуются 40 президентских социальных программ, в т.ч. строительство и ремонт детских садов, школ, домов культуры, спортивных объектов, фельдшерско-акушерских пунктов, капитальный ремонт поликлинического звена в системе здравоохранения, учреждений социального обслуживания, детских оздоровительных лагерей, подростковых клубов. Действуют программы ипотечного кредитования для молодых семей, семьям с детьми предоставляется широкий пакет федеральных и региональных мер социальной поддержки. </w:t>
      </w:r>
    </w:p>
    <w:p>
      <w:pPr>
        <w:pStyle w:val="Normal"/>
        <w:widowControl w:val="false"/>
        <w:spacing w:lineRule="auto" w:line="240"/>
        <w:ind w:firstLine="567"/>
        <w:jc w:val="both"/>
        <w:rPr/>
      </w:pPr>
      <w:r>
        <w:rPr>
          <w:rFonts w:cs="Times New Roman" w:ascii="Times New Roman" w:hAnsi="Times New Roman"/>
          <w:color w:val="000000"/>
          <w:sz w:val="28"/>
          <w:szCs w:val="28"/>
          <w:lang w:eastAsia="ru-RU"/>
        </w:rPr>
        <w:t xml:space="preserve">В 2018 году реализовывался Федеральный закон от 28.12.2017 № 418-ФЗ «О ежемесячных выплатах семьям, имеющим детей» в части предоставления ежемесячной выплаты в связи с рождением (усыновлением) первого ребенка семьям, имеющим среднедушевой доход, не превышающий 1,5-кратную величину прожиточного минимума трудоспособного населения, установленную в Республике Татарстан за второй квартал 2017 года. В 2018 году по Республике Татарстан данный размер выплат составлял 8490 </w:t>
      </w:r>
      <w:r>
        <w:rPr>
          <w:rFonts w:eastAsia="Times New Roman" w:cs="Times New Roman" w:ascii="Times New Roman" w:hAnsi="Times New Roman"/>
          <w:sz w:val="28"/>
          <w:szCs w:val="28"/>
          <w:lang w:eastAsia="ru-RU"/>
        </w:rPr>
        <w:t xml:space="preserve">рублей, а в 2019 году составляет - 8896 рублей. </w:t>
      </w:r>
      <w:r>
        <w:rPr>
          <w:rFonts w:cs="Times New Roman" w:ascii="Times New Roman" w:hAnsi="Times New Roman"/>
          <w:sz w:val="28"/>
          <w:szCs w:val="28"/>
        </w:rPr>
        <w:t>В 2018 году данной федеральной мерой воспользовались 5 892 женщины (37,5 %), родивших первого ребенка.</w:t>
      </w:r>
      <w:r>
        <w:rPr>
          <w:rFonts w:eastAsia="Times New Roman" w:cs="Times New Roman" w:ascii="Times New Roman" w:hAnsi="Times New Roman"/>
          <w:color w:val="000000"/>
          <w:sz w:val="28"/>
          <w:szCs w:val="28"/>
          <w:lang w:eastAsia="ru-RU"/>
        </w:rPr>
        <w:t xml:space="preserve"> В республике этой мерой в 2019 году уже воспользовалась 10168 женщин, родивших первого ребенка. </w:t>
      </w:r>
    </w:p>
    <w:p>
      <w:pPr>
        <w:pStyle w:val="Normal"/>
        <w:widowControl w:val="false"/>
        <w:spacing w:lineRule="auto" w:line="240"/>
        <w:ind w:firstLine="567"/>
        <w:jc w:val="both"/>
        <w:rPr/>
      </w:pPr>
      <w:r>
        <w:rPr>
          <w:rFonts w:eastAsia="Times New Roman" w:cs="Times New Roman" w:ascii="Times New Roman" w:hAnsi="Times New Roman"/>
          <w:sz w:val="28"/>
          <w:szCs w:val="28"/>
          <w:lang w:eastAsia="ru-RU"/>
        </w:rPr>
        <w:t xml:space="preserve">С 1 января 2018 года в Республике Татарстан в целях дополнительного стимулирования рождаемости принято постановление Кабинета Министров Республики Татарстан от 09.02.2018 № 67, предусматривающее предоставление единовременной выплаты женщинам, постоянно проживающим в сельской местности на территории Республики Татарстан не менее трех лет. </w:t>
      </w:r>
      <w:r>
        <w:rPr>
          <w:rFonts w:cs="Times New Roman" w:ascii="Times New Roman" w:hAnsi="Times New Roman"/>
          <w:sz w:val="28"/>
          <w:szCs w:val="28"/>
        </w:rPr>
        <w:t xml:space="preserve">В  2018 году 2016 </w:t>
      </w:r>
      <w:r>
        <w:rPr>
          <w:rFonts w:eastAsia="Times New Roman" w:cs="Times New Roman" w:ascii="Times New Roman" w:hAnsi="Times New Roman"/>
          <w:color w:val="000000"/>
          <w:sz w:val="28"/>
          <w:szCs w:val="28"/>
          <w:lang w:eastAsia="ru-RU"/>
        </w:rPr>
        <w:t xml:space="preserve">женщин (на 01.07.2019 - 1310 человек), проживающих на селе, получили единовременные выплаты за счет средств республиканского бюджета (в возрасте до 25 лет, при рождении первого ребенка, в размере 50 тысяч рублей, в возрасте до 29 лет, при рождении третьего ребенка, в размере 100  тысяч рублей).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Республике Татарстан семьям, имеющим детей, меры социальной поддержки предоставляются в соответствии с федеральным и республиканским законодательством. В соответствии с Федеральным законом от 19.05.1995 №81-ФЗ «О государственных пособиях гражданам, имеющим детей» по линии органов социальной защиты лицам, не подлежащим обязательному социальному страхованию на случай временной нетрудоспособности и в связи с материнством, выплачиваю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 в размере 17479,73 рублей;</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диновременное пособие беременной жене военнослужащего, проходящего военную службу по призыву в размере 27680,97 рублей;</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ое пособие на ребенка военнослужащего, проходящего военную службу по призыву в размере 11863,27 рубля;</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ое пособие по уходу за ребенком до 1,5 лет, минимальный размер ежемесячного пособия по уходу за первым ребенком – 3277,45 рублей, за вторым и последующими детьми – 6554,89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b/>
        <w:t>ежемесячное пособие по беременности и родам, женщинам, уволенным в связи ликвидацией организации и единовременное пособие женщинам, вставшим на учет в ранние сроки беременности в размере 655,49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b/>
        <w:t>ежемесячное пособие по уходу за ребенком лицам, уволенным в связи с ликвидацией организации, максимальный размер составляет 13109,81 рубл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роме того, женщинам, имеющим детей, в Республике Татарстан предоставляются меры социальной поддержки, установленные Законом Республики Татарстан «Об адресной социальной поддержке населения в Республике Татарстан»:</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мьям, среднедушевой доход которых ниже величины прожиточного минимума, установленного в Республике Татарстан, выплачивается ежемесячное пособие на ребенка в возрасте до 16 лет (на учащегося общеобразовательного учреждения - до окончания им обучения, но не более чем до достижения возраста 18 лет). С 1 января 2019 года размер ежемесячного пособия на ребенка составляет 321 рубль; на ребенка одинокой матери – 849 рублей, на ребенка военнослужащего, проходящего военную службу по призыву и ребенка, родители которого уклоняются от уплаты алиментов – 480 рубл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безвозмездное обеспечение детей первых трех лет жизни из семей со среднедушевым доходом, не превышающим величины прожиточного минимума на душу населения, установленного на территории Республики Татарстан, и детей, имеющих хронические заболевания, находящихся на искусственном и смешанном вскармливании, состоящих на амбулаторном учете по месту жительства в учреждениях здравоохранения республики, специальными молочными продуктами питания и смесями по рецептам врач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емьям, имеющим трех и более детей в возрасте до 18 лет, включая приемных, дополнительно предоставляю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убсидия на приобретение лекарственных средств для ребенка в возрасте до 6 лет, размер которой с 1 января 2019 года составляет 131 рубль.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бсидия в размере 30% расходов на оплату жилья в пределах социальной нормы площади жилья, установленной законодательством Республики Татарстан;</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бсидия в размере 30% расходов на оплату коммунальных услуг в пределах установленных нормативов потребления услуг для населения,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ая субсидия на проезд учащимся общеобразовательных организаций и студентам профессиональных образовательных организаций до окончания ими обучения, но не более чем до достижения ими возраста восемнадцати лет, размер которой с 1 января 2019 года составляет 295 рублей. Получатели субсидии могут приобрести единый месячный детский социальный проездной билет для проезда на всех видах городского общественного транспорта и на автомобильном транспорте пригородного сообще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шеуказанные меры социальной поддержки семьям с детьми ежегодно индексируются.</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силения социальной поддержки детей-инвалидов в 2012 году принято постановление Кабинета Министров Республики Татарстан от 07.03.2012г. № 188 «О дополнительной ежемесячной денежной выплате детям-инвалидам, нуждающимся в постоянном постороннем уходе (помощи, надзоре)», предусматривающее предоставление ежемесячной денежной выплаты, равной разнице между 8 298 рублями и среднедушевым доходом семьи. Выплата производится законному представителю ребенка-инвалида, осуществляющему уход за ни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дельные меры социальной поддержки предоставляются родителям, дети которых посещают дошкольные образовательные организаци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12 №273-ФЗ «Об образовании в Российской Федерации» родителям выплачивается компенсация части родительской платы:</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первого ребенка - в размере 20% среднего размера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второго ребенка – в размере 50%;</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третьего ребенка и последующих детей – в размере 70% размера указанной платы.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вне муниципальных образований в Республике Татарстан установлена дополнительная компенсация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ополнительная компенсация предоставляется гражданам, среднедушевой доход которых не превышает 20 000 рублей в месяц.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1 января 2019 года общее количество семей, проживающих на территории Республики Татарстан составляет 34 815 семей, в которых проживают 109 843 дет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 них 21 603 семей (62%) проживают в городских округах г.Казань и Набережные Челны, 13 212 семей (38%) в муниципальных районах республики.</w:t>
      </w:r>
    </w:p>
    <w:p>
      <w:pPr>
        <w:pStyle w:val="12"/>
        <w:spacing w:lineRule="auto" w:line="240"/>
        <w:ind w:right="142" w:firstLine="567"/>
        <w:jc w:val="both"/>
        <w:rPr>
          <w:rFonts w:eastAsia="Calibri"/>
          <w:szCs w:val="28"/>
          <w:lang w:eastAsia="en-US"/>
        </w:rPr>
      </w:pPr>
      <w:r>
        <w:rPr>
          <w:rFonts w:eastAsia="Calibri"/>
          <w:szCs w:val="28"/>
          <w:lang w:eastAsia="en-US"/>
        </w:rPr>
        <w:t xml:space="preserve">Следует отметить, что в Республике Татарстан предусмотрены разносторонние меры социальной поддержки детей и семей с детьми. Объем расходов на предоставление мер социальной поддержки детей и семей с детьми на 2019 год составляет 7,2 млрд.рублей, в т.ч. 12 % средств республиканского бюджета направляются на меры социальной поддержки многодетных семей (844,4 млн.рубл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чу наиболее эффективные из них.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общественного признания и высокого уважения к женщине-матери Законом Республики Татарстан «О государственных наградах Республики Татарстан» учреждена медаль «Ана даны – Материнская слава», которой награждаются матери, родившие и достойно воспитывающие (воспитавшие) пять и более детей. Награжденным медалью матерям выплачивается единовременное денежное вознаграждени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ям, воспитавшим пять детей – 50 тысяч рубл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ям, воспитавшим шесть и более детей, – размер денежного вознаграждения 10 тысяч рублей из расчета на шестого и каждого последующего ребенка, при условии достижения ими на день награждения возраста трех л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2018 году 34 матери, воспитывающие 178 детей были награждены медалью Республики Татарстан «Ана даны – Материнская слава».</w:t>
      </w:r>
    </w:p>
    <w:p>
      <w:pPr>
        <w:pStyle w:val="Style27"/>
        <w:widowControl w:val="false"/>
        <w:ind w:firstLine="567"/>
        <w:jc w:val="both"/>
        <w:rPr>
          <w:rFonts w:eastAsia="Calibri"/>
          <w:b w:val="false"/>
          <w:b w:val="false"/>
          <w:szCs w:val="28"/>
          <w:lang w:eastAsia="en-US"/>
        </w:rPr>
      </w:pPr>
      <w:r>
        <w:rPr>
          <w:rFonts w:eastAsia="Calibri"/>
          <w:b w:val="false"/>
          <w:szCs w:val="28"/>
          <w:lang w:eastAsia="en-US"/>
        </w:rPr>
        <w:t>Для многодетных семей имеющим трех и более детей в возрасте до 18 лет, включая приемных установлены дополнительные меры поддержки. В соответствии с Законом Республики Татарстан 8 декабря 204 года № 63-ЗРТ «Об адресной социальной поддержке населения в Республике Татарстан» указанным семьям предоставляется меры социальной поддержки, в т.ч.:</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бсидия в размере 30 % расходов на оплату жилья и коммунальных услуг в пределах социальной нормы площади жилья и установленных нормативов потребления услуг (в 1-ом полугодии 2019 года получили – 171 052 челове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бсидия на приобретение лекарственных средств для ребенка в возрасте до 6 лет: 125 рублей (с 01.01.2019г. – 131 рубль), (в 1-ом полугодии 2019 года получили – 51 139 человек);</w:t>
      </w:r>
    </w:p>
    <w:p>
      <w:pPr>
        <w:pStyle w:val="Normal"/>
        <w:autoSpaceDE w:val="false"/>
        <w:spacing w:lineRule="auto" w:line="240"/>
        <w:ind w:firstLine="567"/>
        <w:jc w:val="both"/>
        <w:rPr/>
      </w:pPr>
      <w:r>
        <w:rPr>
          <w:rFonts w:cs="Times New Roman" w:ascii="Times New Roman" w:hAnsi="Times New Roman"/>
          <w:sz w:val="28"/>
          <w:szCs w:val="28"/>
        </w:rPr>
        <w:t>ежемесячная субсидия на проезд учащимся общеобразовательных учреждений и учреждений начального и среднего профессионального образования до окончания ими обучения, но не более чем до достижения ими возраста восемнадцати лет: в 2018 году – 282 рубля (с 01.01.2019г. – 295 рублей), (в 1-ом полугодии 2019 года получили –49 893 человек).</w:t>
      </w:r>
    </w:p>
    <w:p>
      <w:pPr>
        <w:pStyle w:val="Normal"/>
        <w:autoSpaceDE w:val="false"/>
        <w:spacing w:lineRule="auto" w:line="240"/>
        <w:ind w:firstLine="567"/>
        <w:jc w:val="both"/>
        <w:rPr/>
      </w:pPr>
      <w:r>
        <w:rPr>
          <w:rFonts w:cs="Times New Roman" w:ascii="Times New Roman" w:hAnsi="Times New Roman"/>
          <w:sz w:val="28"/>
          <w:szCs w:val="28"/>
        </w:rPr>
        <w:t xml:space="preserve">В целях усиления социальной поддержки семей с детьми при рождении одновременно трех и более детей Указом Президента Республики Татарстан от  20 августа 2008 года № УП-397 «О дополнительных мерах социальной поддержки семей с детьми в связи с рождением одновременно трех и более детей» установлено: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одновременно трех и более детей в размере 10 000 рублей на каждого ребенка (в 2018 году получили – 27 челове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ое пособие семьям, воспитывающим трех и более одновременно рожденных детей в возрасте до полутора лет, в размере 1000 рублей на каждого ребенка (в 1-ом полугодии 2019 году получили – 30 челове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Данные об использованных бюджетных ассигнованиях на реализацию мероприятий государственных программ Российской Федерации и Республики Татарстан, обеспечивающих реализацию отраслевой стратегии и  </w:t>
      </w:r>
      <w:r>
        <w:rPr>
          <w:rFonts w:cs="Times New Roman" w:ascii="Times New Roman" w:hAnsi="Times New Roman"/>
          <w:b/>
          <w:sz w:val="28"/>
          <w:szCs w:val="28"/>
          <w:lang w:val="en-US"/>
        </w:rPr>
        <w:t>V</w:t>
      </w:r>
      <w:r>
        <w:rPr>
          <w:rFonts w:cs="Times New Roman" w:ascii="Times New Roman" w:hAnsi="Times New Roman"/>
          <w:b/>
          <w:sz w:val="28"/>
          <w:szCs w:val="28"/>
        </w:rPr>
        <w:t>. Данные об объемах привлеченного внебюджетного финансирования, в том числе на принципах государственно-частного партнерства, в рамках реализации отраслевой стратегии.</w:t>
      </w:r>
    </w:p>
    <w:tbl>
      <w:tblPr>
        <w:tblW w:w="5000" w:type="pct"/>
        <w:jc w:val="left"/>
        <w:tblInd w:w="-108" w:type="dxa"/>
        <w:tblLayout w:type="fixed"/>
        <w:tblCellMar>
          <w:top w:w="0" w:type="dxa"/>
          <w:left w:w="108" w:type="dxa"/>
          <w:bottom w:w="0" w:type="dxa"/>
          <w:right w:w="108" w:type="dxa"/>
        </w:tblCellMar>
      </w:tblPr>
      <w:tblGrid>
        <w:gridCol w:w="9921"/>
      </w:tblGrid>
      <w:tr>
        <w:trPr>
          <w:trHeight w:val="424" w:hRule="atLeast"/>
        </w:trPr>
        <w:tc>
          <w:tcPr>
            <w:tcW w:w="9921" w:type="dxa"/>
            <w:tcBorders/>
          </w:tcPr>
          <w:p>
            <w:pPr>
              <w:pStyle w:val="Style22"/>
              <w:jc w:val="center"/>
              <w:rPr>
                <w:rFonts w:ascii="Times New Roman" w:hAnsi="Times New Roman" w:cs="Times New Roman"/>
                <w:sz w:val="28"/>
                <w:szCs w:val="24"/>
              </w:rPr>
            </w:pPr>
            <w:r>
              <w:rPr>
                <w:rFonts w:cs="Times New Roman" w:ascii="Times New Roman" w:hAnsi="Times New Roman"/>
                <w:sz w:val="28"/>
                <w:szCs w:val="24"/>
              </w:rPr>
              <w:t>Республиканские программы, государственным заказчиком которых выступает Министерство труда, занятости и социальной защиты Республики Татарстан</w:t>
            </w:r>
          </w:p>
          <w:p>
            <w:pPr>
              <w:pStyle w:val="Style22"/>
              <w:jc w:val="center"/>
              <w:rPr>
                <w:rFonts w:ascii="Times New Roman" w:hAnsi="Times New Roman" w:cs="Times New Roman"/>
                <w:sz w:val="28"/>
                <w:szCs w:val="24"/>
              </w:rPr>
            </w:pPr>
            <w:r>
              <w:rPr>
                <w:rFonts w:cs="Times New Roman" w:ascii="Times New Roman" w:hAnsi="Times New Roman"/>
                <w:sz w:val="28"/>
                <w:szCs w:val="24"/>
              </w:rPr>
            </w:r>
          </w:p>
          <w:p>
            <w:pPr>
              <w:pStyle w:val="Style22"/>
              <w:jc w:val="center"/>
              <w:rPr>
                <w:rFonts w:ascii="Times New Roman" w:hAnsi="Times New Roman" w:cs="Times New Roman"/>
                <w:sz w:val="28"/>
                <w:szCs w:val="24"/>
              </w:rPr>
            </w:pPr>
            <w:r>
              <w:rPr>
                <w:rFonts w:cs="Times New Roman" w:ascii="Times New Roman" w:hAnsi="Times New Roman"/>
                <w:sz w:val="28"/>
                <w:szCs w:val="24"/>
              </w:rPr>
            </w:r>
          </w:p>
          <w:p>
            <w:pPr>
              <w:pStyle w:val="Style22"/>
              <w:jc w:val="center"/>
              <w:rPr>
                <w:rFonts w:ascii="Times New Roman" w:hAnsi="Times New Roman" w:cs="Times New Roman"/>
                <w:sz w:val="28"/>
                <w:szCs w:val="24"/>
              </w:rPr>
            </w:pPr>
            <w:r>
              <w:rPr>
                <w:rFonts w:cs="Times New Roman" w:ascii="Times New Roman" w:hAnsi="Times New Roman"/>
                <w:sz w:val="28"/>
                <w:szCs w:val="24"/>
              </w:rPr>
            </w:r>
          </w:p>
          <w:p>
            <w:pPr>
              <w:pStyle w:val="Style22"/>
              <w:jc w:val="center"/>
              <w:rPr>
                <w:rFonts w:ascii="Times New Roman" w:hAnsi="Times New Roman" w:cs="Times New Roman"/>
                <w:sz w:val="28"/>
                <w:szCs w:val="24"/>
              </w:rPr>
            </w:pPr>
            <w:r>
              <w:rPr>
                <w:rFonts w:cs="Times New Roman" w:ascii="Times New Roman" w:hAnsi="Times New Roman"/>
                <w:sz w:val="28"/>
                <w:szCs w:val="24"/>
              </w:rPr>
            </w:r>
          </w:p>
          <w:p>
            <w:pPr>
              <w:pStyle w:val="Style22"/>
              <w:jc w:val="center"/>
              <w:rPr>
                <w:rFonts w:ascii="Times New Roman" w:hAnsi="Times New Roman" w:cs="Times New Roman"/>
                <w:sz w:val="28"/>
                <w:szCs w:val="24"/>
              </w:rPr>
            </w:pPr>
            <w:r>
              <w:rPr>
                <w:rFonts w:cs="Times New Roman" w:ascii="Times New Roman" w:hAnsi="Times New Roman"/>
                <w:sz w:val="28"/>
                <w:szCs w:val="24"/>
              </w:rPr>
            </w:r>
          </w:p>
          <w:p>
            <w:pPr>
              <w:pStyle w:val="Style22"/>
              <w:jc w:val="center"/>
              <w:rPr>
                <w:rFonts w:ascii="Times New Roman" w:hAnsi="Times New Roman" w:cs="Times New Roman"/>
                <w:sz w:val="28"/>
                <w:szCs w:val="24"/>
              </w:rPr>
            </w:pPr>
            <w:r>
              <w:rPr>
                <w:rFonts w:cs="Times New Roman" w:ascii="Times New Roman" w:hAnsi="Times New Roman"/>
                <w:sz w:val="28"/>
                <w:szCs w:val="24"/>
              </w:rPr>
              <w:t>Государственная программа «Содействие занятости населения Республики Татарстан на 2014-2025 годы»</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8990" w:type="dxa"/>
              <w:jc w:val="left"/>
              <w:tblInd w:w="0" w:type="dxa"/>
              <w:tblLayout w:type="fixed"/>
              <w:tblCellMar>
                <w:top w:w="0" w:type="dxa"/>
                <w:left w:w="108" w:type="dxa"/>
                <w:bottom w:w="0" w:type="dxa"/>
                <w:right w:w="108" w:type="dxa"/>
              </w:tblCellMar>
            </w:tblPr>
            <w:tblGrid>
              <w:gridCol w:w="5961"/>
              <w:gridCol w:w="3029"/>
            </w:tblGrid>
            <w:tr>
              <w:trPr>
                <w:trHeight w:val="511" w:hRule="atLeast"/>
              </w:trPr>
              <w:tc>
                <w:tcPr>
                  <w:tcW w:w="5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3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Бюджет 2019г., тыс. руб.</w:t>
                  </w:r>
                </w:p>
              </w:tc>
            </w:tr>
            <w:tr>
              <w:trPr>
                <w:trHeight w:val="63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мер содействия занятости населения и регулирование трудовой миграции. Сопровождение инвалидов      молодого возраста при трудоустройств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1 827 408,2</w:t>
                  </w:r>
                </w:p>
              </w:tc>
            </w:tr>
            <w:tr>
              <w:trPr>
                <w:trHeight w:val="714"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и охраны труда в Республике Татарстан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 630,0</w:t>
                  </w:r>
                </w:p>
              </w:tc>
            </w:tr>
            <w:tr>
              <w:trPr>
                <w:trHeight w:val="74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Популяризация рабочих и инженерных профессий в Республике Татарста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 00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8"/>
                <w:szCs w:val="24"/>
              </w:rPr>
            </w:pPr>
            <w:r>
              <w:rPr>
                <w:rFonts w:cs="Times New Roman" w:ascii="Times New Roman" w:hAnsi="Times New Roman"/>
                <w:sz w:val="28"/>
                <w:szCs w:val="24"/>
              </w:rPr>
              <w:t>Государственная программа «Социальная поддержка граждан</w:t>
            </w:r>
          </w:p>
          <w:p>
            <w:pPr>
              <w:pStyle w:val="Style22"/>
              <w:jc w:val="center"/>
              <w:rPr/>
            </w:pPr>
            <w:r>
              <w:rPr>
                <w:rFonts w:cs="Times New Roman" w:ascii="Times New Roman" w:hAnsi="Times New Roman"/>
                <w:sz w:val="28"/>
                <w:szCs w:val="24"/>
              </w:rPr>
              <w:t>Республики Татарстан на 2014-2025годы»</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122" w:type="dxa"/>
              <w:jc w:val="left"/>
              <w:tblInd w:w="0" w:type="dxa"/>
              <w:tblLayout w:type="fixed"/>
              <w:tblCellMar>
                <w:top w:w="0" w:type="dxa"/>
                <w:left w:w="108" w:type="dxa"/>
                <w:bottom w:w="0" w:type="dxa"/>
                <w:right w:w="108" w:type="dxa"/>
              </w:tblCellMar>
            </w:tblPr>
            <w:tblGrid>
              <w:gridCol w:w="6048"/>
              <w:gridCol w:w="3074"/>
            </w:tblGrid>
            <w:tr>
              <w:trPr>
                <w:trHeight w:val="418" w:hRule="atLeast"/>
              </w:trPr>
              <w:tc>
                <w:tcPr>
                  <w:tcW w:w="6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3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Бюджет 2019г., тыс. руб.</w:t>
                  </w:r>
                </w:p>
              </w:tc>
            </w:tr>
            <w:tr>
              <w:trPr>
                <w:trHeight w:val="202"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3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20 996,3</w:t>
                  </w:r>
                </w:p>
              </w:tc>
            </w:tr>
            <w:tr>
              <w:trPr>
                <w:trHeight w:val="338"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граждан пожилого возраста</w:t>
                  </w:r>
                </w:p>
              </w:tc>
              <w:tc>
                <w:tcPr>
                  <w:tcW w:w="3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617 259,1</w:t>
                  </w:r>
                </w:p>
              </w:tc>
            </w:tr>
            <w:tr>
              <w:trPr>
                <w:trHeight w:val="721"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одернизация и развитие социального обслуживания населения Республики Татарстан </w:t>
                  </w:r>
                </w:p>
              </w:tc>
              <w:tc>
                <w:tcPr>
                  <w:tcW w:w="3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990 504,9</w:t>
                  </w:r>
                </w:p>
              </w:tc>
            </w:tr>
            <w:tr>
              <w:trPr>
                <w:trHeight w:val="413"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лучшение социально-экономического положения семей</w:t>
                  </w:r>
                </w:p>
              </w:tc>
              <w:tc>
                <w:tcPr>
                  <w:tcW w:w="3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437 392,7</w:t>
                  </w:r>
                </w:p>
              </w:tc>
            </w:tr>
            <w:tr>
              <w:trPr>
                <w:trHeight w:val="338"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3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494,0</w:t>
                  </w:r>
                </w:p>
              </w:tc>
            </w:tr>
            <w:tr>
              <w:trPr>
                <w:trHeight w:val="721"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 в рамках государственной программы "Социальная поддержка граждан Республики Татарстан"</w:t>
                  </w:r>
                </w:p>
              </w:tc>
              <w:tc>
                <w:tcPr>
                  <w:tcW w:w="3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4 211,1</w:t>
                  </w:r>
                </w:p>
              </w:tc>
            </w:tr>
            <w:tr>
              <w:trPr>
                <w:trHeight w:val="721"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w:t>
                  </w:r>
                </w:p>
              </w:tc>
              <w:tc>
                <w:tcPr>
                  <w:tcW w:w="3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07,2</w:t>
                  </w:r>
                </w:p>
              </w:tc>
            </w:tr>
            <w:tr>
              <w:trPr>
                <w:trHeight w:val="721"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е системы комплексной реабилитации и абилитации инвалидов, в том числе детей-инвалидов</w:t>
                  </w:r>
                </w:p>
              </w:tc>
              <w:tc>
                <w:tcPr>
                  <w:tcW w:w="3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 160,9</w:t>
                  </w:r>
                </w:p>
              </w:tc>
            </w:tr>
          </w:tbl>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24" w:hRule="atLeast"/>
        </w:trPr>
        <w:tc>
          <w:tcPr>
            <w:tcW w:w="9921" w:type="dxa"/>
            <w:tcBorders/>
          </w:tcPr>
          <w:p>
            <w:pPr>
              <w:pStyle w:val="Style22"/>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jc w:val="center"/>
              <w:rPr>
                <w:rFonts w:ascii="Times New Roman" w:hAnsi="Times New Roman" w:cs="Times New Roman"/>
                <w:sz w:val="28"/>
                <w:szCs w:val="24"/>
              </w:rPr>
            </w:pPr>
            <w:r>
              <w:rPr>
                <w:rFonts w:cs="Times New Roman" w:ascii="Times New Roman" w:hAnsi="Times New Roman"/>
                <w:sz w:val="28"/>
                <w:szCs w:val="24"/>
              </w:rPr>
              <w:t>Государственная программа</w:t>
            </w:r>
          </w:p>
          <w:p>
            <w:pPr>
              <w:pStyle w:val="Style22"/>
              <w:jc w:val="center"/>
              <w:rPr/>
            </w:pPr>
            <w:r>
              <w:rPr>
                <w:rFonts w:cs="Times New Roman" w:ascii="Times New Roman" w:hAnsi="Times New Roman"/>
                <w:sz w:val="28"/>
                <w:szCs w:val="24"/>
              </w:rPr>
              <w:t xml:space="preserve"> </w:t>
            </w:r>
            <w:r>
              <w:rPr>
                <w:rFonts w:cs="Times New Roman" w:ascii="Times New Roman" w:hAnsi="Times New Roman"/>
                <w:sz w:val="28"/>
                <w:szCs w:val="24"/>
              </w:rPr>
              <w:t>«Оказание содействия добровольному переселению в Республику Татарстан соотечественников, проживающих за рубежом, на 2019-2021 годы»</w:t>
            </w:r>
          </w:p>
          <w:p>
            <w:pPr>
              <w:pStyle w:val="Style22"/>
              <w:jc w:val="center"/>
              <w:rPr>
                <w:rFonts w:ascii="Times New Roman" w:hAnsi="Times New Roman" w:cs="Times New Roman"/>
                <w:sz w:val="28"/>
                <w:szCs w:val="24"/>
              </w:rPr>
            </w:pPr>
            <w:r>
              <w:rPr>
                <w:rFonts w:cs="Times New Roman" w:ascii="Times New Roman" w:hAnsi="Times New Roman"/>
                <w:sz w:val="28"/>
                <w:szCs w:val="24"/>
              </w:rPr>
            </w:r>
          </w:p>
          <w:tbl>
            <w:tblPr>
              <w:tblW w:w="9075" w:type="dxa"/>
              <w:jc w:val="left"/>
              <w:tblInd w:w="0" w:type="dxa"/>
              <w:tblLayout w:type="fixed"/>
              <w:tblCellMar>
                <w:top w:w="0" w:type="dxa"/>
                <w:left w:w="108" w:type="dxa"/>
                <w:bottom w:w="0" w:type="dxa"/>
                <w:right w:w="108" w:type="dxa"/>
              </w:tblCellMar>
            </w:tblPr>
            <w:tblGrid>
              <w:gridCol w:w="6017"/>
              <w:gridCol w:w="3058"/>
            </w:tblGrid>
            <w:tr>
              <w:trPr>
                <w:trHeight w:val="560" w:hRule="atLeast"/>
              </w:trPr>
              <w:tc>
                <w:tcPr>
                  <w:tcW w:w="60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30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Бюджет 2019г., тыс. руб.</w:t>
                  </w:r>
                </w:p>
              </w:tc>
            </w:tr>
            <w:tr>
              <w:trPr>
                <w:trHeight w:val="689"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Мероприятия по оказанию содействия добровольному переселению в Республику Татарстан соотечественников, проживающих за рубежо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3 017,6</w:t>
                  </w:r>
                </w:p>
              </w:tc>
            </w:tr>
          </w:tbl>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7"/>
      <w:headerReference w:type="first" r:id="rId8"/>
      <w:type w:val="nextPage"/>
      <w:pgSz w:w="11906" w:h="16838"/>
      <w:pgMar w:left="1134" w:right="851"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color w:val="000000"/>
      <w:sz w:val="28"/>
      <w:szCs w:val="20"/>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eastAsia="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character" w:styleId="Style18">
    <w:name w:val="Без интервала Знак"/>
    <w:qFormat/>
    <w:rPr>
      <w:rFonts w:eastAsia="Times New Roman"/>
      <w:sz w:val="22"/>
      <w:szCs w:val="22"/>
      <w:lang w:val="ru-RU" w:bidi="ar-SA"/>
    </w:rPr>
  </w:style>
  <w:style w:type="character" w:styleId="Style19">
    <w:name w:val="Текст Знак"/>
    <w:qFormat/>
    <w:rPr>
      <w:rFonts w:ascii="Courier New" w:hAnsi="Courier New" w:eastAsia="Times New Roman" w:cs="Courier New"/>
      <w:lang w:val="en-US"/>
    </w:rPr>
  </w:style>
  <w:style w:type="character" w:styleId="Style20">
    <w:name w:val="Название Знак"/>
    <w:qFormat/>
    <w:rPr>
      <w:b/>
      <w:sz w:val="28"/>
    </w:rPr>
  </w:style>
  <w:style w:type="character" w:styleId="ConsPlusNormal">
    <w:name w:val="ConsPlusNormal Знак"/>
    <w:qFormat/>
    <w:rPr>
      <w:rFonts w:ascii="Arial" w:hAnsi="Arial" w:eastAsia="Times New Roman" w:cs="Arial"/>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6">
    <w:name w:val="Основной текст (6)_"/>
    <w:qFormat/>
    <w:rPr>
      <w:shd w:fill="FFFFFF" w:val="clear"/>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11">
    <w:name w:val="Ñòèëü1 Знак"/>
    <w:qFormat/>
    <w:rPr>
      <w:rFonts w:ascii="Times New Roman" w:hAnsi="Times New Roman" w:eastAsia="Times New Roman" w:cs="Times New Roman"/>
      <w:sz w:val="28"/>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spacing w:lineRule="auto" w:line="240"/>
    </w:pPr>
    <w:rPr>
      <w:rFonts w:ascii="Courier New" w:hAnsi="Courier New" w:eastAsia="Times New Roman" w:cs="Courier New"/>
      <w:sz w:val="20"/>
      <w:szCs w:val="20"/>
      <w:lang w:val="en-US"/>
    </w:rPr>
  </w:style>
  <w:style w:type="paragraph" w:styleId="61">
    <w:name w:val="Основной текст (6)"/>
    <w:basedOn w:val="Normal"/>
    <w:qFormat/>
    <w:pPr>
      <w:shd w:fill="FFFFFF" w:val="clear"/>
      <w:spacing w:lineRule="atLeast" w:line="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Название объекта"/>
    <w:basedOn w:val="Normal"/>
    <w:qFormat/>
    <w:pPr>
      <w:spacing w:lineRule="auto" w:line="240"/>
      <w:jc w:val="center"/>
    </w:pPr>
    <w:rPr>
      <w:rFonts w:ascii="Times New Roman" w:hAnsi="Times New Roman" w:eastAsia="Times New Roman" w:cs="Times New Roman"/>
      <w:b/>
      <w:sz w:val="28"/>
      <w:szCs w:val="20"/>
    </w:rPr>
  </w:style>
  <w:style w:type="paragraph" w:styleId="12">
    <w:name w:val="Ñòèëü1"/>
    <w:basedOn w:val="Normal"/>
    <w:qFormat/>
    <w:pPr>
      <w:spacing w:lineRule="auto" w:line="288"/>
    </w:pPr>
    <w:rPr>
      <w:rFonts w:ascii="Times New Roman" w:hAnsi="Times New Roman" w:eastAsia="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vsem.ru/" TargetMode="External"/><Relationship Id="rId3" Type="http://schemas.openxmlformats.org/officeDocument/2006/relationships/hyperlink" Target="http://www.trudvsem.ru/" TargetMode="External"/><Relationship Id="rId4" Type="http://schemas.openxmlformats.org/officeDocument/2006/relationships/hyperlink" Target="http://monitoring.vcot.info/" TargetMode="External"/><Relationship Id="rId5" Type="http://schemas.openxmlformats.org/officeDocument/2006/relationships/hyperlink" Target="consultantplus://offline/ref=FF004C23AFBA5466B97F53EE04F762A08A9ED655ED3C9BF024418E8C95JFTFL" TargetMode="External"/><Relationship Id="rId6" Type="http://schemas.openxmlformats.org/officeDocument/2006/relationships/hyperlink" Target="consultantplus://offline/ref=FF004C23AFBA5466B97F4DE3129B3FAB8B9C8A5EEA3B92A5711188DBCAAF234F9EJ7T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9:00Z</dcterms:created>
  <dc:creator>Islamova.Farida</dc:creator>
  <dc:description/>
  <cp:keywords/>
  <dc:language>en-US</dc:language>
  <cp:lastModifiedBy>Дмитриева Энже Равилевна</cp:lastModifiedBy>
  <cp:lastPrinted>2019-04-29T11:14:00Z</cp:lastPrinted>
  <dcterms:modified xsi:type="dcterms:W3CDTF">2019-08-05T12:19:00Z</dcterms:modified>
  <cp:revision>2</cp:revision>
  <dc:subject/>
  <dc:title/>
</cp:coreProperties>
</file>