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2021 г. в 13.00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азань, ул. Ягодинская, д.3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реализации проекта «Мобильная помощь» – проекта раннего выявления поражений центральной нервной системы у детей из многодетных, приемных, малообеспеченных семей сельских район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 мобильной бригады проекта в Новошешминский МР РТ</w:t>
            </w:r>
          </w:p>
          <w:p>
            <w:pPr>
              <w:pStyle w:val="Normal"/>
              <w:ind w:firstLine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 xml:space="preserve">Проект «Мобильная помощь» реализуется в Республике Татарстан Благотворительным фондом помощи детям с ограниченными возможностями здоровья «Сила в детях». </w:t>
      </w:r>
    </w:p>
    <w:p>
      <w:pPr>
        <w:pStyle w:val="Normal"/>
        <w:tabs>
          <w:tab w:val="clear" w:pos="708"/>
          <w:tab w:val="left" w:pos="2889" w:leader="none"/>
        </w:tabs>
        <w:spacing w:before="0" w:after="120"/>
        <w:ind w:firstLine="567"/>
        <w:jc w:val="both"/>
        <w:rPr/>
      </w:pPr>
      <w:r>
        <w:rPr/>
        <w:t>Проект направлен на оказание мобильной бригадой специалистов комплексной консультационной и диагностической помощи семьям, воспитывающим детей-инвалидов, детей с ограниченными возможностями здоровья, в том числе детей раннего возраста от 0 до 4 лет, из малообеспеченных, многодетных и приемных семей с целью своевременного оказания реабилитационных услуг и осуществления коррекционной рабо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Идея разработки и реализации проекта возникла в связи с обращением родителей детей с ОВЗ и детей-инвалидов о возможности оказания консультационной и диагностической помощи в отдаленных районах Татарстана. В рамках проекта «Мобильная помощь» специалисты оказывают услуги на базе детской поликлиники муниципального района при содействии управления здравоохранения и руководства центральной районной больницы. Списки получателей услуг, куда включаются городские и сельские жители, формируются районными органами социальной защиты и здравоохран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остав мобильной бригады входят врач-невролог, врач функциональной диагностики для проведения электроэнцефалограммы головного мозга, врач-психиатр, врач-эпилептолог, клинический психолог, логопед-дефектолог. Результатом выездов должны стать разработка и реализация программы сопровождения семьи, которая включает индивидуальные программы реабилитации ребенка и членов семьи в домашних условиях. При составлении индивидуального реабилитационного маршрута для каждого ребенка учитываются результаты электроэнцефалографического обследования, так как при заметных отклонениях от нормы исключается физиотерапевтическое и аппаратное лечение и предлагается более щадящая нагрузка на занятиях по лечебной и адаптивной физкультуре и медицинском массаже.</w:t>
      </w:r>
    </w:p>
    <w:p>
      <w:pPr>
        <w:pStyle w:val="Normal"/>
        <w:ind w:firstLine="567"/>
        <w:jc w:val="both"/>
        <w:rPr/>
      </w:pPr>
      <w:r>
        <w:rPr/>
        <w:t>В 2017 году в рамках реализации проекта «Мобильная помощь» осуществлено 5 выездов в Новошешминский, Чистопольский, Аксубаевский, Кайбицкий и Лениногорские районы, проведено более 400 консультационно-диагностических приемов. В 2018 году проект реализовывался в 5 районах Татарстана, в 2019 году было охвачено 10 муниципальных районов. За время реализации проекта организаторы получили множество положительных откликов от родителей особенных детей, сотни улыбок маленьких пациентов.</w:t>
      </w:r>
    </w:p>
    <w:p>
      <w:pPr>
        <w:pStyle w:val="Normal"/>
        <w:ind w:firstLine="567"/>
        <w:jc w:val="both"/>
        <w:rPr/>
      </w:pPr>
      <w:r>
        <w:rPr/>
        <w:t>В декабре прошлого года в реабилитационном центре «Сила в детях» побывал президент Татарстана Рустам Минниханов. Для успешной и эффективной реализации проекта «Мобильная помощь» он подарил центру девятиместный микроавтобус Ford.</w:t>
      </w:r>
    </w:p>
    <w:p>
      <w:pPr>
        <w:pStyle w:val="Normal"/>
        <w:ind w:firstLine="567"/>
        <w:jc w:val="both"/>
        <w:rPr/>
      </w:pPr>
      <w:r>
        <w:rPr/>
        <w:t>Первый в этом году выезд мобильной бригады состоится 27 января в Новошешминский муниципальный район. В целом планируется, что в 2021 году будет организовано 594 консультационно-диагностических приема в 9 муниципальных районах Республики Татарстан.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0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5:00Z</dcterms:created>
  <dc:creator>Yakupova.Lyaisan</dc:creator>
  <dc:description/>
  <cp:keywords/>
  <dc:language>en-US</dc:language>
  <cp:lastModifiedBy>Гумерова Айсылу Рамиловна</cp:lastModifiedBy>
  <cp:lastPrinted>2020-01-14T15:05:00Z</cp:lastPrinted>
  <dcterms:modified xsi:type="dcterms:W3CDTF">2021-01-26T06:48:00Z</dcterms:modified>
  <cp:revision>3</cp:revision>
  <dc:subject/>
  <dc:title/>
</cp:coreProperties>
</file>