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Молодежь Татарстана» 17.08.2007г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. Гизатуллина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color w:val="000000"/>
          <w:sz w:val="32"/>
        </w:rPr>
      </w:pPr>
      <w:r>
        <w:rPr>
          <w:color w:val="000000"/>
          <w:sz w:val="32"/>
        </w:rPr>
        <w:t>В чем главная беда профтехучилищ?</w:t>
      </w:r>
    </w:p>
    <w:p>
      <w:pPr>
        <w:pStyle w:val="Web"/>
        <w:spacing w:before="0" w:after="0"/>
        <w:ind w:right="-82" w:firstLine="708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Самым громким событием приемной кампании этого лета стала неофициальная, но от того не менее строгая рекомендация правительства республики, адресованная училищам: выпускников девятых классов на учебу не принимать. И без того малочисленных абитуриентов пришлось отправить восвояси. Сейчас страсти улеглись: неудавшиеся столяры и токари вернулись за школьные парты, а училища начали подготовку к новому учебному году. Об итогах приемной кампании корреспондент «МТ» поговорил с начальником отдела профобучения, профориентации и психологической поддержки министерства труда, занятости и социальной защиты РТ Софьей Тонконог.</w:t>
      </w:r>
    </w:p>
    <w:p>
      <w:pPr>
        <w:pStyle w:val="Web"/>
        <w:spacing w:before="0" w:after="0"/>
        <w:ind w:right="-82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- Софья Львовна, чем объясняется такая рекомендация кабинета министров РТ?</w:t>
      </w:r>
    </w:p>
    <w:p>
      <w:pPr>
        <w:pStyle w:val="Web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</w:rPr>
        <w:t>- Дело в том, что 25 июля этого года Президент России Владимир Путин подписал Закон «Об образовании», который теперь обязывает всех получать среднее полное общее образование.</w:t>
      </w:r>
    </w:p>
    <w:p>
      <w:pPr>
        <w:pStyle w:val="Web"/>
        <w:spacing w:before="0" w:after="0"/>
        <w:ind w:right="-82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- Но придут ли абитуриенты в училища после 11 классов? Ведь тогда они, скорее, отправятся в вузы.</w:t>
      </w:r>
    </w:p>
    <w:p>
      <w:pPr>
        <w:pStyle w:val="Web"/>
        <w:spacing w:before="0" w:after="0"/>
        <w:ind w:right="-82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- Почему же? К примеру, в лицее №41 в этом году подали заявление 147 одиннадцатиклассников. Согласна, что немного. Но это только начало реформ. Лицей тесно работает с предпринимателями, которые уже сделали ему заказы, и проводит профориентационную работу с ребятами. Зачем готовить не нужных ни государству, ни бизнесу специалистов? Поэтому ребята, поступая в лицей, заранее знали, что будут трудоустроены.</w:t>
      </w:r>
    </w:p>
    <w:p>
      <w:pPr>
        <w:pStyle w:val="Web"/>
        <w:spacing w:before="0" w:after="0"/>
        <w:ind w:right="-82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- А что еще, кроме рабочего места, работодатели предлагают молодым специалистам-выпускникам училищ? Ведь сегодня при дефиците рабочих рук нужно уметь привлекать кадры.</w:t>
      </w:r>
    </w:p>
    <w:p>
      <w:pPr>
        <w:pStyle w:val="Web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</w:rPr>
        <w:t>- Вы правы. Если представитель бизнеса хочет, чтобы молодые люди, в образование которых он вкладывал, остались у него, ему придется вести грамотную социальную политику. Работодатели должны будут предложить соцпакет: как минимум общежитие и зарплату не ниже среднего уровня. Какой толк от специалиста, который работает лишь для того, чтобы быстрее истек срок договора? Компании «Татнефть» и «КАМАЗ» в этом направлении работают давно и достаточно успешно. Поэтому сюда на рабочие специальности приходят даже после вузов. </w:t>
      </w:r>
    </w:p>
    <w:p>
      <w:pPr>
        <w:pStyle w:val="Web"/>
        <w:spacing w:before="0" w:after="0"/>
        <w:ind w:right="-82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- Но что же делать училищам, которым грозит недобор? Поговаривают, что многие будут закрыты.</w:t>
      </w:r>
    </w:p>
    <w:p>
      <w:pPr>
        <w:pStyle w:val="Web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</w:rPr>
        <w:t>- Никого закрывать не будут. С ними проведут работу по расширению перечня обучаемых профессий и перестройке учебных планов. Вот здесь проблема действительно существует: училища не могут гибко реагировать на реалии сегодняшнего дня. Они не готовы к краткосрочному обучению, в то время как бизнес не желает ждать рабочих специалистов три года. Им подавай выпускников через десять месяцев. С этим и связано введение обязательного полного общего образования. Зачем тратить деньги на подготовку специалиста в течение трех лет, когда это можно сделать меньше, чем за год после окончания полного школьного курса? Теперь училища должны мобильно перестроить свои планы, сократить сроки обучения и расширить предлагаемые образовательные услуги под конкретный заказ государства и бизнеса. </w:t>
      </w:r>
    </w:p>
    <w:p>
      <w:pPr>
        <w:pStyle w:val="Web"/>
        <w:spacing w:before="0" w:after="0"/>
        <w:ind w:right="-82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- Можно сегодня выделить училища, которые оказались в более выигрышном положении?</w:t>
      </w:r>
    </w:p>
    <w:p>
      <w:pPr>
        <w:pStyle w:val="Web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</w:rPr>
        <w:t>- Позитивные примеры есть в области машиностроения. Потому что 70 процентов от всего госзаказа принадлежат подготовке именно токарей, фрезеровщиков, станочников и других. Училища этого профиля набрали много договоров. В менее выигрышном положении оказались училища сферы услуг, строительства и торговли. Все потому, что заказчиками здесь являются небольшие частные предприятия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6666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sz w:val="19"/>
      <w:szCs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43:00Z</dcterms:created>
  <dc:creator>User</dc:creator>
  <dc:description/>
  <dc:language>en-US</dc:language>
  <cp:lastModifiedBy>User</cp:lastModifiedBy>
  <cp:lastPrinted>2007-08-20T10:44:00Z</cp:lastPrinted>
  <dcterms:modified xsi:type="dcterms:W3CDTF">2007-08-20T06:45:00Z</dcterms:modified>
  <cp:revision>6</cp:revision>
  <dc:subject/>
  <dc:title/>
</cp:coreProperties>
</file>